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am Danmark og Holstebro Kommune, herefter parterne, er blevet enige om den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amarbejdsaftale, som har til formål at fremme vilkårene for eliteidræt og herunder i </w:t>
      </w:r>
    </w:p>
    <w:p>
      <w:pPr>
        <w:pStyle w:val="Normal"/>
        <w:jc w:val="both"/>
        <w:rPr/>
      </w:pPr>
      <w:r>
        <w:rPr>
          <w:rFonts w:cs="Arial"/>
        </w:rPr>
        <w:t>særdeleshed talentudvikling i Holstebro Kommu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terne som vedkender sig principperne i Lov om Eliteidræt af 26. april 2004, og herunder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t der skal sikres en kulturpolitisk forsvarlig udvikling af eliteidræt i Holstebro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Kommune. </w:t>
      </w:r>
    </w:p>
    <w:p>
      <w:pPr>
        <w:pStyle w:val="Numm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 der skal sikres trænings- og instruktionsmuligheder for talenter og </w:t>
      </w:r>
    </w:p>
    <w:p>
      <w:pPr>
        <w:pStyle w:val="Nummer"/>
        <w:ind w:left="720" w:hanging="0"/>
        <w:jc w:val="both"/>
        <w:rPr/>
      </w:pPr>
      <w:r>
        <w:rPr>
          <w:rFonts w:cs="Arial" w:ascii="Arial" w:hAnsi="Arial"/>
        </w:rPr>
        <w:t>eliteidrætsudøvere.</w:t>
      </w:r>
    </w:p>
    <w:p>
      <w:pPr>
        <w:pStyle w:val="Nummer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 der skal sikres en forsvarlig udvikling af talenter og eliteidrætsudøvere, fysisk, personligt såvel som socialt.</w:t>
      </w:r>
    </w:p>
    <w:p>
      <w:pPr>
        <w:pStyle w:val="Numm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 der særligt skal varetages talentrekruttering og -udvikling.</w:t>
      </w:r>
    </w:p>
    <w:p>
      <w:pPr>
        <w:pStyle w:val="Nummer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 der skal tilvejebringes uddannelsestilbud til eliteidrætsudøvere.</w:t>
      </w:r>
    </w:p>
    <w:p>
      <w:pPr>
        <w:pStyle w:val="Nummer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t der skal etableres arbejdsmarkedsmæssige og sociale støtteforanstaltninger for eliteidrætsudø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r blevet enige om følgende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. Organisation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Holstebro Kommune har etableret eliteorganisationen Holstebro Elitesport, som varetager arbejder med at sikre de bedst mulige rammer for eliteidrætt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en nærmere organisering af Holstebro Elitesport er beskrevet i </w:t>
      </w:r>
      <w:r>
        <w:rPr>
          <w:rFonts w:cs="Arial"/>
          <w:highlight w:val="yellow"/>
        </w:rPr>
        <w:t>bilag 1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Den overordnede planlægning i forhold til eliteidrætten i Holstebro Kommune tilrettelægges i Udvalget for Kultur og Fritid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Politisk forankres nærværende samarbejdsaftale i Udvalget for Kultur og Fritid, der har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nsvaret for idrætsområdet. Holstebro Elitesports elitekoordinator er Team Danmarks 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kontaktperson i det daglige samarbejde.</w:t>
      </w:r>
    </w:p>
    <w:p>
      <w:pPr>
        <w:pStyle w:val="Normal"/>
        <w:jc w:val="both"/>
        <w:rPr/>
      </w:pPr>
      <w:r>
        <w:rPr>
          <w:rFonts w:cs="Arial"/>
        </w:rPr>
        <w:br/>
        <w:t>Elitekoordinatoren er medlem af Team Danmarks elitekoordinator-netværk og deltager i de regelmæssige mød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Holstebro Kommune afsætter i budget 2012 1.677.000 kr. i 2013 1.677.000 kr., i 2014 1.677.000 kr., og i 2015 1.677.000 kr. Alle beløb i 2012 p/l til drift af talentudvikling og eliteidrætsaktiviteter i regi af denne aftal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am Danmark yder i aftaleperioden et årligt tilskud på kr. 50.000 til aflønning af </w:t>
      </w:r>
    </w:p>
    <w:p>
      <w:pPr>
        <w:pStyle w:val="Normal"/>
        <w:jc w:val="both"/>
        <w:rPr/>
      </w:pPr>
      <w:r>
        <w:rPr>
          <w:rFonts w:cs="Arial"/>
        </w:rPr>
        <w:t>elitekoordinator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2. Prioriterede idrætsgren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dpegning til prioriteret idrætsgren forudsætter, at Team Danmark på nationalt plan støtter idrætsgrenen, og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 klubben er udpeget af specialforbundet som et centralt talentudviklingsmiljø i idrætsgrene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At der er et nationalt resultatperspektiv i klubben (kan føde talenter til Ungdoms-landshold, TD-talentcentre o. lign.) indenfor en 4-årig period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olstebro Kommune og Team Danmark prioriterer i aftaleperioden at udvikle følgend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am Danmark støttede idrætsgrene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Håndbold – samarbejde med Dansk Håndbold Forbund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(Primært via HH90, Tvis KFUM og Team Tvis Holstebro)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Golf – samarbejde med Dansk Golf Union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(via Holstebro Golfklub og Storådalens Golfklub) 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ajak – samarbejde med Dansk Kano og Kajak forbund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(via Kajakklubben Pagaj, Holstebro og Kraftcenter VEST)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Roning – samarbejde med Dansk Forening for Rosport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(via Holstebro Roklub og Kraftcenter VEST)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Atletik – samarbejde med Dansk Atletik Forbund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(via Atletikklubben Holstebro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vømning – samarbejde med Dansk Svømmeunion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(via Holstebro Svømmeklub)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Motocross – samarbejde med Dansk Motor Union</w:t>
      </w:r>
    </w:p>
    <w:p>
      <w:pPr>
        <w:pStyle w:val="Normal"/>
        <w:ind w:left="720" w:hanging="0"/>
        <w:jc w:val="both"/>
        <w:rPr/>
      </w:pPr>
      <w:r>
        <w:rPr>
          <w:rFonts w:cs="Arial"/>
          <w:lang w:val="en-US"/>
        </w:rPr>
        <w:t xml:space="preserve">(via Holstebro MotoCross Club) – </w:t>
      </w:r>
      <w:r>
        <w:rPr>
          <w:rFonts w:cs="Arial"/>
          <w:b/>
          <w:lang w:val="en-US"/>
        </w:rPr>
        <w:t>OBS</w:t>
      </w:r>
      <w:r>
        <w:rPr>
          <w:rFonts w:cs="Arial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peedway – samarbejde med Dansk Motor Union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(via Holstebro Speedway Klub) – </w:t>
      </w:r>
      <w:r>
        <w:rPr>
          <w:rFonts w:cs="Arial"/>
          <w:b/>
        </w:rPr>
        <w:t>OBS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OBS –</w:t>
      </w:r>
      <w:r>
        <w:rPr>
          <w:rFonts w:cs="Arial"/>
        </w:rPr>
        <w:t xml:space="preserve"> For motocross og speedway gælder det, at begge klubber skal – inden 1.marts 2012, etablerer klubudviklingsaftaler med Holstebro Elitesport for at blive en af de prioriterede idrætsgrene 2012-2015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Holstebro Kommune gennemfører i perioden 2012-2015 de i </w:t>
      </w:r>
      <w:r>
        <w:rPr>
          <w:rFonts w:cs="Arial"/>
          <w:highlight w:val="yellow"/>
        </w:rPr>
        <w:t>bilag 2</w:t>
      </w:r>
      <w:r>
        <w:rPr>
          <w:rFonts w:cs="Arial"/>
        </w:rPr>
        <w:t xml:space="preserve"> aftalte handlingsplaner i samarbejde med ovennævnte klubber og specialforbundene. </w:t>
      </w:r>
    </w:p>
    <w:p>
      <w:pPr>
        <w:pStyle w:val="Normal"/>
        <w:jc w:val="both"/>
        <w:rPr/>
      </w:pPr>
      <w:r>
        <w:rPr>
          <w:rFonts w:cs="Arial"/>
        </w:rPr>
        <w:t xml:space="preserve">Udarbejdelse af handlingsplanerne påbegyndes i 1.kvartal 2012, og handleplanerne justeres løbende i samråd med klub og specialforbund. Der afholdes halvårlige status og evalueringsmøder med hver idrætsgren. Lever klubberne ikke op til de aftalte handleplaner, ka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olstebro Elitesport og Team Danmark, med 1 måneds varsel, ophæve samarbejdet med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ub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3. Idrætsskol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Holstebro Kommune arbejder på at etablere minimum en idrætsskole i folkeskoleregi i aftaleperioden. Denne idrætsskole indebærer et udvidet aldersrelateret idrætstilbud i 0.- 6. klas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olstebro Kommune sikrer at etablering af idrætsskoler sker i et samarbejde mellem Udvalget for Børn og Unge, Udvalget for Kultur og Fritid samt Udvalget for Social og Sundhe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Økonomien til etablering af idrætsskole med udvidet aldersrelateret idrætstilbud i 0 – 6.klasse, er denne aftale uvedkommend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Herudover driver Holstebro Kommune allerede en idrætsskole i folkeskoleregi med udvidet aldersrelateret idrætsspecifikt idrætstilbud i 7-9. klasse, Birkelundskolen, og en idrætsskole med udvidet aldersrelateret idrætsspecifik idrætstilbud i 10. klasse, Sct. Jørgens Sko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Holstebro Kommune sikrer, at træningen på idrætsskolerne i 7.-10. klasse er koordineret med træningen i klubberne i de prioriterede idrætsgre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drætsskolerne tilbyder træning i overensstemmelse med Team Danmarks aldersrelaterede træningskoncept og harmonerer med Team Danmarks og Danmarks Idræt-Forbunds koncept for idrætsskoler (bilag 3 - Konceptbeskrivelse: Idrætsskoler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Holstebro Kommune sikrer, at idrætslærerne på idrætsskolerne i perioden gennemgår den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levante efteruddannelse i aldersrelateret træning, som tilbydes af University Colleges i </w:t>
      </w:r>
    </w:p>
    <w:p>
      <w:pPr>
        <w:pStyle w:val="Normal"/>
        <w:jc w:val="both"/>
        <w:rPr/>
      </w:pPr>
      <w:r>
        <w:rPr>
          <w:rFonts w:cs="Arial"/>
        </w:rPr>
        <w:t xml:space="preserve">samarbejde med Team Danmar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Økonomien til efteruddannelse af lærere i forbindelse med etablering af idrætsskole med </w:t>
      </w:r>
    </w:p>
    <w:p>
      <w:pPr>
        <w:pStyle w:val="Normal"/>
        <w:jc w:val="both"/>
        <w:rPr/>
      </w:pPr>
      <w:r>
        <w:rPr>
          <w:rFonts w:cs="Arial"/>
        </w:rPr>
        <w:t xml:space="preserve">udvidet aldersrelateret idrætstilbud i 0 – 6.klasse, er denne aftale uvedkommend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</w:rPr>
        <w:t>Holstebro Kommune sikrer, at repræsentanter for alle idrætsskoler deltager ved de halvårlige møder i Team Danmarks idrætsskole-netværk.</w:t>
      </w:r>
    </w:p>
    <w:p>
      <w:pPr>
        <w:pStyle w:val="Normal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4. Ungdomsuddannelser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Holstebro Kommune koordinerer, at de lokale ungdomsuddannelsesinstitutioner, Holstebro Gymnasium og HF (STX) og Uddannelsescenter Holstebro (HG, HGI, HHX, HTX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og Erhvervsuddannelserne) muliggør fleksible uddannelsestilbud, som indebærer: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</w:t>
      </w:r>
      <w:r>
        <w:rPr>
          <w:rFonts w:cs="Arial"/>
          <w:color w:val="000000"/>
        </w:rPr>
        <w:tab/>
        <w:t xml:space="preserve">At talenter vil kunne gennemføre 2-3 ugentlige træninger inden for den normale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color w:val="000000"/>
        </w:rPr>
        <w:tab/>
        <w:t>skoletid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color w:val="000000"/>
        </w:rPr>
        <w:t></w:t>
      </w:r>
      <w:r>
        <w:rPr>
          <w:rFonts w:cs="Arial"/>
          <w:color w:val="000000"/>
        </w:rPr>
        <w:tab/>
        <w:t xml:space="preserve">At der er koordination mellem de forskellige uddannelsesinstitutioners skemalægning, så der på tværs af uddannelsesinstitutionerne (herunder også idrætsskolerne) samt  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color w:val="000000"/>
        </w:rPr>
        <w:tab/>
        <w:t>årgangene vil kunne etableres fælles træningstilbud for talenterne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color w:val="000000"/>
        </w:rPr>
        <w:t></w:t>
      </w:r>
      <w:r>
        <w:rPr>
          <w:rFonts w:cs="Arial"/>
          <w:color w:val="000000"/>
        </w:rPr>
        <w:tab/>
        <w:t>At træningstilbuddet er koordineret med træningen i klubberne i de prioriterede idrætsgrene.</w:t>
      </w:r>
    </w:p>
    <w:p>
      <w:pPr>
        <w:pStyle w:val="Normal"/>
        <w:tabs>
          <w:tab w:val="clear" w:pos="1304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  <w:color w:val="000000"/>
        </w:rPr>
        <w:t></w:t>
      </w:r>
      <w:r>
        <w:rPr>
          <w:rFonts w:cs="Arial"/>
          <w:color w:val="000000"/>
        </w:rPr>
        <w:tab/>
        <w:t>At uddannelsesinstitutionerne varetager den fornødne uddannelsesvejledning, fleksible skemalægning, og at der i fornødent omfang tildeles ekstraundervisning (efter fastlagte regler) som følge af deltagelse i stævner og træningslejre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Holstebro Kommune stræber efter, at indgå i dialog med Team Danmark om at optimere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ovennævnte tilbud, så der sikres et godt samspil med en kommende revision eller fornyelse af Team Danmark-ordningen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eam Danmark bistår med rådgivning ved planlægningen af de fleksible 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ungdomsuddannelse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5. Sportsmedicin, sportsfysiologi og sportspsykolog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olstebro Kommune afvikler efter behov kurser med anvendelse af undervisere, som er </w:t>
      </w:r>
    </w:p>
    <w:p>
      <w:pPr>
        <w:pStyle w:val="Normal"/>
        <w:jc w:val="both"/>
        <w:rPr/>
      </w:pPr>
      <w:r>
        <w:rPr>
          <w:rFonts w:cs="Arial"/>
        </w:rPr>
        <w:t>godkendte af Team Danmark. Det drejer sig bla. om: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asal sportsernæring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asal skadesforebyggelse og -skadesbehandling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Basal sportspsykologi (atleter, forældre, lærere og trænere)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Mv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Team Danmark eller Team Danmarks samarbejdspartnere bistår med fornøden efteruddannelse og netværkstilbud af stedlige eksperter inden for sportsernæring, sportspsykologi m.v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litekoordinatoren har ansvar for at sikre, at kvaliteten i det lokale tilbud til talenterne i de prioriterede idrætsgrene lever op til Team Danmarks standard, og herunder at anvendte eksterne eksperter indgår i Team Danmarks eksterne netvær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6. Immaterielle rettighed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Det er væsentligt for parterne, at der gensidigt værnes om parternes immaterielle rettigheder. Parterne skal således i enhver henseende forsøge at værne om parternes brandværd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olstebro Kommune kan som led i sin markedsføring eller med henblik på at tiltrække </w:t>
      </w:r>
    </w:p>
    <w:p>
      <w:pPr>
        <w:pStyle w:val="Normal"/>
        <w:jc w:val="both"/>
        <w:rPr/>
      </w:pPr>
      <w:r>
        <w:rPr>
          <w:rFonts w:cs="Arial"/>
        </w:rPr>
        <w:t xml:space="preserve">investorer eller sponsorater anvende Team Danmarks navn eller logo i overenstemmelse med de nærmere retningslinjer herfor. Det vil dog i hvert enkelt tilfælde specifikt skulle aftales med Team Danmark, såfremt Team Danmarks logo ønskes anvendt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§ 7. Facilitet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olstebro Kommune forpligter sig til at sikre, at der er tilstrækkelig adgang til idræts-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faciliteter for de prioriterede idrætsgrene, så træningen af talenter vil kunne gennemføres efter principperne i det idrætsspecifikke aldersrelaterede træningskoncep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8. Evaluering og genforhandling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Første kvartal hvert år afholdes et møde mellem Team Danmark og Holstebro Kommune, hvor nærværende samarbejdsaftale drøftes med henblik på at vurdere, om samarbejdet i </w:t>
      </w:r>
    </w:p>
    <w:p>
      <w:pPr>
        <w:pStyle w:val="Normal"/>
        <w:jc w:val="both"/>
        <w:rPr/>
      </w:pPr>
      <w:r>
        <w:rPr>
          <w:rFonts w:cs="Arial"/>
        </w:rPr>
        <w:t>praksis lever op til de gensidige forventninger. Primo 2015 igangsætter parterne en fælles evaluering af samarbejdsaftal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rterne kan til enhver tid i aftaleperioden tage initiativ til genforhandling af nærværende samarbejdsaftal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9. Ikrafttræden og udløb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amarbejdsaftalen træder i kraft 1. januar 2012 og udløber – med mindre andet aftales – 31. december 2015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Tiltrådt xx.xx. 2011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760" w:leader="none"/>
          <w:tab w:val="right" w:pos="9000" w:leader="none"/>
        </w:tabs>
        <w:outlineLvl w:val="0"/>
        <w:rPr/>
      </w:pPr>
      <w:r>
        <w:rPr>
          <w:rFonts w:cs="Arial"/>
          <w:lang w:val="sv-SE"/>
        </w:rPr>
        <w:t>_________________________                   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  <w:tab w:val="left" w:pos="5940" w:leader="none"/>
          <w:tab w:val="right" w:pos="9000" w:leader="none"/>
        </w:tabs>
        <w:outlineLvl w:val="0"/>
        <w:rPr>
          <w:rFonts w:cs="Arial"/>
          <w:lang w:val="sv-SE"/>
        </w:rPr>
      </w:pPr>
      <w:r>
        <w:rPr>
          <w:rFonts w:eastAsia="Arial" w:cs="Arial"/>
          <w:lang w:val="sv-SE"/>
        </w:rPr>
        <w:t xml:space="preserve"> </w:t>
      </w:r>
      <w:r>
        <w:rPr>
          <w:rFonts w:cs="Arial"/>
          <w:lang w:val="sv-SE"/>
        </w:rPr>
        <w:t>Carl Holst</w:t>
        <w:tab/>
        <w:t>H. C. Østerby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  <w:tab w:val="left" w:pos="5940" w:leader="none"/>
          <w:tab w:val="right" w:pos="9000" w:leader="none"/>
        </w:tabs>
        <w:outlineLvl w:val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estyrelsesformand</w:t>
        <w:tab/>
        <w:t>Borgmes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  <w:tab w:val="left" w:pos="5940" w:leader="none"/>
          <w:tab w:val="right" w:pos="9000" w:leader="none"/>
        </w:tabs>
        <w:outlineLvl w:val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Team Danmark</w:t>
        <w:tab/>
        <w:t>Holstebro Kommu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760" w:leader="none"/>
          <w:tab w:val="right" w:pos="9000" w:leader="none"/>
        </w:tabs>
        <w:jc w:val="both"/>
        <w:rPr/>
      </w:pPr>
      <w:r>
        <w:rPr>
          <w:rFonts w:cs="Arial"/>
        </w:rPr>
        <w:t>_________________________                                   _________________________</w:t>
      </w:r>
    </w:p>
    <w:p>
      <w:pPr>
        <w:pStyle w:val="Normal"/>
        <w:tabs>
          <w:tab w:val="clear" w:pos="1304"/>
          <w:tab w:val="left" w:pos="540" w:leader="none"/>
          <w:tab w:val="left" w:pos="5940" w:leader="none"/>
          <w:tab w:val="right" w:pos="900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ichael Andersen</w:t>
        <w:tab/>
        <w:t>Anders Kjærulff</w:t>
      </w:r>
    </w:p>
    <w:p>
      <w:pPr>
        <w:pStyle w:val="Normal"/>
        <w:tabs>
          <w:tab w:val="clear" w:pos="1304"/>
          <w:tab w:val="left" w:pos="540" w:leader="none"/>
          <w:tab w:val="left" w:pos="5940" w:leader="none"/>
          <w:tab w:val="right" w:pos="900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irektør</w:t>
        <w:tab/>
        <w:t>Direktør for Kultur og Sundhed</w:t>
      </w:r>
    </w:p>
    <w:p>
      <w:pPr>
        <w:pStyle w:val="Normal"/>
        <w:tabs>
          <w:tab w:val="clear" w:pos="1304"/>
          <w:tab w:val="left" w:pos="540" w:leader="none"/>
          <w:tab w:val="left" w:pos="5940" w:leader="none"/>
          <w:tab w:val="right" w:pos="900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eam Danmark</w:t>
        <w:tab/>
        <w:t>Holstebro Kommu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ilag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ilag 1: Organisation Holstebro Elitespor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Bilag 2: Handlingsplan prioriterede idrætsgre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Bilag 3: Konceptbeskrivelse: Idrætsskol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00" w:leader="none"/>
        <w:tab w:val="right" w:pos="9638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335" w:leader="none"/>
        <w:tab w:val="right" w:pos="9000" w:leader="none"/>
        <w:tab w:val="right" w:pos="9638" w:leader="none"/>
      </w:tabs>
      <w:rPr/>
    </w:pPr>
    <w:r>
      <w:rPr/>
      <w:drawing>
        <wp:inline distT="0" distB="0" distL="0" distR="0">
          <wp:extent cx="2051050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</w:t>
    </w:r>
    <w:r>
      <w:rPr/>
      <w:drawing>
        <wp:inline distT="0" distB="0" distL="0" distR="0">
          <wp:extent cx="1887855" cy="614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ummer">
    <w:name w:val="nummer"/>
    <w:basedOn w:val="Normal"/>
    <w:qFormat/>
    <w:pPr>
      <w:tabs>
        <w:tab w:val="clear" w:pos="1304"/>
        <w:tab w:val="left" w:pos="397" w:leader="none"/>
        <w:tab w:val="left" w:pos="992" w:leader="none"/>
      </w:tabs>
      <w:ind w:left="397" w:hanging="397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18:00Z</dcterms:created>
  <dc:creator/>
  <dc:description/>
  <cp:keywords/>
  <dc:language>en-US</dc:language>
  <cp:lastModifiedBy>Elisabeth Haahr Christensen</cp:lastModifiedBy>
  <cp:lastPrinted>2011-12-12T14:25:00Z</cp:lastPrinted>
  <dcterms:modified xsi:type="dcterms:W3CDTF">2011-12-12T13:31:00Z</dcterms:modified>
  <cp:revision>6</cp:revision>
  <dc:subject/>
  <dc:title>Team Danmark og Holstebro Kommune, herefter parterne, er blevet enige om den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kflelm\LOCALS~1\Temp\1\SJ20111212131419547 [DOK4140964].DOC</vt:lpwstr>
  </property>
  <property fmtid="{D5CDD505-2E9C-101B-9397-08002B2CF9AE}" pid="4" name="title">
    <vt:lpwstr>Udkast til aftale ml. Team Danmark og Holstebro Kommune 2012-2015</vt:lpwstr>
  </property>
</Properties>
</file>