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79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4:00Z</dcterms:created>
  <dc:creator/>
  <dc:description/>
  <cp:keywords/>
  <dc:language>en-US</dc:language>
  <cp:lastModifiedBy>Karen Kolby Munksgaard</cp:lastModifiedBy>
  <dcterms:modified xsi:type="dcterms:W3CDTF">2012-02-01T12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sslekkm\LOCALS~1\Temp\3\SJ20120201120504819.DOC</vt:lpwstr>
  </property>
</Properties>
</file>