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  <w:drawing>
          <wp:inline distT="0" distB="0" distL="0" distR="0">
            <wp:extent cx="129159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4" t="9197" r="4753" b="1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ster for regnskabsåret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ældende fra jan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24" w:leader="none"/>
        </w:tabs>
        <w:rPr/>
      </w:pPr>
      <w:r>
        <w:rPr/>
        <w:tab/>
      </w:r>
    </w:p>
    <w:tbl>
      <w:tblPr>
        <w:tblW w:w="69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927"/>
        <w:gridCol w:w="21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Januar 2013 til 31. december 201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 for fællesskab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n for fællesskabet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elev pr. mån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2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lov elev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2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rskole pr. dag inkl. kost pr. person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lej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ledende prise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ture 3 timer 20 pass. m. eleve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ture 5 timer. 20 pass. m. eleve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ture 5 timer 36 pass.</w:t>
            </w:r>
          </w:p>
          <w:p>
            <w:pPr>
              <w:pStyle w:val="Normal"/>
              <w:rPr/>
            </w:pPr>
            <w:r>
              <w:rPr/>
              <w:t>u. eleve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ture 7 timer 20 pass.</w:t>
            </w:r>
          </w:p>
          <w:p>
            <w:pPr>
              <w:pStyle w:val="Normal"/>
              <w:rPr/>
            </w:pPr>
            <w:r>
              <w:rPr/>
              <w:t>m. eleve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ture 7 timer 36 pass.</w:t>
            </w:r>
          </w:p>
          <w:p>
            <w:pPr>
              <w:pStyle w:val="Normal"/>
              <w:rPr/>
            </w:pPr>
            <w:r>
              <w:rPr/>
              <w:t>u. elever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øgnsejlads 20 pass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pass. over 36 (+900 )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lejning:</w:t>
      </w:r>
    </w:p>
    <w:p>
      <w:pPr>
        <w:pStyle w:val="Normal"/>
        <w:rPr>
          <w:b/>
          <w:b/>
        </w:rPr>
      </w:pPr>
      <w:r>
        <w:rPr>
          <w:b/>
        </w:rPr>
        <w:t>Taksterne vedr. udlejning er vejledende. Endelig pris fastsættes efter opgavens art og omfang og i forhold til om det passer i sejlplanen. Forespørgsler på andre opgaver f.eks flere end 36 pass, døgnsejlads m.v. forhandles individuelt. Alle priser er excl. forhaling og forplej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arbejdet af B.B/T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00" w:leader="none"/>
        </w:tabs>
        <w:rPr/>
      </w:pPr>
      <w:r>
        <w:rPr/>
        <w:t>Godkendt af bestyrelsen d. 7. maj 2012</w:t>
        <w:tab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5:00Z</dcterms:created>
  <dc:creator/>
  <dc:description/>
  <cp:keywords/>
  <dc:language>en-US</dc:language>
  <cp:lastModifiedBy>buskbm</cp:lastModifiedBy>
  <cp:lastPrinted>2010-04-15T00:16:00Z</cp:lastPrinted>
  <dcterms:modified xsi:type="dcterms:W3CDTF">2012-07-02T09:45:00Z</dcterms:modified>
  <cp:revision>2</cp:revision>
  <dc:subject/>
  <dc:title>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buskbm\LOCALS~1\Temp\4\SJ20120702094512737.DOC</vt:lpwstr>
  </property>
</Properties>
</file>