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de-DE"/>
        </w:rPr>
      </w:pPr>
      <w:r>
        <w:rPr>
          <w:lang w:val="de-DE"/>
        </w:rPr>
        <w:t>L E J E A F T A L E</w:t>
      </w:r>
    </w:p>
    <w:p>
      <w:pPr>
        <w:pStyle w:val="Normal"/>
        <w:ind w:left="360" w:hanging="0"/>
        <w:jc w:val="center"/>
        <w:rPr/>
      </w:pPr>
      <w:r>
        <w:rPr/>
        <w:t>Mellem Ulfborg Borgerforening og Holstebro Kommu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lstebro Kommune udlejer vederlagsfrit til Ulfborg Borgerforening (CVR nr. ?) del af matr.nr. 1k, Den største del, Staby, med et samlet areal på ca. 6200 m</w:t>
      </w:r>
      <w:r>
        <w:rPr>
          <w:vertAlign w:val="superscript"/>
        </w:rPr>
        <w:t>2</w:t>
      </w:r>
      <w:r>
        <w:rPr/>
        <w:t xml:space="preserve">. Arealerne er angivet med blå streg på vedlagte kortbila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jemålet tager sin begyndelse den 1. oktober 2012 og løber indtil den 31. december 2042, hvor lejemålet automatisk ophører, medmindre der indgås ny lejeaft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å Arealet findes en tidligere spejderhytte og arealet må fremover anvendes til brug for </w:t>
      </w:r>
      <w:r>
        <w:rPr>
          <w:rFonts w:cs="Arial"/>
        </w:rPr>
        <w:t>”anden bygning til fritidsformål”.</w:t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</w:rPr>
        <w:t xml:space="preserve">Der gøres desuden opmærksom på, at spejderhyttens anvendelse som ”anden bygning til fritidsformål” medfører, at aktiviteterne i huset ikke må få institutionslignende karakter. Anvendes hytten som fast ramme om aktiviteter, der ikke drives af frivillige, men gør brug af professionelt personale, vil dette stille krav til indretning i henhold til arbejdsmiljøregler samt regler for institutionsbyggeri. Der vil i et sådan tilfælde yderligere være tale om en ændring i forhold til eksisterende lovlig anvendelse, og området vil således i henhold til Planloven blive omfattet af lokalplanplig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på arealerne – til enhver tid - hvilende grundejerforpligtigelse i forbindelse med snerydning, glatførebekæmpelse og renhold pålægges Ulfborg Borgerforen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fborg Borgerforening overtager arealet som det er og forefindes og påtager sig at vedligeholde og pleje arealet i overensstemmelse med, at det udgør en del af et samlet skovområde med offentlig adgang. Teknik- og Miljø’s forskrifter skal i alle henseender føl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å arealet må kun opføres sådanne bygninger, som på forhånd er godkendt af Holstebro Kommune. Enhver ændring af, eller tilbygning til, bestående bygninger skal godkendes af kommunen, forinden arbejdet påbegynd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gningerne skal altid fremtræde i pæn og velvedligeholdt stan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åfremt Ulfborg Borgerforening ophører med at anvende bygningerne til det oprindelige formål, bringes lejemålet straks til ophø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tilfælde af misligholdelse vil opsigelse til enhver tid kunne ske med 1 års varsel. Manglende vedligeholdelse af bygningerne betragtes som misligholdels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enne lejeaftale ophæver alle tidligere indgåede lejeaftaler for de omhandlede arealer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er kan til denne lejeaftale knyttes et tillæg, som muliggør optagelse af lån i kreditforening. Dette kan medføre at der stilles krav om udmatrikulering af det lejede areal. Udgifterne hertil afholdes af Ulfborg Borgerforen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e eventuelle omkostninger i forbindelse med udfærdigelse af lejekontrakt, herunder eventuel berigtigelse af matrikelskel, afholdes af Ulfborg Borgerfore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:</w:t>
        <w:tab/>
        <w:tab/>
        <w:tab/>
        <w:t>Da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12" w:hanging="3912"/>
        <w:jc w:val="both"/>
        <w:rPr/>
      </w:pPr>
      <w:r>
        <w:rPr/>
        <w:t>for Holstebro Kommune</w:t>
        <w:tab/>
        <w:t>Ulfborg Borgerforenin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709" w:top="170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rFonts w:ascii="Arial" w:hAnsi="Arial" w:cs="Arial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pacing w:val="20"/>
      <w:sz w:val="1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36:00Z</dcterms:created>
  <dc:creator/>
  <dc:description/>
  <cp:keywords/>
  <dc:language>en-US</dc:language>
  <cp:lastModifiedBy>Poul Munk-Poulsen</cp:lastModifiedBy>
  <cp:lastPrinted>2001-05-30T15:17:00Z</cp:lastPrinted>
  <dcterms:modified xsi:type="dcterms:W3CDTF">2012-08-21T12:44:00Z</dcterms:modified>
  <cp:revision>3</cp:revision>
  <dc:subject/>
  <dc:title>L E J E A F T A L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tmispmp\LOCALS~1\Temp\3\SJ20120821123651189.DOC</vt:lpwstr>
  </property>
  <property fmtid="{D5CDD505-2E9C-101B-9397-08002B2CF9AE}" pid="3" name="title">
    <vt:lpwstr>Udkast til lejeaftale</vt:lpwstr>
  </property>
</Properties>
</file>