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Ydelser i Stof- og Alkoholbehandlingen i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fbehandlingen</w:t>
      </w:r>
    </w:p>
    <w:p>
      <w:pPr>
        <w:pStyle w:val="Normal"/>
        <w:rPr/>
      </w:pPr>
      <w:r>
        <w:rPr/>
        <w:t xml:space="preserve">Ydelsesstrukturen fra 2012 videreføres i 2013. 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31"/>
        <w:gridCol w:w="2886"/>
        <w:gridCol w:w="2562"/>
        <w:gridCol w:w="1215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hol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ålgrup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egne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dredning </w:t>
              <w:b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ASI 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Udredningssamtale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 w:val="16"/>
                <w:szCs w:val="16"/>
              </w:rPr>
              <w:t>(individuel behandlingsplan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gere der skal udredes for et stofmisbru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EL § 10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. forløb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Udredning unge </w:t>
              <w:br/>
              <w:t>(</w:t>
            </w:r>
            <w:r>
              <w:rPr>
                <w:sz w:val="16"/>
                <w:szCs w:val="16"/>
              </w:rPr>
              <w:t>under 18 år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Unge 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Udredningssamtale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individuel behandlingsplan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gere under 18 år der skal udredes for et stofmisbru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SEL § 101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. forløb</w:t>
            </w:r>
          </w:p>
        </w:tc>
      </w:tr>
      <w:tr>
        <w:trPr>
          <w:trHeight w:val="2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bulant behandl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Individuel samtal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Cs w:val="20"/>
              </w:rPr>
            </w:pPr>
            <w:r>
              <w:rPr>
                <w:szCs w:val="20"/>
              </w:rPr>
              <w:t>Stofmisbruger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Eksponeringsgruppe *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fmisbruger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NaviGear (gruppe) * (ef</w:t>
            </w:r>
            <w:r>
              <w:rPr>
                <w:sz w:val="16"/>
                <w:szCs w:val="16"/>
              </w:rPr>
              <w:t>terbehandling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tofmisbrugere / </w:t>
              <w:br/>
              <w:t>tidligere stofmisbrugere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gbehandl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Katapu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fmisbruge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insk behandling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/>
            </w:pPr>
            <w:r>
              <w:rPr>
                <w:szCs w:val="20"/>
              </w:rPr>
              <w:t>Substitutionsbehandling</w:t>
              <w:br/>
            </w:r>
            <w:r>
              <w:rPr>
                <w:sz w:val="16"/>
                <w:szCs w:val="16"/>
              </w:rPr>
              <w:t xml:space="preserve">(SUL § 142 medicin, læge mv.) </w:t>
            </w:r>
          </w:p>
          <w:p>
            <w:pPr>
              <w:pStyle w:val="Normal"/>
              <w:ind w:left="-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Ambulant behandling</w:t>
            </w:r>
            <w:r>
              <w:rPr>
                <w:b/>
                <w:sz w:val="18"/>
                <w:szCs w:val="18"/>
              </w:rPr>
              <w:br/>
              <w:t xml:space="preserve">    </w:t>
            </w:r>
            <w:r>
              <w:rPr>
                <w:sz w:val="16"/>
                <w:szCs w:val="16"/>
              </w:rPr>
              <w:t>(SEL § 101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fmisbrugere</w:t>
              <w:b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4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llægsydels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Udvidet ambulant behandl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Stofmisbrugere, der kræver mere behandling end der er indeholdt i den ”normale” ambulante behandling.</w:t>
              <w:br/>
              <w:t xml:space="preserve"> - Unge under 18 år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- Gravide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- Forældre med små børn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- Psykiske problem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Døgnopfølgn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Klienter visiteret til §107 ophol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Psykologisk behandlingsforlø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  <w:t>Stofmisbruge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løb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munale tilbud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Pårørende tilbu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årørend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kstberegningen for 2012 har der, på grund af personalemæssige forhold, været færre timer til rådighed end der var i 2011. I 2013 vil personaleressourcerne være på højde med 2011 og der er forventes et mindre tidsforbrug til døgnopfølgning. Disse timer skal styrke den ambulante behandling, herunder en grundigere udred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koholbehandlingen</w:t>
      </w:r>
    </w:p>
    <w:p>
      <w:pPr>
        <w:pStyle w:val="Normal"/>
        <w:rPr/>
      </w:pPr>
      <w:r>
        <w:rPr/>
        <w:t>Ydelsesstrukturen i Alkoholbehandlingen er under forsat udvikling. Der er oprettet nye ydelser, og de eksisterende er justeret. Der ønskes oprettet følgende nye ydels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dslusning</w:t>
      </w:r>
      <w:r>
        <w:rPr/>
        <w:t xml:space="preserve"> – et tilbud til borgere som er på vej ud af behandling. I ydelsen indgår tilbageforebyggelse samt ambulante samtaler – ydelsen gives typisk i op til 6 må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følgning § 141</w:t>
      </w:r>
      <w:r>
        <w:rPr/>
        <w:t xml:space="preserve"> – et tilbud til borgere, som har afsluttet den ambulante behandling. I ydelsen indgår tilbagefaldsforebyggelse, samt ambulante samtaler. Ydelsen gives typisk i 6-12 mån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udover er udredning blevet delt op i 2:</w:t>
      </w:r>
    </w:p>
    <w:p>
      <w:pPr>
        <w:pStyle w:val="Normal"/>
        <w:rPr/>
      </w:pPr>
      <w:r>
        <w:rPr/>
        <w:t xml:space="preserve">Udredning I – gives primært til borgere der ikke tidligere / eller indenfor det seneste år har modtaget behandling eller andre tilbud i Alkoholbehandlingen. Indeholdt i denne ydelse er gruppeforløbet FOKUS. Udredning II – gives primært til borgere der tidligere har været i behandling, og for nyligt er blevet helt eller delvist udredt. </w:t>
        <w:br/>
        <w:br/>
        <w:t>Som udgangspunkt vil en borger der, indenfor de seneste tre måneder, har været i udredning, få denne ydelse. Ligger perioden ud over de tre måneder, vil det altid være faglig vurdering, om borgeren skal have udredning I eller II.</w:t>
      </w:r>
    </w:p>
    <w:p>
      <w:pPr>
        <w:pStyle w:val="Normal"/>
        <w:rPr/>
      </w:pPr>
      <w:r>
        <w:rPr/>
      </w:r>
    </w:p>
    <w:tbl>
      <w:tblPr>
        <w:tblW w:w="87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1"/>
        <w:gridCol w:w="3006"/>
        <w:gridCol w:w="2578"/>
        <w:gridCol w:w="117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hol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ålgrupp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fregne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dredning I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Råd og vejled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ASI 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FOKUS (gruppe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gere der skal udredes for et alkoholmisbr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L § 14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. forløb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redning I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Råd og vejled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ASI samta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Borgere der skal udredes for et alkoholmisbru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6"/>
                <w:szCs w:val="16"/>
              </w:rPr>
              <w:t>(SUL § 14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. forløb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bulant behandl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UL § 14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Individuel 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Par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Familie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65" w:leader="none"/>
              </w:tabs>
              <w:ind w:left="121" w:hanging="180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Gruppebehandli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rgere der har et behandlingskrævende forbrug / misbrug af alkoho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dslusn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SUL § 141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Individuel 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Tilbagefaldsforebyggelse</w:t>
              <w:br/>
              <w:t>(gruppe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t mindre intensivt ambulant forløb til borgere på vej ud af behandlinge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bagefaldsforebyggelse gruppe er indeholdt i ydels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304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delser der ikke er omfattet af Sundhedslovens § 1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 xml:space="preserve">Intro samtale </w:t>
            </w:r>
            <w:r>
              <w:rPr>
                <w:sz w:val="16"/>
                <w:szCs w:val="16"/>
              </w:rPr>
              <w:t>(udredning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årørende / tidl. misbrug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tis</w:t>
            </w:r>
          </w:p>
        </w:tc>
      </w:tr>
      <w:tr>
        <w:trPr>
          <w:trHeight w:val="72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Individuel samt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FOKUS (grupp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Pårørende (grupp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 xml:space="preserve">VBM (gruppe)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årørend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riod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2 mdr.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Tilbagefaldsforebyggelse</w:t>
              <w:br/>
              <w:t>(gruppe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dligere misbrug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eriod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12 mdr.)</w:t>
            </w:r>
          </w:p>
        </w:tc>
      </w:tr>
      <w:tr>
        <w:trPr>
          <w:trHeight w:val="35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Opfølgning (§ 14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Individuel samta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dligere misbrugere, som forsat har behov for forebyggende samtale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Tilbagefaldsforebyggelse gruppe er indeholdt i ydels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46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Adm. Og udlevering af antabu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dligere misbrug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illægsydels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øgnopfølgni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lienter visiteret til §107 ophol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iode</w:t>
            </w:r>
          </w:p>
        </w:tc>
      </w:tr>
      <w:tr>
        <w:trPr>
          <w:trHeight w:val="316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lerfamilie behandl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Udredning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jekt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terier for deltagels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sbruger samt barn og/eller saml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0"/>
              </w:rPr>
              <w:br/>
            </w:r>
            <w:r>
              <w:rPr>
                <w:sz w:val="18"/>
                <w:szCs w:val="18"/>
              </w:rPr>
              <w:t xml:space="preserve">Deltagerne kan sideløbende modtage ambulante eller kommunale tilbud. </w:t>
              <w:br/>
              <w:t>Disse afregnes på normal vis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atis</w:t>
              <w:br/>
              <w:t xml:space="preserve"> </w:t>
            </w:r>
            <w:r>
              <w:rPr>
                <w:sz w:val="16"/>
                <w:szCs w:val="16"/>
              </w:rPr>
              <w:t>i projekt periode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21" w:leader="none"/>
              </w:tabs>
              <w:ind w:left="121" w:hanging="180"/>
              <w:rPr>
                <w:szCs w:val="20"/>
              </w:rPr>
            </w:pPr>
            <w:r>
              <w:rPr>
                <w:szCs w:val="20"/>
              </w:rPr>
              <w:t>Ambulant behandling</w:t>
            </w:r>
          </w:p>
          <w:p>
            <w:pPr>
              <w:pStyle w:val="Normal"/>
              <w:ind w:left="-59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e = antal dage   Forløb = styk   Pr. år = tilbuddet er tilgængeligt et år fra indskriv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hold til 2012 vil der i 2013 blive tilført 15 timer pr. uge til behandling. De ekstra timer skyldes en ændring i personalesammensætningen. Alkoholbehandlingens psykolog vil fremover indgå mere direkte i behandlingsarbejdet. De ekstra timer skal styrke den indledende udredning af borgernes misbrugsproblem, fx via deltagelse i gruppeforløbet FOK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0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14:00Z</dcterms:created>
  <dc:creator/>
  <dc:description/>
  <cp:keywords/>
  <dc:language>en-US</dc:language>
  <cp:lastModifiedBy>amstab</cp:lastModifiedBy>
  <cp:lastPrinted>2001-05-30T15:17:00Z</cp:lastPrinted>
  <dcterms:modified xsi:type="dcterms:W3CDTF">2012-10-03T10:14:00Z</dcterms:modified>
  <cp:revision>2</cp:revision>
  <dc:subject/>
  <dc:title>Ydelser i Stof- og Alkoholbehandlingen i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AMSTAB~1.HOL\LOCALS~1\Temp\11\SJ20121003101413878.DOC</vt:lpwstr>
  </property>
  <property fmtid="{D5CDD505-2E9C-101B-9397-08002B2CF9AE}" pid="3" name="title">
    <vt:lpwstr/>
  </property>
</Properties>
</file>