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3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- og Kompetencecenter Ve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1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0 Køb/salg af jord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realerhvervel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Arealerhvervels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4" w:name="Tekst1"/>
            <w:bookmarkEnd w:id="4"/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698,00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.847,3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35.683,09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018,43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9" w:name="Ialtoverslag"/>
            <w:bookmarkEnd w:id="9"/>
            <w:r>
              <w:rPr>
                <w:rFonts w:cs="Arial" w:ascii="Arial" w:hAnsi="Arial"/>
              </w:rPr>
              <w:t xml:space="preserve">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R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ResterendeUdg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0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bookmarkStart w:id="11" w:name="Totaloverslag"/>
            <w:bookmarkEnd w:id="11"/>
            <w:r>
              <w:rPr>
                <w:rFonts w:cs="Arial" w:ascii="Arial" w:hAnsi="Arial"/>
              </w:rPr>
              <w:t xml:space="preserve">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34.246,84</w:t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-2010 (j.nr. 012281-2010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47.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2" w:name="Indtægt2"/>
            <w:bookmarkStart w:id="13" w:name="Udgift2"/>
            <w:bookmarkStart w:id="14" w:name="Indtægt2"/>
            <w:bookmarkStart w:id="15" w:name="Udgift2"/>
            <w:bookmarkEnd w:id="14"/>
            <w:bookmarkEnd w:id="15"/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6" w:name="Indtægt3"/>
            <w:bookmarkStart w:id="17" w:name="Udgift3"/>
            <w:bookmarkStart w:id="18" w:name="Indtægt3"/>
            <w:bookmarkStart w:id="19" w:name="Udgift3"/>
            <w:bookmarkEnd w:id="18"/>
            <w:bookmarkEnd w:id="19"/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0" w:name="senereInd"/>
            <w:bookmarkStart w:id="21" w:name="senereUdg"/>
            <w:bookmarkEnd w:id="20"/>
            <w:bookmarkEnd w:id="21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Ialtbev2"/>
            <w:bookmarkStart w:id="23" w:name="Ialtbev1"/>
            <w:bookmarkEnd w:id="22"/>
            <w:bookmarkEnd w:id="23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47.000</w:t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4" w:name="Byråd"/>
      <w:bookmarkStart w:id="25" w:name="Byråd"/>
      <w:bookmarkEnd w:id="25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3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- og Kompetencecenter V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9_4125743083"/>
            <w:bookmarkStart w:id="27" w:name="__Fieldmark__19_4125743083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20_4125743083"/>
            <w:bookmarkStart w:id="29" w:name="__Fieldmark__20_4125743083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safdelingen den 17/10-2012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se Marie Olsen</w:t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8:00Z</dcterms:created>
  <dc:creator>okreemo</dc:creator>
  <dc:description/>
  <dc:language>en-US</dc:language>
  <cp:lastModifiedBy>amstdn</cp:lastModifiedBy>
  <cp:lastPrinted>2009-09-03T15:11:00Z</cp:lastPrinted>
  <dcterms:modified xsi:type="dcterms:W3CDTF">2013-03-06T15:38:00Z</dcterms:modified>
  <cp:revision>2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okreemo\LOCALS~1\Temp\b\SJ20091123100909345 [DOK3193240].DOC</vt:lpwstr>
  </property>
  <property fmtid="{D5CDD505-2E9C-101B-9397-08002B2CF9AE}" pid="4" name="title">
    <vt:lpwstr>Skabelon anlægsregnskab</vt:lpwstr>
  </property>
</Properties>
</file>