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riftsoverenskomst mellem Holstebro Kommune v/Byrådet o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n selvejende instition Holstebro Elitesport v/bestyrelse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r er for institutionen oprettet vedtægt, der den 15.janaur 2008 er godkendt af Holstebro Kommu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 – Ledelse, ansættelse og afskedigelse m.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stebro Elitesports ledelse består af en bestyrelse, som over for Holstebro Kommune er ansvarlig for Holstebro Elitesports drif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styrelsens medlemmer udpeges/vælges efter den for Holstebro Elitesports til enhver tid godkendte vedtæg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Stk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lstebro Elitsports bestyrelse ansætter Holstebro Elitesports leder (Elitekoordinator). Ansættelsen skal godkendes af Holstebro Kommune. Holstebro Elitesports leder kan ikke afskediges uden samtykke af Holstebro Komm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Stk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stebro Elitesports leder varetager, under ansvar over for bestyrelsen, den sportslige og administrative ledelse samt den daglige drift af Holstebro Elitespo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Stk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stebro Elitesports leder ansætter og afskediger timelærere og andet løst ansat personale. </w:t>
      </w:r>
    </w:p>
    <w:p>
      <w:pPr>
        <w:pStyle w:val="Normal"/>
        <w:rPr/>
      </w:pPr>
      <w:r>
        <w:rPr>
          <w:rFonts w:cs="Calibri" w:ascii="Calibri" w:hAnsi="Calibri"/>
        </w:rPr>
        <w:t xml:space="preserve">Alle ansættelser og afskedigelser skal godkendes af bestyrelsens formand og næstformand, som derefter orienterer bestyrels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 ansættelse af månedslønnede trænere/instruktører eller andet fast personale indstiller et ansættelsesudvalg kandidat(er) til bestyrelsen, som træffer den endelig afgør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k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øn- og andre ansættelsesforhold for Holstebro Elitesports personale fastsættes af Holstebro Elitesports bestyr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dbetaling af løn til Holstebro Elitesports fastansatte foretages af Holstebro Kommunes Kultur- og Fritidsforvaltning. Udbetaling af løn til timelønnede ansatte foretages af Holstebro Sports-College på baggrund af ansættelsesaftale mellem lønmodtagerne og Holstebro Elitespo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– Budget og regskabsår samt revision m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stebro Elitesports budget- og regnskabsår skal følge budget- og regskabsåret for Holstebro Kommu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k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lstebro Elitesports bestyrelse fremsender inden 1.maj institutionens foreløbige budget for det følgende år til Byrådets godkendelse. Endeligt budget indsendes inden 1.august til Byrådets godkend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olstebro Elitesports bestyrelse fremsender institutionens reviderede regnskab og revisionsprotokol til Holstebro Kommunes godkendelse inden udgangen af maj måned året efter regnskabsåret afslutn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lstebro Elitesports regnskab revideres af en statsautoriseret revisor, Holstebro Kommunes revisor eller BDO/Kommunernes Revision, og sker i overensstemmelse med reglerne for revision af kommuners regnska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k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stebro Elitesport udarbejder årligt en handleplan, som skal godkendes af Holstebro Kommu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leplanen skal som minimum indeholde: Lønudgifter og timeforbrug til ansatte samt beskrivelse af nuværende og nye aktivite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udover skal handleplanen indeholde oplysninger og redegørelser, der er relevante for et retsvisende billede af Holstebro Elitesports aktiviteter m.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 foreløbige handleplan indsendes til Holstebro Kommune inden 1.maj til godkendel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 endelige handleplan indsendes til Holstebro Kommune inden 1.august til godkend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– Vedtæg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 for Holstebro Elitesport udarbejdede vedtægt skal til enhver tid være godkendt af Holstebro Komm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– Nedlæggelse, formue m.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stebro Elitesport kan alene nedlægges med godkendelse fra Holstebro Kommu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er en opgørelse ved Holstebro Elitesports ophør, at der fremkommer en nettoformue, når alle kreditorer er betalt, anvendes formueen efter de i denne vedtægt nævnte formål med Holstebro Byråds godkendel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– Ikrafttræden, opsigelse m.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ne driftsoverenskomst træder i kraft den 1.januar 2008 og løber, indtil den af en af partnere opsiges med 12 måneders varsel til den første i en mån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stebro d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. Holstebro Kommune</w:t>
        <w:tab/>
        <w:tab/>
        <w:tab/>
        <w:t>f. Holstebro Elites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-45085</wp:posOffset>
              </wp:positionV>
              <wp:extent cx="61722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3.55pt" to="484.65pt,-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6"/>
        <w:szCs w:val="16"/>
      </w:rPr>
      <w:t>Holstebro Elitespor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Kirkestræde 11, 7500 Holstebro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Web: </w:t>
    </w:r>
    <w:hyperlink r:id="rId1">
      <w:r>
        <w:rPr>
          <w:rStyle w:val="InternetLink"/>
          <w:sz w:val="16"/>
          <w:szCs w:val="16"/>
          <w:lang w:val="en-GB"/>
        </w:rPr>
        <w:t>www.holstebroelitesport.dk</w:t>
      </w:r>
    </w:hyperlink>
    <w:r>
      <w:rPr>
        <w:sz w:val="16"/>
        <w:szCs w:val="16"/>
        <w:lang w:val="en-GB"/>
      </w:rPr>
      <w:t xml:space="preserve"> – mail: info@holstebroelitespor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9155</wp:posOffset>
              </wp:positionV>
              <wp:extent cx="6172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65pt" to="485.95pt,67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1900555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lstebroelitesport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2:00Z</dcterms:created>
  <dc:creator/>
  <dc:description/>
  <cp:keywords/>
  <dc:language>en-US</dc:language>
  <cp:lastModifiedBy>kflelm</cp:lastModifiedBy>
  <cp:lastPrinted>2008-11-12T08:23:00Z</cp:lastPrinted>
  <dcterms:modified xsi:type="dcterms:W3CDTF">2008-11-12T07:23:00Z</dcterms:modified>
  <cp:revision>3</cp:revision>
  <dc:subject/>
  <dc:title>Informationsmøde 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kflelm\LOCALS~1\Temp\f\SJ20081112072236192.DOC</vt:lpwstr>
  </property>
  <property fmtid="{D5CDD505-2E9C-101B-9397-08002B2CF9AE}" pid="3" name="title">
    <vt:lpwstr>Driftsoverenskomst Holstebro Kommune og Holstebro Elitesport</vt:lpwstr>
  </property>
</Properties>
</file>