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TIL:</w:t>
        <w:tab/>
      </w:r>
      <w:r>
        <w:rPr/>
        <w:t>By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GSNR.:</w:t>
        <w:tab/>
      </w:r>
      <w:r>
        <w:rPr/>
        <w:t>000628-2000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VEDR.:</w:t>
        <w:tab/>
      </w:r>
      <w:r>
        <w:rPr/>
        <w:t>Byggeregnskab – Helhedsplan for afd. 6, Tinggården, Boligselskabet Sct. Jørg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DATO:</w:t>
        <w:tab/>
      </w:r>
      <w:r>
        <w:rPr/>
        <w:t>3. december 2008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rPr/>
      </w:pPr>
      <w:r>
        <w:rPr/>
        <w:t>Dette notat fremsendes til Byrådet på baggrund af Økonomiudvalgets anmodning i sit møde den 3. dec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onomiudvalget har forespurgt om oplysninger fra skema A niveau. Ligeledes har Økonomiudvalget forespurgt om oplysninger på et mere detaljeret niveau, som det kendes fra sager vedr. nybyggeri, hvor omkostninger til grundkøbesum, håndværkerudgifter, omkostninger og gebyrer er angivet.</w:t>
      </w:r>
    </w:p>
    <w:p>
      <w:pPr>
        <w:pStyle w:val="Normal"/>
        <w:rPr/>
      </w:pPr>
      <w:r>
        <w:rPr/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ma 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ma 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ma C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øttet Lå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90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73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67 mio. kr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øttet Lå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10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00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35 mio. kr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ne midl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0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36 mio. kr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0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73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838 mio. kr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enne sag er kendetegnet ved, at det er en renovering/ombygnings sag, der bliver behandlet gennem Landsbyggefonden. Disse sager skal ikke indberettes i BOSSINF-systemet, hvor skemaet opdeles efter nedenstående t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ikke været praksis i denne sag at opdele omkostninger efter nedenstående tabel. Forvaltningen har på baggrund af det modtagne i sagens forløb efter bedste evne opdelt de budgetterede udgifter samt det fremsendte regnskab i nedenstående t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ma 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ma 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ma C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købesu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 mio. kr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ndværkerudg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61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273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99 mio. kr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kostning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9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39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12,739 mio. kr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yr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 mio. kr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0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73 mio. k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838 mio. kr.</w:t>
            </w:r>
          </w:p>
        </w:tc>
      </w:tr>
    </w:tbl>
    <w:p>
      <w:pPr>
        <w:pStyle w:val="Normal"/>
        <w:rPr/>
      </w:pPr>
      <w:r>
        <w:rPr/>
        <w:t>*2,2 mio. vedrører renteudvikling, 1,6 mio. vedrører rådgiver, der fejlagtig ikke var med ved skema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valtningen vil for fremtiden anmode boligselskabet om at opdele økonomien efter tabellen, så der er en klarhed over, hvilke poster økonomien hidr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per Dürr</w:t>
      </w:r>
    </w:p>
    <w:sectPr>
      <w:type w:val="nextPage"/>
      <w:pgSz w:w="11906" w:h="16838"/>
      <w:pgMar w:left="1814" w:right="1814" w:gutter="0" w:header="0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4:00Z</dcterms:created>
  <dc:creator/>
  <dc:description/>
  <cp:keywords/>
  <dc:language>en-US</dc:language>
  <cp:lastModifiedBy>bmjujd</cp:lastModifiedBy>
  <cp:lastPrinted>2001-05-30T15:17:00Z</cp:lastPrinted>
  <dcterms:modified xsi:type="dcterms:W3CDTF">2008-12-04T06:58:00Z</dcterms:modified>
  <cp:revision>3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bmjujd\LOCALS~1\Temp\2\SJ20081204065630138 [DOK2902822].DOC</vt:lpwstr>
  </property>
  <property fmtid="{D5CDD505-2E9C-101B-9397-08002B2CF9AE}" pid="4" name="title">
    <vt:lpwstr>Opdeling af økonomi på skema a-b-c niveau</vt:lpwstr>
  </property>
</Properties>
</file>