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sigt over sagsforløbet i sagen om Holstebro som klimakommune.</w:t>
      </w:r>
    </w:p>
    <w:p>
      <w:pPr>
        <w:pStyle w:val="Normal"/>
        <w:rPr>
          <w:b/>
          <w:b/>
        </w:rPr>
      </w:pPr>
      <w:r>
        <w:rPr>
          <w:b/>
        </w:rPr>
      </w:r>
    </w:p>
    <w:p>
      <w:pPr>
        <w:pStyle w:val="Normal"/>
        <w:rPr/>
      </w:pPr>
      <w:r>
        <w:rPr/>
      </w:r>
    </w:p>
    <w:p>
      <w:pPr>
        <w:pStyle w:val="Normal"/>
        <w:rPr/>
      </w:pPr>
      <w:r>
        <w:rPr/>
      </w:r>
    </w:p>
    <w:p>
      <w:pPr>
        <w:pStyle w:val="Normal"/>
        <w:rPr/>
      </w:pPr>
      <w:r>
        <w:rPr/>
        <w:t>Sagen blev behandlet i Byrådet den 16. september 2008, punkt 24, hvor det blev besluttet:</w:t>
      </w:r>
    </w:p>
    <w:p>
      <w:pPr>
        <w:pStyle w:val="Normal"/>
        <w:rPr/>
      </w:pPr>
      <w:r>
        <w:rPr/>
      </w:r>
    </w:p>
    <w:p>
      <w:pPr>
        <w:pStyle w:val="Normal"/>
        <w:ind w:left="330" w:hanging="0"/>
        <w:rPr/>
      </w:pPr>
      <w:r>
        <w:rPr/>
        <w:t>”</w:t>
      </w:r>
      <w:r>
        <w:rPr/>
        <w:t>Lars Stampe (B) fremførte på vegne af Socialistisk Folkeparti og Det Radikale Venstre følgende forslag:</w:t>
        <w:br/>
        <w:br/>
        <w:t xml:space="preserve">At Holstebro Kommune via Natur og Miljøudvalget snarest tager kontakt til Dansk Naturfredningsforening med henblik på at indgå et samarbejde om, at Holstebro Kommune bliver Klimakommune inden udgangen af oktober måned 2008. </w:t>
        <w:br/>
        <w:br/>
        <w:t>At Holstebro Kommune som følge heraf via Borgmesteren indgår en aftale om Energi By.</w:t>
        <w:br/>
        <w:br/>
        <w:t xml:space="preserve">At Holstebro Kommune ved denne beslutning følger op på de opfordringer der ligger fra Miljøministeren og som ligger til grund for FN's klimatopmøde i København i 2009 til løsning af de globale klimaproblemer vi står overfor. </w:t>
        <w:br/>
        <w:br/>
        <w:t xml:space="preserve">Med baggrund i de manglende økonomiske konsekvenser m.m. sendes sagen til Natur- og Miljøudvalget til fornyet behandling. </w:t>
        <w:br/>
        <w:br/>
        <w:t>Kurt Nygaard (A), Kirsten Linde (A) og Fouad Saleh Karnib (B) deltog ikke ved sagens behandling.”</w:t>
      </w:r>
    </w:p>
    <w:p>
      <w:pPr>
        <w:pStyle w:val="Normal"/>
        <w:rPr/>
      </w:pPr>
      <w:r>
        <w:rPr/>
      </w:r>
    </w:p>
    <w:p>
      <w:pPr>
        <w:pStyle w:val="Normal"/>
        <w:rPr/>
      </w:pPr>
      <w:r>
        <w:rPr/>
      </w:r>
    </w:p>
    <w:p>
      <w:pPr>
        <w:pStyle w:val="Normal"/>
        <w:rPr/>
      </w:pPr>
      <w:r>
        <w:rPr/>
        <w:t>Herefter blev den behandlet i Natur- og Miljøudvalget den 29. september 2008, punkt 9, hvor det blev besluttet:</w:t>
      </w:r>
    </w:p>
    <w:p>
      <w:pPr>
        <w:pStyle w:val="NormalWeb"/>
        <w:ind w:left="330" w:hanging="0"/>
        <w:rPr>
          <w:rFonts w:ascii="Arial" w:hAnsi="Arial" w:cs="Arial"/>
        </w:rPr>
      </w:pPr>
      <w:r>
        <w:rPr>
          <w:rFonts w:cs="Arial" w:ascii="Arial" w:hAnsi="Arial"/>
        </w:rPr>
        <w:t>”</w:t>
      </w:r>
      <w:r>
        <w:rPr>
          <w:rFonts w:cs="Arial" w:ascii="Arial" w:hAnsi="Arial"/>
        </w:rPr>
        <w:t>Sagen udsat, idet der gives Danmarks Naturfredningsforening mulighed for foretræde i udvalget.</w:t>
        <w:br/>
        <w:t>Nils Ulrik Nielsen deltog ikke under punktets behandling.”</w:t>
        <w:br/>
      </w:r>
    </w:p>
    <w:p>
      <w:pPr>
        <w:pStyle w:val="Normal"/>
        <w:rPr/>
      </w:pPr>
      <w:r>
        <w:rPr/>
        <w:t>I Natur- og Miljøudvalget den 3. november 2008, punkt 5, hvor det blev besluttet:</w:t>
      </w:r>
    </w:p>
    <w:p>
      <w:pPr>
        <w:pStyle w:val="Normal"/>
        <w:rPr/>
      </w:pPr>
      <w:r>
        <w:rPr/>
      </w:r>
    </w:p>
    <w:p>
      <w:pPr>
        <w:pStyle w:val="NormalWeb"/>
        <w:ind w:left="330" w:hanging="0"/>
        <w:rPr>
          <w:rFonts w:ascii="Arial" w:hAnsi="Arial" w:cs="Arial"/>
        </w:rPr>
      </w:pPr>
      <w:r>
        <w:rPr>
          <w:rFonts w:cs="Arial" w:ascii="Arial" w:hAnsi="Arial"/>
        </w:rPr>
        <w:t>”</w:t>
      </w:r>
      <w:r>
        <w:rPr>
          <w:rFonts w:cs="Arial" w:ascii="Arial" w:hAnsi="Arial"/>
        </w:rPr>
        <w:t xml:space="preserve">Jens la Cour og Ole Prihmdahl fra Dansk Naturfredningsforening havde foretræde for Natur- og Miljøudvalget. </w:t>
        <w:br/>
        <w:br/>
        <w:t xml:space="preserve">Sagen blev udsat. </w:t>
        <w:br/>
        <w:br/>
        <w:t xml:space="preserve">Natur- og Miljøudvalget besluttede at anmode Dansk Naturfredningsforening; Holstebro Afdeling skriftligt om at oplyse, med hvilke bidrag foreningen kan bistå Holstebro Kommune og at Dansk Naturfredningsforening uddyber den i foretrædet oplyste forskellige modeller for dokumentation, såfremt Holstebro Kommmune måtte indgå aftale med Dansk Naturfredningsforening om at blive Klimakommune. </w:t>
        <w:br/>
        <w:br/>
        <w:t>Teknik og Miljø udarbejder et notat, der beskriver konsekvenser af årlige besparelser på 2% på CO2 udledningen i Holstebro Kommune.”</w:t>
        <w:br/>
      </w:r>
    </w:p>
    <w:p>
      <w:pPr>
        <w:pStyle w:val="NormalWeb"/>
        <w:rPr>
          <w:rFonts w:ascii="Arial" w:hAnsi="Arial" w:cs="Arial"/>
        </w:rPr>
      </w:pPr>
      <w:r>
        <w:rPr>
          <w:rFonts w:cs="Arial" w:ascii="Arial" w:hAnsi="Arial"/>
        </w:rPr>
        <w:t>I Natur- og Miljøudvalget den 1. december 2008, punkt 3, hvor det blev besluttet:</w:t>
      </w:r>
    </w:p>
    <w:p>
      <w:pPr>
        <w:pStyle w:val="NormalWeb"/>
        <w:ind w:left="330" w:hanging="0"/>
        <w:rPr>
          <w:rFonts w:ascii="Arial" w:hAnsi="Arial" w:cs="Arial"/>
        </w:rPr>
      </w:pPr>
      <w:r>
        <w:rPr>
          <w:rFonts w:cs="Arial" w:ascii="Arial" w:hAnsi="Arial"/>
        </w:rPr>
        <w:t>”</w:t>
      </w:r>
      <w:r>
        <w:rPr>
          <w:rFonts w:cs="Arial" w:ascii="Arial" w:hAnsi="Arial"/>
        </w:rPr>
        <w:t xml:space="preserve">Natur- og Miljøudvalget anmodede Teknik og Miljø om at fremlægge en indstilling, der indeholder et overslag over hvilke midler, der skal afsættes til at undersøge, hvorledes Holstebro Kommune kan opfylde et krav om en årlig CO2-nedbringelse på 2% med henblik på at fremlægge et overslag over hvilke midler, der skal afsættes for at iværksætte de forskellige tiltag, som kunne medvirke til nedbringelsen af CO2-udslippet. </w:t>
        <w:br/>
        <w:br/>
        <w:t>Herudover ønskes en indstilling over, hvilke økonomiske ressourcer, der skal afsættes for at opfylde administrative krav om at være Klimakommune.”</w:t>
      </w:r>
    </w:p>
    <w:p>
      <w:pPr>
        <w:pStyle w:val="NormalWeb"/>
        <w:rPr>
          <w:rFonts w:ascii="Arial" w:hAnsi="Arial" w:cs="Arial"/>
        </w:rPr>
      </w:pPr>
      <w:r>
        <w:rPr>
          <w:rFonts w:cs="Arial" w:ascii="Arial" w:hAnsi="Arial"/>
        </w:rPr>
        <w:tab/>
        <w:tab/>
        <w:tab/>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Borgmester Arne Lægaard</w:t>
      </w:r>
    </w:p>
    <w:p>
      <w:pPr>
        <w:pStyle w:val="Normal"/>
        <w:rPr>
          <w:rFonts w:ascii="Arial" w:hAnsi="Arial" w:cs="Arial"/>
        </w:rPr>
      </w:pPr>
      <w:r>
        <w:rPr>
          <w:rFonts w:cs="Arial"/>
        </w:rPr>
      </w:r>
    </w:p>
    <w:sectPr>
      <w:type w:val="nextPage"/>
      <w:pgSz w:w="11906" w:h="16838"/>
      <w:pgMar w:left="1814" w:right="1814" w:gutter="0" w:header="0"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0:00Z</dcterms:created>
  <dc:creator/>
  <dc:description/>
  <cp:keywords/>
  <dc:language>en-US</dc:language>
  <cp:lastModifiedBy>bmselm</cp:lastModifiedBy>
  <cp:lastPrinted>2008-12-04T10:03:00Z</cp:lastPrinted>
  <dcterms:modified xsi:type="dcterms:W3CDTF">2008-12-04T12:00:00Z</dcterms:modified>
  <cp:revision>2</cp:revision>
  <dc:subject/>
  <dc:title>Redegørelse fra Borgmester Arne Lægaard vedrørende Holstebro som klima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bmselm\LOCALS~1\Temp\1\SJ20081204115939904 [DOR2903162].DOC</vt:lpwstr>
  </property>
  <property fmtid="{D5CDD505-2E9C-101B-9397-08002B2CF9AE}" pid="3" name="title">
    <vt:lpwstr>Oversigt over sagsforløbet i sagen om Holstebro som klimakommune</vt:lpwstr>
  </property>
</Properties>
</file>