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  <w:t>SAMARBEJDSAFTALE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Subtitle"/>
        <w:jc w:val="left"/>
        <w:rPr/>
      </w:pPr>
      <w:r>
        <w:rPr/>
        <w:t>Mell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Holstebro Kommu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og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emvig Kommune og Struer Kommune.</w:t>
      </w:r>
    </w:p>
    <w:p>
      <w:pPr>
        <w:pStyle w:val="Normal"/>
        <w:rPr>
          <w:rFonts w:eastAsia="Arial"/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>er der herved indgået følgende samarbejdsaftale om varetagelse af misbrugsbehandling (alkolhol- og stofbehandling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t er formålet med samarbejdet, at sikre et sammenhængende og effektiv indsats på misbrugsområdet, herunder indsats mod alkohol- og stofafhængighed efter sundhedslovens § 141 og § 142 og servicelovens §§ 101-1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dsatsen skal sikre en effektiv varetagelse af opgaver i forhold til borgere med enten storforbrug af alkohol eller afhængighed af alkohol og stof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satsen omfatter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rPr/>
      </w:pPr>
      <w:r>
        <w:rPr/>
        <w:t>rådgivning og vejledning af borgere og pårørende,</w:t>
      </w:r>
    </w:p>
    <w:p>
      <w:pPr>
        <w:pStyle w:val="Normal"/>
        <w:numPr>
          <w:ilvl w:val="0"/>
          <w:numId w:val="3"/>
        </w:numPr>
        <w:rPr/>
      </w:pPr>
      <w:r>
        <w:rPr/>
        <w:t>afklaring og visitation</w:t>
      </w:r>
    </w:p>
    <w:p>
      <w:pPr>
        <w:pStyle w:val="Normal"/>
        <w:numPr>
          <w:ilvl w:val="0"/>
          <w:numId w:val="3"/>
        </w:numPr>
        <w:rPr/>
      </w:pPr>
      <w:r>
        <w:rPr/>
        <w:t>ambulant behandling (alkoholbehandling og stoffri behandling)</w:t>
      </w:r>
    </w:p>
    <w:p>
      <w:pPr>
        <w:pStyle w:val="Normal"/>
        <w:numPr>
          <w:ilvl w:val="0"/>
          <w:numId w:val="3"/>
        </w:numPr>
        <w:rPr/>
      </w:pPr>
      <w:r>
        <w:rPr/>
        <w:t>tilsyn med døgnbehandling</w:t>
      </w:r>
    </w:p>
    <w:p>
      <w:pPr>
        <w:pStyle w:val="Normal"/>
        <w:numPr>
          <w:ilvl w:val="0"/>
          <w:numId w:val="3"/>
        </w:numPr>
        <w:rPr/>
      </w:pPr>
      <w:r>
        <w:rPr/>
        <w:t>substitutionsbehandling af visse grupper af stofafhængige</w:t>
      </w:r>
    </w:p>
    <w:p>
      <w:pPr>
        <w:pStyle w:val="Normal"/>
        <w:numPr>
          <w:ilvl w:val="0"/>
          <w:numId w:val="3"/>
        </w:numPr>
        <w:rPr/>
      </w:pPr>
      <w:r>
        <w:rPr/>
        <w:t>visitation til og tilsyn med klientens ophold i døgnbehandl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forudsættes, at den ambulante behandling omfatter en bred vifte af tilbud/ydels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kan yderligere aftales samarbejde for eksempel omkring forebyggelse, konsulentbistand og efterværn, med særskilt afregning for aftalte ydel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kohol- og Stofbehandlingen sikrer ud over kerneydelsen endvider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dberetning til nationale indberetningsregistr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etode- og kvalitetsudvikling i forhold til indsatsen (koordineres via den administrative styregruppe), </w:t>
      </w:r>
    </w:p>
    <w:p>
      <w:pPr>
        <w:pStyle w:val="Normal"/>
        <w:numPr>
          <w:ilvl w:val="0"/>
          <w:numId w:val="3"/>
        </w:numPr>
        <w:rPr/>
      </w:pPr>
      <w:r>
        <w:rPr/>
        <w:t>sparring med fagligt personale i samarbejdskommune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satsen tilrettelægges, så de lovmæssige forudsætninger om behandlingsgaranti og mulighed for anonymitet og frit valg overhold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Holstebro Kommune er ansvarlig for driften af stofbehandlings- og alkoholbehandlingsinstitutioner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lstebro kommune er således ansættelsesmyndighed for det personale, som vil være ansat i institutionerne, og institutionernes regnskaber og budgetter indgår i Holstebro Kommunes regnskaber og budget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For at sikre den overordnede kontakt mellem de samarbejdende kommuner, og for at sikre disse kommuner mulighed for indflydelse på overordnet tilgang, aktiviteter, økonomi m.m., nedsættes der et organ – en administrativ styregruppe – som gennem jævnlige møder sikrer overensstemmelse mellem aktiviteter og kommunernes forventning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administrative styregruppe har desuden til opgave at godkende budget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yregruppen består af 1-2 embedsmænd udpeget fra hver af de samarbejdende kommuner. Formandskabet varetages af Holstebro kommu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erne informeres via styregruppen kvartalsmæssigt om antallet af indskrevne og de leverede ydel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vert år senest den 1. august udarbejdes der et budget for det følgende kalenderår. Budgettet skal indeholde alle udgifter ved driften af institution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getforslaget fremsendes til Holstebro Kommune med styregruppens indstilling og der fremsendes samtidig kopi heraf til de øvrige deltagende kommuner. </w:t>
      </w:r>
    </w:p>
    <w:p>
      <w:pPr>
        <w:pStyle w:val="Header"/>
        <w:tabs>
          <w:tab w:val="clear" w:pos="4819"/>
          <w:tab w:val="clear" w:pos="9638"/>
        </w:tabs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rPr>
          <w:rStyle w:val="EmailStyle120"/>
          <w:color w:val="000000"/>
          <w:sz w:val="24"/>
        </w:rPr>
      </w:pPr>
      <w:r>
        <w:rPr/>
        <w:t xml:space="preserve">Hvert år inden 1. april udarbejdes regnskab for det forudgående år. </w:t>
      </w:r>
      <w:r>
        <w:rPr>
          <w:rStyle w:val="EmailStyle120"/>
          <w:color w:val="000000"/>
          <w:sz w:val="24"/>
        </w:rPr>
        <w:t>Overførsel af over- / underskud fra et regnskabsår til det efterfølgende kan ske i henhold til reglerne i rammeaftalen, der er indgået mellem kommunerne og Region Midtjylland.</w:t>
      </w:r>
    </w:p>
    <w:p>
      <w:pPr>
        <w:pStyle w:val="Normal"/>
        <w:rPr>
          <w:rStyle w:val="EmailStyle120"/>
          <w:color w:val="000000"/>
          <w:sz w:val="24"/>
        </w:rPr>
      </w:pPr>
      <w:r>
        <w:rPr/>
      </w:r>
    </w:p>
    <w:p>
      <w:pPr>
        <w:pStyle w:val="Normal"/>
        <w:rPr/>
      </w:pPr>
      <w:r>
        <w:rPr/>
        <w:t>Det samlede regnskab indgår i Holstebro Kommunes regnskaber og revideres i den forbind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Hver af de deltagende kommuner betaler for de af hjemkommunens borgere modtagne ydelser efter de takster, der er udregnet til henhold til principperne i rammeaftalen i Region Midtjylland.  </w:t>
      </w:r>
    </w:p>
    <w:p>
      <w:pPr>
        <w:pStyle w:val="Normal"/>
        <w:rPr/>
      </w:pPr>
      <w:r>
        <w:rPr/>
        <w:t>Der vil dog være en minimumsbetaling på 500.000 kr. i 2008 P/L-niveau for hvert behandlingssted for hver af de deltagende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d væsentlige udgiftsændringer, herunder lovændringer, i løbet af driftsåret, kan taksten ændres. Styregruppen træffer beslutning om godkendelse af takstændringer i sådanne tilfæld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regning fra andre behandlingssteder, herunder som følge af frit valgs-ordninger, betales fra bopælskommu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skud/underskud på op til 5 % overføres til det efterfølgende år efter reglerne om overførselsadgang, jf. § 5. Overskud/underskud herudover indregnes i taksterne to år efter i henhold til reglerne fra Velfærdsministeriet og aftalerne i Region Midtjylland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7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/>
        <w:t>For at sikre borgernes kendskab til og lette adgang til de relevante behandlingstilbud, forpligter samarbejdskommunerne sig til at  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/>
        <w:t>oplyse om behandlingstilbuddene til borgerne og være behjælpelige med at tilvejebringe lokaler til satellitfunktioner (kontorer og evt. aktiviteter) til Alkoholbehandlingen og Stofbehandlingen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§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dtræden af samarbejdet kan kun ske til en 1. januar og med mindst 6 måneders var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en af de deltagende kommuners udtræden, skal aktivitetsniveauet tilpasses de ændrede forudsætninger, således at den fortsatte drift ikke vil betyde nogen nævneværdig merudgift for de resterende kommuner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§ 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vister vedr. denne aftale skal som udgangspunkt løses ved forhandling mellem de deltagende kommuner. I mangel af enighed, skal tvisten afgøres endeligt ved voldgift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Hver part udpeger en voldgiftsmand og voldgiftsmændene udpeger i forening en opmand. I tilfælde af uenighed om udpegning af en opmand, udpeges denne af præsidenten for Vestre Landsret. Gensidig meddelelse om valg af voldgiftsmænd skal ske senest en må</w:t>
        <w:softHyphen/>
        <w:t>ned efter at begæring om voldgift er fremsat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Voldgiftsretten fastsætter selv sin procedure og træffer afgørelse om fastsættelse og for</w:t>
        <w:softHyphen/>
        <w:t>deling af de omkostninger, der er forbundet med voldgiftssagen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I øvrigt henvises til lov om voldgift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Ændringer i nærværende aftale kræver enighed blandt de deltagende kommu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ærværende aftale indgås med virkning fra 1. januar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ærværende aftale tiltræ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or Holstebro Kommu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Lemvig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truer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1814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EmailStyle120">
    <w:name w:val="EmailStyle120"/>
    <w:basedOn w:val="Standardskrifttypeiafsnit"/>
    <w:qFormat/>
    <w:rPr>
      <w:rFonts w:ascii="Arial" w:hAnsi="Arial" w:cs="Arial"/>
      <w:color w:val="000080"/>
      <w:sz w:val="20"/>
      <w:szCs w:val="20"/>
    </w:rPr>
  </w:style>
  <w:style w:type="character" w:styleId="EmailStyle121">
    <w:name w:val="EmailStyle121"/>
    <w:basedOn w:val="Standardskrifttypeiafsnit"/>
    <w:qFormat/>
    <w:rPr>
      <w:rFonts w:ascii="Arial" w:hAnsi="Arial" w:cs="Arial"/>
      <w:color w:val="993366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3:10:00Z</dcterms:created>
  <dc:creator/>
  <dc:description/>
  <cp:keywords/>
  <dc:language>en-US</dc:language>
  <cp:lastModifiedBy>Gitte Storper (Holstebro Kommune)</cp:lastModifiedBy>
  <cp:lastPrinted>2003-12-08T13:16:00Z</cp:lastPrinted>
  <dcterms:modified xsi:type="dcterms:W3CDTF">2008-10-15T13:10:00Z</dcterms:modified>
  <cp:revision>2</cp:revision>
  <dc:subject/>
  <dc:title>SAMARBEJDSAFT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th">
    <vt:lpwstr>C:\DOCUME~1\Amstgs\LOCALS~1\Temp\15\SJ20081015131045457 [2853024].DOC</vt:lpwstr>
  </property>
  <property fmtid="{D5CDD505-2E9C-101B-9397-08002B2CF9AE}" pid="3" name="title">
    <vt:lpwstr>Udkast til revideret samarbejdsaftale vedr. misbrugsbehandling mellem Struer, Lemvig og Holstebro Kommuenr</vt:lpwstr>
  </property>
</Properties>
</file>