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UT-bidr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 en del af overenskomstfornyelsen i foråret 2008 blev AKUT-bidraget (Amtskommunernes og Kommunernes Uddannelsesfond for Tillidsrepræsentanter mv.) forhøjet med 1 øre pr. løntime pr. 1. april 2008. Midlerne, der indgår som en del af den procentvise lønfremskrivning, skal anvendes lokalt i den enkelte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olstebro Kommune udgør årsbeløbet 75.000 kr. (56.000 kr. i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oreslås af budgetbeløbet ved omplaceringer fra lønkontiene opsamles i en pulje under ”Fælles Personaleanliggender”, til brug for formålet. 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Holstebro Kommune</w:t>
    </w:r>
  </w:p>
  <w:p>
    <w:pPr>
      <w:pStyle w:val="Header"/>
      <w:rPr/>
    </w:pPr>
    <w:r>
      <w:rPr/>
      <w:t>Budgetafdelingen</w:t>
      <w:tab/>
      <w:tab/>
      <w:t>30. oktober 2008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0:00Z</dcterms:created>
  <dc:creator/>
  <dc:description/>
  <cp:keywords/>
  <dc:language>en-US</dc:language>
  <cp:lastModifiedBy>okbumo</cp:lastModifiedBy>
  <dcterms:modified xsi:type="dcterms:W3CDTF">2008-10-30T08:23:00Z</dcterms:modified>
  <cp:revision>3</cp:revision>
  <dc:subject/>
  <dc:title>AKUT-bid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okbumo\LOCALS~1\Temp\a\SJ2008103008202493.DOC</vt:lpwstr>
  </property>
  <property fmtid="{D5CDD505-2E9C-101B-9397-08002B2CF9AE}" pid="3" name="title">
    <vt:lpwstr>AKUT-midler til lokal anvendelse</vt:lpwstr>
  </property>
</Properties>
</file>