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Udvalgsindstillinger og bemærkninger til budgetopfølgning pr. 31. august 2008</w:t>
      </w:r>
    </w:p>
    <w:p>
      <w:pPr>
        <w:pStyle w:val="Normal"/>
        <w:spacing w:before="280" w:after="280"/>
        <w:rPr/>
      </w:pPr>
      <w:r>
        <w:rPr/>
        <w:t>Fra fagudvalgene foreligger følgende indstillinger og bemærkninger:</w:t>
      </w:r>
    </w:p>
    <w:p>
      <w:pPr>
        <w:pStyle w:val="Normal"/>
        <w:spacing w:before="280" w:after="280"/>
        <w:rPr/>
      </w:pPr>
      <w:r>
        <w:rPr>
          <w:u w:val="single"/>
        </w:rPr>
        <w:t>Økonomiudvalget (som fagudvalg)</w:t>
      </w:r>
      <w:r>
        <w:rPr/>
        <w:t xml:space="preserve"> tager budgetopfølgningen til efterretning og indstiller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t saldoen på sundheds- og demografipuljen, i alt 16.689.000 kr. overføres til finansiering af merudgifter til formålene på Social- og Sundhedsudvalgets samt på Udvalget for Børn og Unges driftsbudge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t der foretages neutral omplacering af 100.000 kr. fra Økonomiudvalget (Kultur- og Fritidsforvaltningen) til Udvalget for Kultur og Fritid til delvis finansiering af tilskud til NTC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at der meddeles negativ tillægsbevilling på 3.861.000 kr. til mindreudgifter som specificeret i notat til sagen</w:t>
      </w:r>
    </w:p>
    <w:p>
      <w:pPr>
        <w:pStyle w:val="Normal"/>
        <w:spacing w:before="280" w:after="280"/>
        <w:rPr/>
      </w:pPr>
      <w:r>
        <w:rPr>
          <w:u w:val="single"/>
        </w:rPr>
        <w:t>Arbejdsmarkedsudvalget</w:t>
      </w:r>
      <w:r>
        <w:rPr/>
        <w:t xml:space="preserve"> indstiller, at det forventede merforbrug på 6,1 mio. kr. til overførselsudgifter på Arbejdsmarkedsudvalgets budgetområde finansieres gennem en budgetoverførsel fra Social- og Sundhedsudvalget, hvor der forventes et tilsvarende mindreforbrug til overførselsudgifter.</w:t>
      </w:r>
    </w:p>
    <w:p>
      <w:pPr>
        <w:pStyle w:val="Normal"/>
        <w:spacing w:before="280" w:after="280"/>
        <w:rPr/>
      </w:pPr>
      <w:r>
        <w:rPr/>
        <w:t>Herudover indstilles, at der meddeles tillægsbevilling til et forventet merforbrug vedrørende serviceudgifter på 225.000 kr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Vedr. Social og Sundhed indstiller </w:t>
      </w:r>
      <w:r>
        <w:rPr>
          <w:u w:val="single"/>
        </w:rPr>
        <w:t>Social- og Sundhedsudvalget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t budgetopfølgningen godkendes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at merforbruget på 20.500.000 kr. finansieres af likvide aktiver, idet det er relateret til sundhedspuljen under Økonomiudvalget.</w:t>
      </w:r>
    </w:p>
    <w:p>
      <w:pPr>
        <w:pStyle w:val="Normal"/>
        <w:spacing w:before="280" w:after="280"/>
        <w:rPr/>
      </w:pPr>
      <w:r>
        <w:rPr/>
        <w:t>Udvalget præciserer, at de 16.400.000 kr. henhører som emner tilhørende sundhedspuljen under Økonomiudvalget, og de 4.100.000 kr. vedrører merforbrug til vederlagsfri fysioterapi</w:t>
      </w:r>
    </w:p>
    <w:p>
      <w:pPr>
        <w:pStyle w:val="Normal"/>
        <w:spacing w:before="280" w:after="280"/>
        <w:rPr/>
      </w:pPr>
      <w:r>
        <w:rPr/>
        <w:t xml:space="preserve">Vedr. Arbejdsmarked indstiller </w:t>
      </w:r>
      <w:r>
        <w:rPr>
          <w:u w:val="single"/>
        </w:rPr>
        <w:t>Social- og Sundhedsudvalget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t budgetopfølgningen godkend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t der meddeles tillægsbevilling på 248.000 kr. til Stofbehandlingen (genbevilling af mindreforbrug i 2007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t der meddeles tillægsbevilling på 153.000 kr. til Alkoholbehandlingen (genbevilling af mindreforbrug i 2007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at mindreforbrug til overførselsudgifter på i alt 6,1 mio. kr anbefales overført til Arbejdsmarkedsudvalget til dækning af tilsvarende merforbrug til overførselsudgifter</w:t>
      </w:r>
    </w:p>
    <w:p>
      <w:pPr>
        <w:pStyle w:val="Normal"/>
        <w:spacing w:before="280" w:after="280"/>
        <w:rPr/>
      </w:pPr>
      <w:r>
        <w:rPr>
          <w:u w:val="single"/>
        </w:rPr>
        <w:t>Udvalget for Børn og Unge</w:t>
      </w:r>
      <w:r>
        <w:rPr/>
        <w:t xml:space="preserve"> indstiller at der meddeles tillægsbevilling til merudgifter på 11.357.000 kr., finansieret af likvide aktiver.</w:t>
      </w:r>
    </w:p>
    <w:p>
      <w:pPr>
        <w:pStyle w:val="Normal"/>
        <w:spacing w:before="280" w:after="280"/>
        <w:rPr/>
      </w:pPr>
      <w:r>
        <w:rPr/>
        <w:t>Jens Otto Nystrup (A), Morten Flæng(A) og Karsten Filsø (F) udtrykker på baggrund af notatet stor bekymring for, at der er tale om en alvorlig underbudgettering vedrørende budget 2009.</w:t>
      </w:r>
    </w:p>
    <w:p>
      <w:pPr>
        <w:pStyle w:val="Normal"/>
        <w:spacing w:before="280" w:after="280"/>
        <w:rPr/>
      </w:pPr>
      <w:r>
        <w:rPr>
          <w:u w:val="single"/>
        </w:rPr>
        <w:t>Kultur- og Fritidsudvalget</w:t>
      </w:r>
      <w:r>
        <w:rPr/>
        <w:t xml:space="preserve"> forventer at, jf. den politiske beslutning ved budgetvedtagelsen for 2008, den samlede finansiering af 400.000 kr. til NTC finansieres af konto 06 under Økonomiudvalget. Heraf anviser Ledelsessekretariatet i Kultur og Fritid 100.000 kr. til formålet.</w:t>
      </w:r>
    </w:p>
    <w:p>
      <w:pPr>
        <w:pStyle w:val="Normal"/>
        <w:spacing w:before="280" w:after="280"/>
        <w:rPr/>
      </w:pPr>
      <w:r>
        <w:rPr/>
        <w:t>I øvrigt godkender Kultur- og Fritidsudvalget budgetopfølgningen for udvalgets område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Indstillinger fra Teknisk Udvalg og Natur- og Miljøudvalget vil foreligge til mødet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Holstebro Kommune</w:t>
    </w:r>
  </w:p>
  <w:p>
    <w:pPr>
      <w:pStyle w:val="Header"/>
      <w:rPr/>
    </w:pPr>
    <w:r>
      <w:rPr/>
      <w:t>Budgetafdelingen</w:t>
      <w:tab/>
      <w:tab/>
      <w:t>30. oktober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2:19:00Z</dcterms:created>
  <dc:creator/>
  <dc:description/>
  <cp:keywords/>
  <dc:language>en-US</dc:language>
  <cp:lastModifiedBy>okbumo</cp:lastModifiedBy>
  <dcterms:modified xsi:type="dcterms:W3CDTF">2008-10-30T22:19:00Z</dcterms:modified>
  <cp:revision>2</cp:revision>
  <dc:subject/>
  <dc:title>Udvalgsindstillinger og bemærkninger til budgetopfølgning p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C:\DOCUME~1\okbumo\LOCALS~1\Temp\2\SJ20081030221904704.DOC</vt:lpwstr>
  </property>
</Properties>
</file>