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8"/>
        </w:rPr>
        <w:t>NOT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21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L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til"/>
            <w:bookmarkEnd w:id="0"/>
            <w:r>
              <w:rPr>
                <w:rFonts w:cs="Times New Roman" w:ascii="Times New Roman" w:hAnsi="Times New Roman"/>
              </w:rPr>
              <w:t>Byrådets 1. behandling af budget 2009-20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J. N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jnr"/>
            <w:bookmarkEnd w:id="1"/>
            <w:r>
              <w:rPr>
                <w:rFonts w:cs="Times New Roman" w:ascii="Times New Roman" w:hAnsi="Times New Roman"/>
              </w:rPr>
              <w:t>000839 – 200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DR.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vedr"/>
            <w:bookmarkEnd w:id="2"/>
            <w:r>
              <w:rPr>
                <w:rFonts w:cs="Times New Roman" w:ascii="Times New Roman" w:hAnsi="Times New Roman"/>
              </w:rPr>
              <w:t>Budget 2009-2012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: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" w:name="dato"/>
            <w:bookmarkEnd w:id="3"/>
            <w:r>
              <w:rPr>
                <w:rFonts w:cs="Times New Roman" w:ascii="Times New Roman" w:hAnsi="Times New Roman"/>
              </w:rPr>
              <w:t>10. september 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tekst"/>
      <w:bookmarkStart w:id="5" w:name="tekst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mærkninger til budgetoversigt 2009-2012 af 10. september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ærværende notat er en beskrivelse af de forudsætninger, der indgår i forslag til budgetoversigten, som forelægges ved Byrådets 1. behandling af budgettet den 16. september 2008. Forudsætninger, som er lagt til grund i budgetoversigten er behandlet og godkendt af Økonomiudvalget i senest i mødet den 10. september 200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udsætningerne er som følg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dtæg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tteindtægter og statstilskud er i budgetoversigten beregnet med udgangspunkt i det statsgaranterede udskrivningsgrundlag, som er udmeldt af Velfærdsministeriet den 30. juni 2008, og som indtil videre skønnes mest fordelagtigt for Holstebro Kom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betyder, at der er anvendt et udskrivningsgrundlag på 7.374,9 mio. kr. (7.136,8 mio. kr. i 2008) ved beregning af kommunal indkomsts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ste års forudsætninger om skatteudskrivningen i 2008 er bibeholdt, således at forskudsskatten er beregnet med en udskrivningsprocent på 25,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ækningsafgift opkræves af regions- og statsejendommens grundværdier med henholdsvis 15,00 og 20,12 promille, og af offentlige ejendommes forskelsværdi med 8,75 promil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lskabsskat indgår i oversigten med det af Velfærdsministeriet udmeldte belø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al grundskyld er beregnet med en generel grundskyldspromille på 20,12 (uændret i forhold til 2008), dog beregnes grundskyld af produktionsjord med en promille på 10,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r vil til 2. behandlingen af budgettet blive udarbejdet notat om, hvorvidt statsgaranteret eller selvbudgetteret udskrivningsgrundlag vil være mest fordelagtig for Holstebro Kom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øvrigt har Finansministeriet for nylig meddelt, at væksten i udskrivningsgrundlaget, som hidtil har ligget til grund for beregning af udskrivningsgrundlag for de kommende år, nu er nedjusteret. Ifølge de nye skøn er væksten i udskrivningsgrundlaget nedjusteret med 1,4 procentpoint fra 2006 til 2007 og med henholdsvis 0,4 og 0,5 procentpoint i 2008 og 2009. Dette vil alt andet lige gøre det endnu mere fordelagtigt at anvende det statsgaranterede udskrivningsgrundlag i 2009, som ikke ændres som følge af de nye skø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skud og udligning indgår i oversigten med det beløb, der maksimalt modtages ved valg af statsgaranteret udskrivningsgrundlag. På landsplan er op til 1 mia. kr. af tilskuddet betinget af, at kommunernes beskatningsniveau ikke stiger i 2009. Hvis dette ikke bliver tilfældet, kan statstilskuddet blive op til 11 mio. kr. mindre for Holstebro Kommunes vedkommen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dtægtssiden er i oversigten reduceret med det kommunale bidrag til regionale udviklingsopgaver samt grundbidraget til sygehusvæsen. Bidragene udgør henholdsvis 117og 1.175 kr. pr. indbygger i 2009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riftsudgif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budgetoversigten er der for hvert udvalg afsat nettodriftsrammer, som tager udgangspunkt i budgetoverslag 2009-2011, som indgik i flerårsbudgettet ved sidste års budgetvedtagel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merne, der er fastsat af Økonomiudvalget i møder den 2. april, 4. juni og 13. august 2008 indeholder korrektioner for konsekvenser den økonomiske aftale mellem regeringen og KL, Lov- og Cirkulæreprogrammet samt lokale politiske beslutninger truffet siden budgetvedtagelsen. Endvidere er der korrigeret for tekniske ændringer, budgetomplaceringer og Direktionens besluttede ændringer, og endelig er rammerne fremskrevet til 2009-priser med gennemsnitlig 4,5 pc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baggrund i driftsrammerne har fagudvalgene foreslået omprioriteringer og ændringer i øvrigt, som fremgår af specifikationer i det materiale, der blev udleveret ved budgetseminaret den 4.-5. september 200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ventede udgifter til trepartsinitiativer i henhold til Økonomiaftalen og overenskomstfornyelserne er foreløbig afsat som en pulje under Økonomiudvalget. I hvert af årene 2009 og 2010 er afsat 8,8 mio. kr., medens 7,9 mio. kr. er afsat i hvert af de 2 efterfølgende å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 samlede driftsudgifter i budgetoversigten i 2009 på netto 2.573,6 mio. kr. er fordelt med 2.141,7 mio. kr. til serviceudgifter og 431,8 mio. kr. til overførs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ørrelsen af serviceudgifterne i budgetforslaget overstiger den af KL beregnede serviceramme for Holstebro Kommune med 2,0 mio. kr. Rammen er imidlertid beregnet ud fra en landstotal, der er 1 mia. kr. mindre end servicerammen, der blev aftalt under økonomiforhandlingerne. Holstebro Kommunes andel af den sidste mia. kr. ligger mellem 0 og 11 mio. k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rviceudgifterne i 2009 kan derfor maksimalt øges med 9,0 mio. kr. i forhold til det foreliggende budgetforslag, hvis servicerammen skal overholdes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en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munens nettorenteudgifter er beregnet til 10,6 mio. kr. i 2009, faldende til 9,2 mio. kr. i 2012. Det kan inden 2. behandlingen af budgettet blive aktuel at revidere beregninger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lægsudgif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lægsbudgettet indgår i budgetoversigten, som foreslået af økonomiudvalget den 10. september 2008, med nettoudgifter på 102,2 mio.kr. i 2009 og i nogenlunde samme niveau i løbende priser i efterfølgende budgetå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rdforsyningen forudsættes hvert år at balancere. Omsætningen på området budgetteres i 2009 til 72,8 mio. kr., hvorved kommunens bruttoudgifter til anlæg i budgetåret udgør i alt 195,0 mio. k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er udarbejdet særskilt specifikation af forslag til flerårigt anlægsprogr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Øvrige po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drag på eksisterende lån udgør i 2009 34,0 mio. kr. stigende til 36,2 mio. kr. i 20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 jordkøb og investeringer på folkeskole- og dagpasningsområdet budgetteres der med lånoptagelse på 18,7 mio. kr. i 2009 og 14,2 mio. kr. årligt i senere å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ånene budgetteres afdraget over 25 å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vrige balanceforskydninger vedrører frigivelse af tidligere deponeringer af likvide midl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Likviditetsudviklinge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stebro kommunes likvide beholdning udgjorde primo 2008 i alt 119,5 mio. kr., men skønnes ifølge teknisk budgetopfølgning pr. 30. juni 2008 nedbragt til 109,5 mio. kr. ved udgangen af 2008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lægsprojekter i forslaget til flerårigt anlægsbudget for i alt 37,7 mio. kr. er udskudte anlæg fra tidligere år, som derfor allerede er skattefinansieret. Udgifterne til disse projekters gennemførelse vil derfor blive finansieret ved forbrug af likvide aktiver i de 2 førstkommende budgetår, heraf 21,8 mio. kr. i 2009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om udgangspunkt lever Holstebro Kommune ved starten på den kommende budgetperiode således op til sin målsætning om en kassebeholdning på omkring 85 mio. kr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09" w:top="1701" w:footer="6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2525</wp:posOffset>
              </wp:positionH>
              <wp:positionV relativeFrom="paragraph">
                <wp:posOffset>66040</wp:posOffset>
              </wp:positionV>
              <wp:extent cx="5256530" cy="701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Holstebro Kommune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Budgetafdelingen</w:t>
                            <w:tab/>
                            <w:t xml:space="preserve">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55.25pt;mso-wrap-distance-left:0pt;mso-wrap-distance-right:0pt;mso-wrap-distance-top:0pt;mso-wrap-distance-bottom:0pt;margin-top:5.2pt;mso-position-vertical-relative:text;margin-left: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Holstebro Kommune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Budgetafdelingen</w:t>
                      <w:tab/>
                      <w:t xml:space="preserve">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Captia] Bemærkninger til budgetoversigt pr. 10.09.2008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7:00Z</dcterms:created>
  <dc:creator/>
  <dc:description/>
  <cp:keywords/>
  <dc:language>en-US</dc:language>
  <cp:lastModifiedBy>okbumo</cp:lastModifiedBy>
  <cp:lastPrinted>2008-09-03T09:40:00Z</cp:lastPrinted>
  <dcterms:modified xsi:type="dcterms:W3CDTF">2008-09-10T12:48:00Z</dcterms:modified>
  <cp:revision>4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BUMO~1.HOL\LOCALS~1\Temp\13\SJ20080910113842850 [2817991].DOC</vt:lpwstr>
  </property>
  <property fmtid="{D5CDD505-2E9C-101B-9397-08002B2CF9AE}" pid="3" name="title">
    <vt:lpwstr>Bemærkninger til budgetoversigt pr. 10.09.2008</vt:lpwstr>
  </property>
</Properties>
</file>