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2"/>
          <w:szCs w:val="22"/>
        </w:rPr>
        <w:t xml:space="preserve">Holstebro Kommune skal i anledning af Statsforvaltningens skrivelse af 10-07-2008, og med henvisning til klagen fra Dagbladet Holstebro-Struer modtaget i kopi på mail den 8. juli 2008 indledningsvis oplyse, at vi efter en fornyet vurdering har meddelt Dagbladet aktindsigt i Tillægsdagsordenens punkt 2 – ”Forslag om at der fortsat skal være en Beredskabskommission og beredskabschef for Holstebro Kommune” samt i Tillægsdagsordenens punkt 4 – ”Beredskabet, opdeling af beredskabsbudget i en myndighedsdel og en entreprisedel” – bortset fra et enkelt afsnit, der refererer til et andet punkt på den lukkede dagsord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enne delvise aktindsigt er meddelt Dagbladet Holstebro-Struer den 10. juli 2008 ved mail. Kopi af det til Dagbladet Holstebro-Struer sendte materiale vedlægg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midlertid fastholder Holstebro Kommune afslaget på aktindsigt i den øvrige del af dagsordenen (herunder den slettede passus i punkt 4) samt for nuværende i de afgivne tilbud. Vi henviser til vores begrundelse på afslag på aktindsigt af 8. juli 2008 på mail, og skal supplerende anfø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Holstebro Kommune finder, at kernen i denne sag er, hvorvidt en fortrolig/lukket sag, der bliver standset efter den kommunale styrelseslov § 23, fortsat skal betragtes som en fortrolig/lukket sag helt frem til den forelægges Byrådets behandling, hvorefter der vil kunne meddele aktindsig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t følger modsætningsvis af den kommunale styrelseslov § 10, at de stående udvalgs/fagudvalgenes møder ikke er offentlige. Derfor er Holstebro Kommune ikke umiddelbart forpligtet til at offentliggøre dagsordnerne. Imidlertid har kommunen i overensstemmelse med god forvaltningsskik valgt som udgangspunkt at offentliggøre dagsordnerne forud for de stående udvalgsmøder, ligesom vi offentliggør beslutningerne så hurtigt som muligt efter de stående udvalgsmøder er afholdt. Dette kan derimod ikke føre til den modsætningsslutning, at kommunen er forhindret i at behandle visse punkter på en lukket dagsord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n omhandlede sag var sat på som lukket punkt på Teknisk Udvalgs møde torsdag 26. juni 2008, idet Holstebro Kommune vurderede, at sagen var omfattet dels af Offentlighedslovens § 12, stk. 1, nr. 2, dels af Offentlighedslovens § 13, stk. 1, nr. 5. Offentlighedslovens § 12, stk. 1, nr. 2, omfatter normalt de sager, hvor kommunerne udliciterer opgaver. Offentlighedslovens § 13, stk. 1, nr. 5, har til formål at varetage hensynet til det offentliges økonomiske interesser, herunder udførelsen af det offentliges forretningsvirksomhed, og dermed sikre det offentliges forhandlingsposition i forbindelse med kontraktsindgåelser. Sagens behandling som lukket punkt var begrundet i ønsket om at kunne disponere hensigtsmæssigt økonomisk, og at udvalget ikke ønskede, at eventuelle tilbudsgivere skulle kunne følge med i overvejelser, udvalget gjorde sig omkring priser og betingelser, fordele og ulemper ved forskellige løsning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Teknisk Udvalg besluttede på mødet den 26. juni 2008 at tiltræde forvaltningens indstilling og besluttede desuden, at udvalgets beslutninger i sagen skulle offentliggøres umiddelbart efter mødet den 26. juni. Imidlertid blev beslutningerne – </w:t>
      </w:r>
      <w:r>
        <w:rPr>
          <w:rFonts w:cs="Arial"/>
          <w:color w:val="000000"/>
          <w:sz w:val="22"/>
          <w:szCs w:val="22"/>
          <w:u w:val="single"/>
        </w:rPr>
        <w:t>herunder udvalgets beslutning om offentliggørelse</w:t>
      </w:r>
      <w:r>
        <w:rPr>
          <w:rFonts w:cs="Arial"/>
          <w:color w:val="000000"/>
          <w:sz w:val="22"/>
          <w:szCs w:val="22"/>
        </w:rPr>
        <w:t xml:space="preserve"> - standset efter § 23 i den kommunale styrelseslov. Sagen og udvalgets beslutning skal derfor forelægges for Byrådet til endelig afgørelse. Så længe denne afgørelse ikke foreligger, er der ikke valgt en tilbudsgiver, og der er stadig mulighed for forhandling i forbindelse med kontraktsindgåelse, og licitationen er derfor ikke afsluttet. De hensyn, som skal varetages via Offentlighedslovens §§ 12, stk. 1, nr. 2, og særligt 13, stk. 1, nr. 5, foreligger derfor stadi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Var sagen ikke blevet standset ville den ikke være forblevet lukket efter mødet i Teknisk Udvalg den 26. juni 2008, men derimod forelagt Økonomiudvalget som åbent punkt på dagsordenen. Beslutningen ville således ikke blive taget for lukkede dør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fter Holstebro Kommunes opfattelse medfører anvendelsen af standsningsretten efter § 23 i den kommunale styrelseslov, at sagen fortsat skal behandles som lukket punk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venstående betragtninger omfatter efter Holstebro Kommunes vurdering også mødereferatet fra den 26. juni. Derudover vurderes, at mødereferatet er et internt dokument, som er undtaget fra aktindsigt efter Offentlighedslovens § 7.</w:t>
      </w:r>
    </w:p>
    <w:p>
      <w:pPr>
        <w:pStyle w:val="Normal"/>
        <w:rPr>
          <w:rFonts w:cs="Arial"/>
          <w:color w:val="000000"/>
          <w:sz w:val="22"/>
          <w:szCs w:val="22"/>
        </w:rPr>
      </w:pPr>
      <w:r>
        <w:rPr>
          <w:rFonts w:cs="Arial"/>
          <w:color w:val="000000"/>
          <w:sz w:val="22"/>
          <w:szCs w:val="22"/>
        </w:rPr>
      </w:r>
    </w:p>
    <w:p>
      <w:pPr>
        <w:pStyle w:val="Normal"/>
        <w:rPr/>
      </w:pPr>
      <w:r>
        <w:rPr>
          <w:rFonts w:cs="Arial"/>
          <w:bCs/>
          <w:color w:val="000000"/>
          <w:sz w:val="22"/>
          <w:szCs w:val="22"/>
        </w:rPr>
        <w:t xml:space="preserve">Særligt angående klagers bemærkning under punkt (b) skal Holstebro Kommune bemærke, at vi er enige i, at </w:t>
      </w:r>
      <w:r>
        <w:rPr>
          <w:rFonts w:cs="Arial"/>
          <w:color w:val="000000"/>
          <w:sz w:val="22"/>
          <w:szCs w:val="22"/>
        </w:rPr>
        <w:t>de afgivne tilbud ikke er af væsentlig betydning for hverken Holstebro Kommunale Brandvæsen eller Falck A/S, når først Teknisk Udvalg har behandlet sagen og indstillet den til videre og endelig beslutning i Økonomiudvalget. På grund af standsningen, jf. ovenfor, vil denne beslutning imidlertid først foreligge efter byrådsmøde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 forhold til Statsforvaltningen Nordjyllands afgørelse i en klage over afslag på begæring om aktindsigt i en sag om prisaftaler:</w:t>
      </w:r>
    </w:p>
    <w:p>
      <w:pPr>
        <w:pStyle w:val="Normal"/>
        <w:rPr>
          <w:rFonts w:cs="Arial"/>
          <w:color w:val="000000"/>
          <w:sz w:val="22"/>
          <w:szCs w:val="22"/>
        </w:rPr>
      </w:pPr>
      <w:hyperlink r:id="rId2">
        <w:r>
          <w:rPr>
            <w:rStyle w:val="InternetLink"/>
            <w:rFonts w:cs="Arial"/>
            <w:color w:val="000000"/>
            <w:sz w:val="22"/>
            <w:szCs w:val="22"/>
          </w:rPr>
          <w:t>http://www.cfje.dk/cfje/Lovbasen.nsf/ID/LB05222063</w:t>
        </w:r>
      </w:hyperlink>
      <w:r>
        <w:rPr>
          <w:rFonts w:cs="Arial"/>
          <w:color w:val="000000"/>
          <w:sz w:val="22"/>
          <w:szCs w:val="22"/>
        </w:rPr>
        <w:t>, er det Holstebro Kommunes umiddelbare vurdering, at de to sager netop ikke er sammenlignelig, dels fordi licitationen i nærværende sag ikke er afsluttet, dels fordi nærværende sag drejer sig udstrækningen af fortrolighed/lukket dagsorden, når en sag efter § 23 i den kommunale styrelseslov standses. Holstebro Kommune finder, at sagen (fortsat) er fortrolig/lukket på grund af standsningen, og vi efter Byrådets behandling vil kunne meddele aktindsig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t forhold, at mødet og beslutningerne i Teknisk Udvalg den 26. juni 2008 har været omtalt i pressen, giver efter Holstebro Kommunes vurdering ikke grundlag til at afvige reglerne omkring fortrolighed, lukkede dagsordner og standsningsrettens betydning i den anledning. Det vurderes også, at dette ikke medfører, at et internt dokument ikke fortsat betragtes som inter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ed hensyn til postlister skal bemærkes, at Holstebro Kommune har besluttet, at post i sager om indgåelse af kontrakter og aftaler, herunder tilbud ved licitation og udbud, ikke fremgår af postlister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Med hensyn til, at der ikke er givet aktindsigt i sagens øvrige dokumenter samt journaloversigten skal bemærkes, at det på baggrund dels af sagens omtale i Dagbladet Holstebro-Struer, dels af anmodningen om aktindsigt, og dels af klagen til Statsforvaltningen pkt. b) vurderes at fremgå tydeligt, at Dagbladet Holstebro-Struers mål med begæringen om aktindsigt alene har været at få udleveret kopi af bud, som er indkommet, jf. klagens pkt. b), samt dagsordenreferatet jf. pkt. c).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å Byrådets veg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rne Lægaard</w:t>
      </w:r>
    </w:p>
    <w:p>
      <w:pPr>
        <w:pStyle w:val="Normal"/>
        <w:rPr>
          <w:rFonts w:cs="Arial"/>
          <w:color w:val="000000"/>
          <w:sz w:val="18"/>
          <w:szCs w:val="22"/>
        </w:rPr>
      </w:pPr>
      <w:r>
        <w:rPr>
          <w:rFonts w:cs="Arial"/>
          <w:color w:val="000000"/>
          <w:sz w:val="18"/>
          <w:szCs w:val="22"/>
        </w:rPr>
        <w:t>Borgmest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rPr>
      </w:pPr>
      <w:r>
        <w:rPr>
          <w:sz w:val="22"/>
        </w:rPr>
        <w:t>Bilag:</w:t>
      </w:r>
    </w:p>
    <w:p>
      <w:pPr>
        <w:pStyle w:val="Normal"/>
        <w:rPr>
          <w:sz w:val="22"/>
        </w:rPr>
      </w:pPr>
      <w:r>
        <w:rPr>
          <w:sz w:val="22"/>
        </w:rPr>
        <w:t>1. Delvis aktindsigt, meddelt den 10. juni 2008</w:t>
      </w:r>
    </w:p>
    <w:p>
      <w:pPr>
        <w:pStyle w:val="Normal"/>
        <w:rPr/>
      </w:pPr>
      <w:r>
        <w:rPr>
          <w:sz w:val="22"/>
        </w:rPr>
        <w:t>2. Beslutning fra møde i Teknisk Udvalg den 26. juni 2008, vedr. punkterne 1, 3-5. (lukket dagsorden; internt dokument)</w:t>
      </w:r>
    </w:p>
    <w:p>
      <w:pPr>
        <w:pStyle w:val="Normal"/>
        <w:rPr/>
      </w:pPr>
      <w:r>
        <w:rPr>
          <w:sz w:val="22"/>
        </w:rPr>
        <w:t>3. Beslutningsprotokol fra Byrådet, den 19. august 2008</w:t>
      </w:r>
    </w:p>
    <w:p>
      <w:pPr>
        <w:pStyle w:val="Normal"/>
        <w:rPr>
          <w:sz w:val="22"/>
        </w:rPr>
      </w:pPr>
      <w:r>
        <w:rPr>
          <w:sz w:val="22"/>
        </w:rPr>
      </w:r>
    </w:p>
    <w:sectPr>
      <w:type w:val="nextPage"/>
      <w:pgSz w:w="11906" w:h="16838"/>
      <w:pgMar w:left="1814" w:right="1814" w:gutter="0" w:header="0" w:top="20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e.dk/cfje/Lovbasen.nsf/ID/LB05222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32:00Z</dcterms:created>
  <dc:creator>Lene Nørgaard (Holstebro Kommune)</dc:creator>
  <dc:description/>
  <cp:keywords/>
  <dc:language>en-US</dc:language>
  <cp:lastModifiedBy>Lene Nørgaard (Holstebro Kommune)</cp:lastModifiedBy>
  <cp:lastPrinted>2008-08-06T13:56:00Z</cp:lastPrinted>
  <dcterms:modified xsi:type="dcterms:W3CDTF">2008-08-07T10:56:00Z</dcterms:modified>
  <cp:revision>42</cp:revision>
  <dc:subject/>
  <dc:title>Holstebro Kommune, Teknik og Miljø skal i anledning af Statsforvaltningens skrivelse af 10-07-2008, og med henvisning til klagen fra Dagbladet Holstebro-Struer modtaget i kopi på mail den 8</dc:title>
</cp:coreProperties>
</file>