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CESNOTAT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DPEGNING AF INTEGRATIONSRÅD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 HOLSTEBRO KOMMU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PERIODEN 2010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Besøgsrunde ved Integrationsrådet</w:t>
      </w:r>
    </w:p>
    <w:p>
      <w:pPr>
        <w:pStyle w:val="Normal"/>
        <w:rPr/>
      </w:pPr>
      <w:r>
        <w:rPr/>
        <w:t>Forud for udpegningsprocessen gennemfører Integrationsrådet en besøgsrunde hos de lokale flerkulturelle foreninger med henblik på at synliggøre integrationsrådsarbejdet og den kommende udpegning af et nyt Integrationsrå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Informationsmøder</w:t>
      </w:r>
    </w:p>
    <w:p>
      <w:pPr>
        <w:pStyle w:val="Normal"/>
        <w:rPr/>
      </w:pPr>
      <w:r>
        <w:rPr/>
        <w:t>Arbejdsmarkedsforvaltningen afholder 3 informationsmøder om udpegningen af det nye integrationsråd. Møderne afholdes i henholdsvis Vinderup, Ulfborg og Holste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erne inviteres til møderne ved at der annonceres i de lokale medier og på hjemmesiden. Desuden sættes der opslag op på relevante steder i kommunen, bl.a. på bibilioteker og på Kultur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møderne orienterer forvaltningen om udpegningsprocessen og om de overordnede formål og rammer for Integrationsrådet. Repræsentanter for Integrationsrådet deltager i møderne og orienterer om arbejde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å informationsmøderne gennemgås og uddeles blanketten til kandidat-forslag, og der opfordres til at foreslå kandidater. Kandidatforslag kan både indgives på mødet eller afleveres efterfølgende på Kulturhuset eller i Borgerservice på rådhuset indenfor en given f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Holstebro Kommunes hjemmeside orienteres der om udpegnings-processen, og blanketten til kandidatforslag vil også kunne findes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Udpegningsgruppe</w:t>
      </w:r>
    </w:p>
    <w:p>
      <w:pPr>
        <w:pStyle w:val="Normal"/>
        <w:rPr/>
      </w:pPr>
      <w:r>
        <w:rPr/>
        <w:t>Der nedsættes en gruppe, der skal gennemgå kandidatforslagene og indstille til sammensætningen af det nye Integrationsråd. Forslaget forelægges Arbejdsmarkedsudvalget, der indstiller til By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pegningsgruppen består af formanden for Arbejdsmarkedsudvalget og ca. 4 nøglepersoner i forhold til integrationsindsatsen fra administrationen, f.eks. fra Arbejdsmarked, Børn og unge og Social- og sundh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Udpegning af repræsentanter for kommunen</w:t>
      </w:r>
    </w:p>
    <w:p>
      <w:pPr>
        <w:pStyle w:val="Normal"/>
        <w:rPr/>
      </w:pPr>
      <w:r>
        <w:rPr/>
        <w:t>Efter byrådsvalget udpeger Byrådet de kommunale repræsentanter i Integrationsråd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5. Tidsplan for processen</w:t>
      </w:r>
    </w:p>
    <w:p>
      <w:pPr>
        <w:pStyle w:val="Normal"/>
        <w:ind w:left="2608" w:hanging="2608"/>
        <w:rPr/>
      </w:pPr>
      <w:r>
        <w:rPr/>
        <w:t>24. juni</w:t>
        <w:tab/>
        <w:t>Arbejdsmarkedsudvalgsbehandling</w:t>
      </w:r>
    </w:p>
    <w:p>
      <w:pPr>
        <w:pStyle w:val="Normal"/>
        <w:rPr/>
      </w:pPr>
      <w:r>
        <w:rPr/>
        <w:t>24. juni – aug.</w:t>
        <w:tab/>
        <w:t>Høring af Integrationsrådet</w:t>
      </w:r>
    </w:p>
    <w:p>
      <w:pPr>
        <w:pStyle w:val="Normal"/>
        <w:rPr/>
      </w:pPr>
      <w:r>
        <w:rPr/>
        <w:t>26. aug.</w:t>
        <w:tab/>
        <w:tab/>
        <w:t>Arbejdsmarkedsudvalgets beslutter endelig indstilling</w:t>
      </w:r>
    </w:p>
    <w:p>
      <w:pPr>
        <w:pStyle w:val="Normal"/>
        <w:rPr/>
      </w:pPr>
      <w:r>
        <w:rPr/>
        <w:t>15. sep.</w:t>
        <w:tab/>
        <w:tab/>
        <w:t>Byrådsbehandling</w:t>
      </w:r>
    </w:p>
    <w:p>
      <w:pPr>
        <w:pStyle w:val="Normal"/>
        <w:rPr/>
      </w:pPr>
      <w:r>
        <w:rPr/>
        <w:t>Sep./okt.</w:t>
        <w:tab/>
        <w:tab/>
        <w:t>Besøgsrunde ved Integrationsrådet</w:t>
      </w:r>
    </w:p>
    <w:p>
      <w:pPr>
        <w:pStyle w:val="Normal"/>
        <w:rPr/>
      </w:pPr>
      <w:r>
        <w:rPr/>
        <w:t>Okt./nov.</w:t>
        <w:tab/>
        <w:tab/>
        <w:t>Afholdelse af Informationsmøder</w:t>
      </w:r>
    </w:p>
    <w:p>
      <w:pPr>
        <w:pStyle w:val="Normal"/>
        <w:rPr/>
      </w:pPr>
      <w:r>
        <w:rPr/>
        <w:tab/>
        <w:tab/>
        <w:t>Deadline for aflevering af kandidater</w:t>
      </w:r>
    </w:p>
    <w:p>
      <w:pPr>
        <w:pStyle w:val="Normal"/>
        <w:ind w:left="2608" w:hanging="0"/>
        <w:rPr/>
      </w:pPr>
      <w:r>
        <w:rPr/>
        <w:t>Udpegningsgruppen sammensætter forslag til nyt integrationsråd</w:t>
      </w:r>
    </w:p>
    <w:p>
      <w:pPr>
        <w:pStyle w:val="Normal"/>
        <w:rPr/>
      </w:pPr>
      <w:r>
        <w:rPr/>
        <w:t>Nov.</w:t>
        <w:tab/>
        <w:tab/>
        <w:t>Arbejdsmarkedsudvalget behandler forslaget</w:t>
      </w:r>
    </w:p>
    <w:p>
      <w:pPr>
        <w:pStyle w:val="Normal"/>
        <w:rPr/>
      </w:pPr>
      <w:r>
        <w:rPr/>
        <w:t>Dec.</w:t>
        <w:tab/>
        <w:tab/>
        <w:t>Byrådsbehandling</w:t>
      </w:r>
    </w:p>
    <w:p>
      <w:pPr>
        <w:pStyle w:val="Normal"/>
        <w:rPr/>
      </w:pPr>
      <w:r>
        <w:rPr/>
        <w:tab/>
        <w:tab/>
        <w:t>Byrådet udpeger kommunale repræsentanter</w:t>
      </w:r>
    </w:p>
    <w:sectPr>
      <w:footerReference w:type="default" r:id="rId2"/>
      <w:type w:val="nextPage"/>
      <w:pgSz w:w="11906" w:h="16838"/>
      <w:pgMar w:left="1814" w:right="1814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0:00Z</dcterms:created>
  <dc:creator/>
  <dc:description/>
  <cp:keywords/>
  <dc:language>en-US</dc:language>
  <cp:lastModifiedBy>Anette Colding Brun</cp:lastModifiedBy>
  <cp:lastPrinted>2009-06-11T16:49:00Z</cp:lastPrinted>
  <dcterms:modified xsi:type="dcterms:W3CDTF">2009-06-12T07:41:00Z</dcterms:modified>
  <cp:revision>21</cp:revision>
  <dc:subject/>
  <dc:title>PROCES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amstab\LOCALS~1\Temp\6\SJ20090612073935447 [DOK3091440].DOC</vt:lpwstr>
  </property>
  <property fmtid="{D5CDD505-2E9C-101B-9397-08002B2CF9AE}" pid="4" name="title">
    <vt:lpwstr>Notat ang. udpegningsprocessen Integrationsrådet 2009</vt:lpwstr>
  </property>
</Properties>
</file>