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DTÆGTER FOR INTEGRATIONSRÅ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HOLSTEBRO KOM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itel 1</w:t>
      </w:r>
    </w:p>
    <w:p>
      <w:pPr>
        <w:pStyle w:val="Normal"/>
        <w:jc w:val="center"/>
        <w:rPr/>
      </w:pPr>
      <w:r>
        <w:rPr/>
        <w:t>Integrationsrådets formål og o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Integrationsrådet har til formål at medvirke til, at kommunalbestyrelsens integrationsindsats er effektiv og sammenhængende samt egnet til at fremme etnisk ligest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2. Integrationsrådet kan af egen drift eller efter anmodning afgive vejledende udtalelser om den almindelige integrationsindsats i kommunen og om de introduktionsprogrammer, der tilbydes af kommunalbestyrelsen, jf. integrationslovens § 42, stk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3. Integrationsrådet kan ikke behandle sager vedr. enkeltperson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el 2</w:t>
      </w:r>
    </w:p>
    <w:p>
      <w:pPr>
        <w:pStyle w:val="Normal"/>
        <w:jc w:val="center"/>
        <w:rPr/>
      </w:pPr>
      <w:r>
        <w:rPr/>
        <w:t>Integrationsrådets sammensætning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§ 1. Integrationsrådet består af 11 medlemmer med bopæl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2. Medlemmerne udpeges af kommunalbestyrelsen blandt medlemmer af lokale flygtninge-og indvandrerforeninger eller andre tilsvarende personer i kommunen samt blandt personer med tilknytning til arbejdsmarkedets parter, skolebestyrelser og lokale foreninger i kommunen, og blandt borgere i kommunen med interesse for integrationsarbejde jf. integrationslovens </w:t>
      </w:r>
    </w:p>
    <w:p>
      <w:pPr>
        <w:pStyle w:val="Normal"/>
        <w:rPr/>
      </w:pPr>
      <w:r>
        <w:rPr/>
        <w:t xml:space="preserve">§ 42, stk. 4, 2. og 3. p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3. Kommunalbestyrelsen kan endvidere udpege en eller flere repræsentanter for kommunen som medlemmer af rådet, jf. integrationslovens § 42, stk. 4, 4. pkt. Udpegningen af medlemmerne sker efter reglerne i § 25 i lov om kommunernes styr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For hvert medlem af integrationsrådet udpeger kommunalbestyrelsen en stedfortræder. Stedfortræderen deltager i integrationsrådets møder i medlemmets sted i ethvert tilfælde af medlemmets frav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Der lægges ved udpegningen vægt på ansøgernes interesse for området, samt deres personlige og faglige kompetencer. Desuden vægtes det at sammensætte et Integrationsråd med så stor bredde som muligt i forhold til sprog, alder og kø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el 3</w:t>
      </w:r>
    </w:p>
    <w:p>
      <w:pPr>
        <w:pStyle w:val="Normal"/>
        <w:jc w:val="center"/>
        <w:rPr/>
      </w:pPr>
      <w:r>
        <w:rPr/>
        <w:t>Funktionsperiode</w:t>
      </w:r>
    </w:p>
    <w:p>
      <w:pPr>
        <w:pStyle w:val="Normal"/>
        <w:rPr/>
      </w:pPr>
      <w:r>
        <w:rPr/>
        <w:t xml:space="preserve">§ 4. Integrationsrådets funktionsperiode følger den kommunale valgperiode. Integrationsrådet forbliver i virksomhed, indtil udpegningen af nye medlemmer af rådet har fundet st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itel 4</w:t>
      </w:r>
    </w:p>
    <w:p>
      <w:pPr>
        <w:pStyle w:val="Normal"/>
        <w:jc w:val="center"/>
        <w:rPr/>
      </w:pPr>
      <w:r>
        <w:rPr/>
        <w:t>Konstitu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Integrationsrådet afholder sit konstituerende møde snarest efter, at kommunalbestyrelsen har udpeget rådets medlemmer, jf. § 2, stk. 2. Kommunalbestyrelsen indkalder til 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2. På det konstituerende møde vælger integrationsrådet blandt sine medlemmer en formand og en næstformand efter reglerne i § 24, stk. 1, i den kommunale styrelseslov. Næstformanden fungerer i formandens sted ved dennes frav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3. Kommunalbestyrelsen træffer beslutning om, hvilket medlem af integrationsrådet, der skal lede val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itel 5</w:t>
      </w:r>
    </w:p>
    <w:p>
      <w:pPr>
        <w:pStyle w:val="Normal"/>
        <w:jc w:val="center"/>
        <w:rPr/>
      </w:pPr>
      <w:r>
        <w:rPr/>
        <w:t>Udmeldelse og genbesættel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6. Der foretages fornyet formands- og næstformandsvalg, jf. § 3, stk. 2, 1. pkt., hvis formanden eller næstformanden udtræder af rådet, eller hvis 2/3 af rådets medlemmer beslutter dette. Valget optages som et selvstændigt punkt på dagsordenen for det møde, hvorunder valget skal afho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2. Et medlem af integrationsrådet udtræder af rådet, hvis medlemmet ophører med at have bopæl i kommunen, jf. integrationslovens § 42,stk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. 3. Hvis et medlem eller en stedfortræder fratræder sit hverv eller dør, genbesættes pladsen som udgangspunkt ved, at Integrationsrådet foreslår en eller flere kandidater til Arbejdsmarkedsudvalget, der foretager den endelige udpegn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itel 6</w:t>
      </w:r>
    </w:p>
    <w:p>
      <w:pPr>
        <w:pStyle w:val="Normal"/>
        <w:jc w:val="center"/>
        <w:rPr/>
      </w:pPr>
      <w:r>
        <w:rPr/>
        <w:t>Eksk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.  Et medlem kan ekskluderes, hvis dette ved omtale eller handling skader Integrationsrådets interesser eller anse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. 2. I sager om eksklusion har medlemmet krav på at blive hørt, inden Integrationsrådet træffer sin afgørelse. Medlemmet er inhabil i afgørelsen af eksklusionsspørgsmålet jf. forvaltningslovens bestemmelser.</w:t>
        <w:br/>
      </w:r>
    </w:p>
    <w:p>
      <w:pPr>
        <w:pStyle w:val="Normal"/>
        <w:rPr/>
      </w:pPr>
      <w:r>
        <w:rPr/>
        <w:t xml:space="preserve">Stk. 3. En Integrationsrådsbeslutning om eksklusion kræver, at 7 ud af de øvrige 10 integrationsrådsmedlemmer stemmer for eksklusion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itel 7</w:t>
      </w:r>
    </w:p>
    <w:p>
      <w:pPr>
        <w:pStyle w:val="Normal"/>
        <w:jc w:val="center"/>
        <w:rPr/>
      </w:pPr>
      <w:r>
        <w:rPr/>
        <w:t>Ikrafttrædelsesbestemmelser m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Denne vedtægt er vedtaget af kommunalbestyrelsen den … og træder i kraft 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. 2. Ændringer i og tillæg til vedtægterne skal vedtages af kommunal-bestyrels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7:00Z</dcterms:created>
  <dc:creator/>
  <dc:description/>
  <cp:keywords/>
  <dc:language>en-US</dc:language>
  <cp:lastModifiedBy>amstah</cp:lastModifiedBy>
  <cp:lastPrinted>2009-06-26T09:17:00Z</cp:lastPrinted>
  <dcterms:modified xsi:type="dcterms:W3CDTF">2009-06-26T07:17:00Z</dcterms:modified>
  <cp:revision>4</cp:revision>
  <dc:subject/>
  <dc:title>VEDTÆGTER FOR INTEGRATIONSRÅ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amstah\LOCALS~1\Temp\2\SJ20090626071720781 [DOK3108055].DOC</vt:lpwstr>
  </property>
  <property fmtid="{D5CDD505-2E9C-101B-9397-08002B2CF9AE}" pid="4" name="title">
    <vt:lpwstr>Vedtægter Integrationsrådet 25.06.2009</vt:lpwstr>
  </property>
</Properties>
</file>