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olstebro d. 3. juli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øring vedr. udpegning til Integrationsrådet i Holstebro Kommune for perioden 2010-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d et ekstraordinært møde d. 2/7-09, blev Integrationsrådet enige om følgende udtalels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erialet er gennemarbejdet og Arbejdsmarked har taget Rådet for Etniske Minoriteters anbefalinger til efterretn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tegrationsrådet anbefaler Arbejdsmarkedets indstilling, dog med den bemærkning, at ansøgningsskemaet uddybes med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ntegrationsrådets formål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Hvor spørgsmål kan stilles til skem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vornår den skal være aflevere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vor den skal aflevere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ide 2 til uddybelse af ansøgning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ink til Holstebro Kommunes hjemmeside om integr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tegrationsrådet anbefaler, at rådets medlemmer deltager i såvel planlægning som gennemførelse af informationsrunden.</w:t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</w:r>
    </w:p>
    <w:p>
      <w:pPr>
        <w:pStyle w:val="Normal"/>
        <w:ind w:left="1304" w:hanging="0"/>
        <w:rPr/>
      </w:pPr>
      <w:r>
        <w:rPr/>
        <w:t>På Integrationsrådets vegne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Alice Flink</w:t>
      </w:r>
    </w:p>
    <w:p>
      <w:pPr>
        <w:pStyle w:val="Normal"/>
        <w:ind w:left="1304" w:hanging="0"/>
        <w:rPr/>
      </w:pPr>
      <w:r>
        <w:rPr/>
        <w:t>Sekretær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27:00Z</dcterms:created>
  <dc:creator/>
  <dc:description/>
  <cp:keywords/>
  <dc:language>en-US</dc:language>
  <cp:lastModifiedBy>Xadm_Tommy Rasmussen</cp:lastModifiedBy>
  <cp:lastPrinted>2009-07-03T14:37:00Z</cp:lastPrinted>
  <dcterms:modified xsi:type="dcterms:W3CDTF">2009-07-06T07:27:00Z</dcterms:modified>
  <cp:revision>2</cp:revision>
  <dc:subject/>
  <dc:title>Holstebr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amstgs\LOCALS~1\Temp\7\SJ2009070607273430.DOC</vt:lpwstr>
  </property>
</Properties>
</file>