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5. august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Det Lokale Beskæftigelsesråds bemærkninger til udkast til Beskæftigelsesplanen for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 Lokale Beskæftigelsesråd (LBR) har på møde den 20. august d.å. behandlet Beskæftigelsesplan 2010 med henblik på afgivelse af høringss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BR skal bemærke, at rådet finder at beskæftigelsesplanen udgør et godt udgangspunkt for tilrettelæggelsen af den beskæftigelsespolitiske indsats i 2010, og at planen forholder sig til de beskæftigelsespolitiske udfordringer som jobcenteret står over for på kort og lang s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de organisatoriske ændringer på beskæftigelsesområdet samt det stigende ledighedsniveau vil der imidlertid være behov for at LBR følger planen nø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mødet blev formuleringen vedr. ministerens mål, hvor der i mål 1 og 3 henvises til navngivne nabo-kommuner vendt, og der blev generelt opfordret til konkrete mål for indsat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kæftigelsesplanen vurderes herudover, at indeholde mange gode elementer, som LBR hermed skal kvittere fo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n Østerby</w:t>
      </w:r>
    </w:p>
    <w:p>
      <w:pPr>
        <w:pStyle w:val="Normal"/>
        <w:rPr/>
      </w:pPr>
      <w:r>
        <w:rPr/>
        <w:t>Formand for Det Lokale Beskæftigelsesrå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0</wp:posOffset>
              </wp:positionH>
              <wp:positionV relativeFrom="paragraph">
                <wp:posOffset>51816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40.8pt" to="481.95pt,4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et Lokale Beskæftigelsesråd</w:t>
    </w:r>
  </w:p>
  <w:p>
    <w:pPr>
      <w:pStyle w:val="Header"/>
      <w:jc w:val="right"/>
      <w:rPr/>
    </w:pPr>
    <w:r>
      <w:rPr/>
      <w:t>Holstebro Kommun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20" w:after="120"/>
      <w:jc w:val="both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 L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05:00Z</dcterms:created>
  <dc:creator/>
  <dc:description/>
  <cp:keywords/>
  <dc:language>en-US</dc:language>
  <cp:lastModifiedBy>Xadm_Tommy Rasmussen</cp:lastModifiedBy>
  <cp:lastPrinted>2009-08-26T12:25:00Z</cp:lastPrinted>
  <dcterms:modified xsi:type="dcterms:W3CDTF">2009-08-28T09:05:00Z</dcterms:modified>
  <cp:revision>2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amstgs\LOCALS~1\Temp\7\SJ20090828090539344.DOC</vt:lpwstr>
  </property>
  <property fmtid="{D5CDD505-2E9C-101B-9397-08002B2CF9AE}" pid="3" name="title">
    <vt:lpwstr>LBR's bemærkninger til Beskæftigelsesplan 2009.doc</vt:lpwstr>
  </property>
</Properties>
</file>