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dtæg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</w:t>
      </w:r>
    </w:p>
    <w:p>
      <w:pPr>
        <w:pStyle w:val="Normal"/>
        <w:jc w:val="center"/>
        <w:rPr/>
      </w:pPr>
      <w:del w:id="0" w:author="Aase Dreyer" w:date="2009-09-17T11:04:00Z">
        <w:r>
          <w:rPr>
            <w:b/>
            <w:sz w:val="40"/>
            <w:szCs w:val="40"/>
          </w:rPr>
          <w:delText>Landsdels</w:delText>
        </w:r>
      </w:del>
      <w:ins w:id="1" w:author="Aase Dreyer" w:date="2009-09-17T11:04:00Z">
        <w:r>
          <w:rPr>
            <w:b/>
            <w:sz w:val="40"/>
            <w:szCs w:val="40"/>
          </w:rPr>
          <w:t>E</w:t>
        </w:r>
      </w:ins>
      <w:del w:id="2" w:author="Aase Dreyer" w:date="2009-09-17T11:04:00Z">
        <w:r>
          <w:rPr>
            <w:b/>
            <w:sz w:val="40"/>
            <w:szCs w:val="40"/>
          </w:rPr>
          <w:delText>e</w:delText>
        </w:r>
      </w:del>
      <w:r>
        <w:rPr>
          <w:b/>
          <w:sz w:val="40"/>
          <w:szCs w:val="40"/>
        </w:rPr>
        <w:t>nsemble MidtV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n, organisation og hjems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ns w:id="8" w:author="Aase Dreyer" w:date="2009-09-21T15:52:00Z"/>
        </w:rPr>
      </w:pPr>
      <w:del w:id="3" w:author="Aase Dreyer" w:date="2009-09-18T14:03:00Z">
        <w:r>
          <w:rPr/>
          <w:delText>Landsdelse</w:delText>
        </w:r>
      </w:del>
      <w:ins w:id="4" w:author="Aase Dreyer" w:date="2009-09-18T14:03:00Z">
        <w:r>
          <w:rPr/>
          <w:t>E</w:t>
        </w:r>
      </w:ins>
      <w:r>
        <w:rPr/>
        <w:t>nsemble MidtVest er en selvejende institution med hjemsted i Landsdelscenter Midt-Vest</w:t>
      </w:r>
      <w:ins w:id="5" w:author="Aase Dreyer" w:date="2009-09-21T15:51:00Z">
        <w:r>
          <w:rPr/>
          <w:t xml:space="preserve"> kommunerne, Herning, Holstebro, Ikast</w:t>
        </w:r>
      </w:ins>
      <w:ins w:id="6" w:author="Aase Dreyer" w:date="2009-09-22T14:25:00Z">
        <w:r>
          <w:rPr/>
          <w:t>-Brande</w:t>
        </w:r>
      </w:ins>
      <w:ins w:id="7" w:author="Aase Dreyer" w:date="2009-09-21T15:51:00Z">
        <w:r>
          <w:rPr/>
          <w:t xml:space="preserve"> og Struer. Juridisk hjemsted er Herning</w:t>
        </w:r>
      </w:ins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semblets administration og øvelokaler er </w:t>
      </w:r>
      <w:del w:id="9" w:author="Administrator" w:date="2009-09-16T18:58:00Z">
        <w:r>
          <w:rPr/>
          <w:delText xml:space="preserve">i første fase (1. januar 2007 – ca. 1. april 2008) </w:delText>
        </w:r>
      </w:del>
      <w:r>
        <w:rPr/>
        <w:t xml:space="preserve">placeret </w:t>
      </w:r>
      <w:del w:id="10" w:author="Administrator" w:date="2009-09-16T18:59:00Z">
        <w:r>
          <w:rPr/>
          <w:delText xml:space="preserve">i </w:delText>
        </w:r>
      </w:del>
      <w:ins w:id="11" w:author="Administrator" w:date="2009-09-16T18:59:00Z">
        <w:r>
          <w:rPr/>
          <w:t xml:space="preserve">på </w:t>
        </w:r>
      </w:ins>
      <w:del w:id="12" w:author="Administrator" w:date="2009-09-16T18:59:00Z">
        <w:r>
          <w:rPr/>
          <w:delText>Bethaniagade 3</w:delText>
        </w:r>
      </w:del>
      <w:ins w:id="13" w:author="Administrator" w:date="2009-09-16T18:59:00Z">
        <w:r>
          <w:rPr/>
          <w:t xml:space="preserve"> HEART, Birk Centerpark 8</w:t>
        </w:r>
      </w:ins>
      <w:r>
        <w:rPr/>
        <w:t xml:space="preserve">, 7400 Herning. </w:t>
      </w:r>
      <w:del w:id="14" w:author="Administrator" w:date="2009-09-16T18:59:00Z">
        <w:r>
          <w:rPr/>
          <w:delText>Ensemblet placeres i Herning Ny Kunstmuseum (Kunstens Hus), når dette er færdigbygget i 2008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ionens formå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stitutionens formål er at arbejde til fremme for musiklivet i den midt- og vestjyske landsdel, samt at markere ensemblet nationalt og internation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tilgodeses ved at ensemb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ært forpligter sig til professionel koncertvirksomhed gennem selvstændige ensemblekoncerter med særligt hensyn til ”cross-over” og værker af danske komponister.</w:t>
        <w:br/>
      </w:r>
    </w:p>
    <w:p>
      <w:pPr>
        <w:pStyle w:val="Normal"/>
        <w:numPr>
          <w:ilvl w:val="0"/>
          <w:numId w:val="1"/>
        </w:numPr>
        <w:rPr/>
      </w:pPr>
      <w:del w:id="15" w:author="Aase Dreyer" w:date="2009-09-17T11:05:00Z">
        <w:r>
          <w:rPr>
            <w:color w:val="000000"/>
          </w:rPr>
          <w:delText>Landsdels</w:delText>
        </w:r>
      </w:del>
      <w:ins w:id="16" w:author="Aase Dreyer" w:date="2009-09-17T11:05:00Z">
        <w:r>
          <w:rPr>
            <w:color w:val="000000"/>
          </w:rPr>
          <w:t>E</w:t>
        </w:r>
      </w:ins>
      <w:del w:id="17" w:author="Aase Dreyer" w:date="2009-09-17T11:05:00Z">
        <w:r>
          <w:rPr>
            <w:color w:val="000000"/>
          </w:rPr>
          <w:delText>e</w:delText>
        </w:r>
      </w:del>
      <w:r>
        <w:rPr>
          <w:color w:val="000000"/>
        </w:rPr>
        <w:t>nsemble MidtVest kan herudover indgå samarbejde med andre ensembler, herunder amatørensembler, såvel som medvirke i musikdramatiske forestillinger. Desuden varetager Ensemblet, efter nærmere aftale med Kunstrådets Musikudvalg, pædagogiske og formidlingsmæssige aktiviteter i samarbejde med MGK kurser, musikskoler, folkeskoler, gymnasier m.fl. med henblik på at bidrage til udviklingen af den musikalske fødekæde og et blomstrende lokalt kulturliv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yrelsens sammensæt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del w:id="18" w:author="Aase Dreyer" w:date="2009-09-17T11:05:00Z">
        <w:r>
          <w:rPr/>
          <w:delText>Landsdelse</w:delText>
        </w:r>
      </w:del>
      <w:ins w:id="19" w:author="Aase Dreyer" w:date="2009-09-17T11:05:00Z">
        <w:r>
          <w:rPr/>
          <w:t>E</w:t>
        </w:r>
      </w:ins>
      <w:r>
        <w:rPr/>
        <w:t xml:space="preserve">nsemble MidtVest ledes af en bestyrelse på </w:t>
      </w:r>
      <w:del w:id="20" w:author="Administrator" w:date="2009-09-16T19:00:00Z">
        <w:r>
          <w:rPr/>
          <w:delText xml:space="preserve">7 </w:delText>
        </w:r>
      </w:del>
      <w:ins w:id="21" w:author="Administrator" w:date="2009-09-16T19:00:00Z">
        <w:r>
          <w:rPr/>
          <w:t xml:space="preserve">9 </w:t>
        </w:r>
      </w:ins>
      <w:r>
        <w:rPr/>
        <w:t>medlemmer, hvo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4 udpeges af </w:t>
      </w:r>
      <w:ins w:id="22" w:author="Aase Dreyer" w:date="2009-09-17T11:05:00Z">
        <w:r>
          <w:rPr>
            <w:color w:val="000000"/>
          </w:rPr>
          <w:t>de fire aftalekommuner</w:t>
        </w:r>
      </w:ins>
      <w:del w:id="23" w:author="Aase Dreyer" w:date="2009-09-17T11:06:00Z">
        <w:r>
          <w:rPr>
            <w:color w:val="000000"/>
          </w:rPr>
          <w:delText>Landsdelscenter Midt-Vests kommuner</w:delText>
        </w:r>
      </w:del>
      <w:r>
        <w:rPr>
          <w:color w:val="000000"/>
        </w:rPr>
        <w:t xml:space="preserve"> – Ikast-Brande, Herning, Holstebro og Struer, således at der vælges en repræsentant fra hver kommune</w:t>
        <w:br/>
      </w:r>
      <w:del w:id="24" w:author="Administrator" w:date="2009-09-16T19:00:00Z">
        <w:r>
          <w:rPr/>
          <w:delText xml:space="preserve">1 </w:delText>
        </w:r>
      </w:del>
      <w:ins w:id="25" w:author="Administrator" w:date="2009-09-16T19:00:00Z">
        <w:r>
          <w:rPr/>
          <w:t xml:space="preserve">3 </w:t>
        </w:r>
      </w:ins>
      <w:r>
        <w:rPr/>
        <w:t>udpeges af bestyrelsen</w:t>
      </w:r>
      <w:ins w:id="26" w:author="Administrator" w:date="2009-09-16T19:00:00Z">
        <w:r>
          <w:rPr/>
          <w:t xml:space="preserve"> mhp. at udvide bestyrelsens faglige kompetencer på specifikke områder</w:t>
        </w:r>
      </w:ins>
      <w:r>
        <w:rPr/>
        <w:br/>
        <w:t>1 udpeges af og blandt ensemblets musikere</w:t>
        <w:br/>
        <w:t xml:space="preserve">1 kulturchef </w:t>
      </w:r>
      <w:ins w:id="27" w:author="Aase Dreyer" w:date="2009-09-17T11:06:00Z">
        <w:r>
          <w:rPr/>
          <w:t>fra den tilsynsførende kommune</w:t>
        </w:r>
      </w:ins>
      <w:del w:id="28" w:author="Aase Dreyer" w:date="2009-09-17T11:06:00Z">
        <w:r>
          <w:rPr/>
          <w:delText>i en kommune under Landsdelscenter Midt-Vest</w:delText>
        </w:r>
      </w:del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>Der udpeges én suppleant for hver af bestyrelsens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/>
      </w:pPr>
      <w:r>
        <w:rPr/>
        <w:t>En repræsentant for Ensemblets Venner deltager som tilforordnet i bestyrelsen (uden stemmeret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4</w:t>
      </w:r>
    </w:p>
    <w:p>
      <w:pPr>
        <w:pStyle w:val="Normal"/>
        <w:rPr>
          <w:ins w:id="35" w:author="Administrator" w:date="2009-09-16T19:01:00Z"/>
        </w:rPr>
      </w:pPr>
      <w:del w:id="29" w:author="Administrator" w:date="2009-09-16T19:01:00Z">
        <w:r>
          <w:rPr/>
          <w:delText xml:space="preserve">Bestyrelsen </w:delText>
        </w:r>
      </w:del>
      <w:ins w:id="30" w:author="Administrator" w:date="2009-09-16T19:01:00Z">
        <w:r>
          <w:rPr/>
          <w:t xml:space="preserve">De af </w:t>
        </w:r>
      </w:ins>
      <w:ins w:id="31" w:author="Aase Dreyer" w:date="2009-09-17T11:07:00Z">
        <w:r>
          <w:rPr/>
          <w:t>aftalekommunerne</w:t>
        </w:r>
      </w:ins>
      <w:ins w:id="32" w:author="Administrator" w:date="2009-09-16T19:01:00Z">
        <w:del w:id="33" w:author="Aase Dreyer" w:date="2009-09-17T11:07:00Z">
          <w:r>
            <w:rPr/>
            <w:delText>Landsdelscenter Midt-Vests kommuner</w:delText>
          </w:r>
        </w:del>
      </w:ins>
      <w:ins w:id="34" w:author="Administrator" w:date="2009-09-16T19:01:00Z">
        <w:r>
          <w:rPr/>
          <w:t xml:space="preserve"> udpegede bestyrelsesmedlemmer </w:t>
        </w:r>
      </w:ins>
      <w:r>
        <w:rPr/>
        <w:t xml:space="preserve">har en funktionsperiode på 4 år ad gangen, der følger den kommunale valgperiode. </w:t>
      </w:r>
    </w:p>
    <w:p>
      <w:pPr>
        <w:pStyle w:val="Normal"/>
        <w:rPr>
          <w:ins w:id="37" w:author="Administrator" w:date="2009-09-16T19:01:00Z"/>
        </w:rPr>
      </w:pPr>
      <w:ins w:id="36" w:author="Administrator" w:date="2009-09-16T19:01:00Z">
        <w:r>
          <w:rPr/>
        </w:r>
      </w:ins>
    </w:p>
    <w:p>
      <w:pPr>
        <w:pStyle w:val="Normal"/>
        <w:rPr>
          <w:ins w:id="48" w:author="Administrator" w:date="2009-09-16T19:01:00Z"/>
        </w:rPr>
      </w:pPr>
      <w:ins w:id="38" w:author="Administrator" w:date="2009-09-16T19:01:00Z">
        <w:r>
          <w:rPr/>
          <w:t xml:space="preserve">De af bestyrelsen udpegede bestyrelsesmedlemmer har en funktionsperiode på 4 år ad gangen, </w:t>
        </w:r>
      </w:ins>
      <w:ins w:id="39" w:author="Jørgen Krogh" w:date="2009-09-17T10:16:00Z">
        <w:r>
          <w:rPr/>
          <w:t xml:space="preserve">forskudt 2 år af </w:t>
        </w:r>
      </w:ins>
      <w:ins w:id="40" w:author="Administrator" w:date="2009-09-16T19:01:00Z">
        <w:del w:id="41" w:author="Jørgen Krogh" w:date="2009-09-17T10:16:00Z">
          <w:r>
            <w:rPr/>
            <w:delText>der går på tværs af de af</w:delText>
          </w:r>
        </w:del>
      </w:ins>
      <w:ins w:id="42" w:author="Jørgen Krogh" w:date="2009-09-17T10:17:00Z">
        <w:r>
          <w:rPr/>
          <w:t>de</w:t>
        </w:r>
      </w:ins>
      <w:ins w:id="43" w:author="Administrator" w:date="2009-09-16T19:01:00Z">
        <w:r>
          <w:rPr/>
          <w:t xml:space="preserve"> kommun</w:t>
        </w:r>
      </w:ins>
      <w:ins w:id="44" w:author="Jørgen Krogh" w:date="2009-09-17T10:17:00Z">
        <w:r>
          <w:rPr/>
          <w:t>alt</w:t>
        </w:r>
      </w:ins>
      <w:ins w:id="45" w:author="Administrator" w:date="2009-09-16T19:01:00Z">
        <w:del w:id="46" w:author="Jørgen Krogh" w:date="2009-09-17T10:17:00Z">
          <w:r>
            <w:rPr/>
            <w:delText>erne</w:delText>
          </w:r>
        </w:del>
      </w:ins>
      <w:ins w:id="47" w:author="Administrator" w:date="2009-09-16T19:01:00Z">
        <w:r>
          <w:rPr/>
          <w:t xml:space="preserve"> udpegede medlemmer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5</w:t>
      </w:r>
    </w:p>
    <w:p>
      <w:pPr>
        <w:pStyle w:val="Normal"/>
        <w:rPr/>
      </w:pPr>
      <w:r>
        <w:rPr/>
        <w:t>Bestyrelsen konstituerer sig selv med formand og næstformand og fastsætter selv sin forretnings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6</w:t>
      </w:r>
    </w:p>
    <w:p>
      <w:pPr>
        <w:pStyle w:val="Normal"/>
        <w:rPr/>
      </w:pPr>
      <w:r>
        <w:rPr/>
        <w:t>For afstemning og valg i bestyrelsen gælder reglerne i den til enhver tid gældende kommunale styrelsesl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yrelsens ans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r>
        <w:rPr/>
        <w:t xml:space="preserve">Bestyrelsen har det overordnede ansvar for </w:t>
      </w:r>
      <w:del w:id="49" w:author="Aase Dreyer" w:date="2009-09-17T11:08:00Z">
        <w:r>
          <w:rPr/>
          <w:delText>Landsdelse</w:delText>
        </w:r>
      </w:del>
      <w:ins w:id="50" w:author="Aase Dreyer" w:date="2009-09-17T11:08:00Z">
        <w:r>
          <w:rPr/>
          <w:t>E</w:t>
        </w:r>
      </w:ins>
      <w:r>
        <w:rPr/>
        <w:t>nsemble MidtVests virksomhed og vedtægternes overhold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>Formanden indkalder til og leder bestyrelsens møder. Der afholdes mindst 4 bestyrelsesmøder årligt. Møderne føres til referat, som godkendes på det efterfølgende bestyrelsesmøde.</w:t>
      </w:r>
    </w:p>
    <w:p>
      <w:pPr>
        <w:pStyle w:val="Normal"/>
        <w:rPr/>
      </w:pPr>
      <w:r>
        <w:rPr/>
        <w:t>Endvidere skal der indkaldes til bestyrelsesmøde, når mindst 4 bestyrelsesmedlemmer skriftligt forlanger det.</w:t>
      </w:r>
    </w:p>
    <w:p>
      <w:pPr>
        <w:pStyle w:val="Normal"/>
        <w:rPr>
          <w:b/>
          <w:b/>
          <w:i/>
          <w:i/>
          <w:ins w:id="52" w:author="Jørgen Krogh" w:date="2009-09-17T10:19:00Z"/>
        </w:rPr>
      </w:pPr>
      <w:ins w:id="51" w:author="Jørgen Krogh" w:date="2009-09-17T10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>
          <w:color w:val="000000"/>
        </w:rPr>
      </w:pPr>
      <w:r>
        <w:rPr>
          <w:color w:val="000000"/>
        </w:rPr>
        <w:t>Bestyrelsen er beslutningsdygtig, når mindst 4 medlemmer er til stede, heriblandt formand og/eller næstformand. Afgørelser træffes ved almindeligt flertal, dog ikke i §§9 og 11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4</w:t>
      </w:r>
    </w:p>
    <w:p>
      <w:pPr>
        <w:pStyle w:val="Normal"/>
        <w:rPr/>
      </w:pPr>
      <w:r>
        <w:rPr/>
        <w:t xml:space="preserve">Bestyrelsen ansætter og afskediger </w:t>
      </w:r>
      <w:del w:id="53" w:author="Aase Dreyer" w:date="2009-09-21T15:50:00Z">
        <w:r>
          <w:rPr/>
          <w:delText>lederen af</w:delText>
        </w:r>
      </w:del>
      <w:ins w:id="54" w:author="Aase Dreyer" w:date="2009-09-21T15:50:00Z">
        <w:r>
          <w:rPr/>
          <w:t>chefen for</w:t>
        </w:r>
      </w:ins>
      <w:r>
        <w:rPr/>
        <w:t xml:space="preserve"> ensemblet.</w:t>
      </w:r>
      <w:ins w:id="55" w:author="Aase Dreyer" w:date="2009-09-17T11:08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5</w:t>
      </w:r>
    </w:p>
    <w:p>
      <w:pPr>
        <w:pStyle w:val="Normal"/>
        <w:rPr/>
      </w:pPr>
      <w:r>
        <w:rPr/>
        <w:t xml:space="preserve">Bestyrelsen godkender efter indstilling fra ensemblechefen </w:t>
      </w:r>
      <w:ins w:id="56" w:author="Aase Dreyer" w:date="2009-09-22T11:15:00Z">
        <w:commentRangeStart w:id="0"/>
        <w:r>
          <w:rPr/>
          <w:t>programudvalgets</w:t>
        </w:r>
      </w:ins>
      <w:del w:id="57" w:author="Aase Dreyer" w:date="2009-09-22T11:15:00Z">
        <w:r>
          <w:rPr/>
          <w:delText>Landsdelsensemble MidtVests</w:delText>
        </w:r>
      </w:del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 xml:space="preserve"> aktivitets- og sæsonplan, samt dets budget under hensyn til de af stat og kommuner meddelte tilsk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glig ledel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r>
        <w:rPr/>
        <w:t>Chefen for Ensemble MidtVest har ansvaret for alle dele af den daglige drift og ledelse overfor be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 xml:space="preserve">Chefen ansætter og afskediger ensemblets musikere. Ansættelse af faste musikere til ensemblet kan foregå efter at potentielle kandidater har prøvespillet med ensemb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en indgår aftale om ansættelse af gæstesolister, gæstedirigenter, assistenter m.v. efter samråd med programud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/>
      </w:pPr>
      <w:r>
        <w:rPr/>
        <w:t>Chefen er ansvarlig for musikernes virke gennem tjenestepla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4</w:t>
      </w:r>
    </w:p>
    <w:p>
      <w:pPr>
        <w:pStyle w:val="Normal"/>
        <w:rPr/>
      </w:pPr>
      <w:r>
        <w:rPr/>
        <w:t>Chefen er ansvarlig for markedsføring af ensemblet og salg af arrangementer og konce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5</w:t>
      </w:r>
    </w:p>
    <w:p>
      <w:pPr>
        <w:pStyle w:val="Normal"/>
        <w:rPr/>
      </w:pPr>
      <w:r>
        <w:rPr/>
        <w:t>Chefen er sekretær for bestyr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6</w:t>
      </w:r>
    </w:p>
    <w:p>
      <w:pPr>
        <w:pStyle w:val="Normal"/>
        <w:rPr/>
      </w:pPr>
      <w:r>
        <w:rPr/>
        <w:t>Chefen ansætter og afskediger det administrative pers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k. 7</w:t>
      </w:r>
    </w:p>
    <w:p>
      <w:pPr>
        <w:pStyle w:val="Normal"/>
        <w:rPr/>
      </w:pPr>
      <w:r>
        <w:rPr>
          <w:color w:val="000000"/>
        </w:rPr>
        <w:t>Chefen kan ikke afskediges uden den tilsynsførende kommunes samtykke.</w:t>
      </w:r>
    </w:p>
    <w:p>
      <w:pPr>
        <w:pStyle w:val="Normal"/>
        <w:jc w:val="center"/>
        <w:rPr>
          <w:color w:val="000000"/>
          <w:ins w:id="59" w:author="Jørgen Krogh" w:date="2009-09-17T10:20:00Z"/>
        </w:rPr>
      </w:pPr>
      <w:ins w:id="58" w:author="Jørgen Krogh" w:date="2009-09-17T10:20:00Z">
        <w:r>
          <w:rPr>
            <w:color w:val="000000"/>
          </w:rPr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udvalg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r>
        <w:rPr/>
        <w:t>Bestyrelsen nedsætter et programudvalg, der sammen med chefen beslutter den kunstneriske profil og repertoi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 xml:space="preserve">Programudvalget består af 3-4 medlemmer valgt </w:t>
      </w:r>
      <w:del w:id="60" w:author="Aase Dreyer" w:date="2009-09-22T11:02:00Z">
        <w:r>
          <w:rPr/>
          <w:delText xml:space="preserve">af og </w:delText>
        </w:r>
      </w:del>
      <w:r>
        <w:rPr/>
        <w:t>blandt ensemblets musikere.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/>
      </w:pPr>
      <w:r>
        <w:rPr/>
        <w:t xml:space="preserve">Ensemblechefen forelægger programudvalgets forslag til </w:t>
      </w:r>
      <w:ins w:id="61" w:author="Aase Dreyer" w:date="2009-09-22T14:29:00Z">
        <w:r>
          <w:rPr/>
          <w:t xml:space="preserve">aktivitets- og </w:t>
        </w:r>
      </w:ins>
      <w:r>
        <w:rPr/>
        <w:t>sæsonplan med tilhørende budget for bestyrelsen til godke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si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semblets virksomhed finansieres primært via tilskud fra stat og kommune og af egne indtægter, som det fremgår af aftalen mellem de offentlige part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, regnskab og revi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jc w:val="both"/>
        <w:rPr/>
      </w:pPr>
      <w:r>
        <w:rPr/>
        <w:t>Institutionens budget- og regnskabsår er kalenderå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jc w:val="both"/>
        <w:rPr/>
      </w:pPr>
      <w:r>
        <w:rPr/>
        <w:t>Chefen udarbejder årligt et budgetforslag med tilhørende budgetkommentarer efter retningslinier fastsat af bestyrelsen. Herudover udarbejdes i samråd med programudvalget årligt en aktivitets</w:t>
      </w:r>
      <w:ins w:id="62" w:author="Aase Dreyer" w:date="2009-09-22T11:26:00Z">
        <w:r>
          <w:rPr/>
          <w:t>- og sæson</w:t>
        </w:r>
      </w:ins>
      <w:r>
        <w:rPr/>
        <w:t>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jc w:val="both"/>
        <w:rPr/>
      </w:pPr>
      <w:r>
        <w:rPr/>
        <w:t xml:space="preserve">Budgetforslag og aktivitetsplan forelægges bestyrelsen til godkendel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4</w:t>
      </w:r>
    </w:p>
    <w:p>
      <w:pPr>
        <w:pStyle w:val="Normal"/>
        <w:jc w:val="both"/>
        <w:rPr/>
      </w:pPr>
      <w:r>
        <w:rPr/>
        <w:t>Chefen skal årligt udarbejde en beretning, der godkendes af bestyrel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5</w:t>
      </w:r>
    </w:p>
    <w:p>
      <w:pPr>
        <w:pStyle w:val="Normal"/>
        <w:jc w:val="both"/>
        <w:rPr/>
      </w:pPr>
      <w:r>
        <w:rPr/>
        <w:t>Det</w:t>
      </w:r>
      <w:ins w:id="63" w:author="Aase Dreyer" w:date="2009-09-22T11:08:00Z">
        <w:r>
          <w:rPr/>
          <w:t xml:space="preserve"> </w:t>
        </w:r>
      </w:ins>
      <w:ins w:id="64" w:author="Aase Dreyer" w:date="2009-09-22T11:08:00Z">
        <w:commentRangeStart w:id="1"/>
        <w:r>
          <w:rPr/>
          <w:t>af</w:t>
        </w:r>
      </w:ins>
      <w:ins w:id="65" w:author="Aase Dreyer" w:date="2009-09-22T11:27:00Z">
        <w:r>
          <w:rPr>
            <w:rStyle w:val="Kommentarhenvisning"/>
            <w:vanish w:val="false"/>
          </w:rPr>
        </w:r>
      </w:ins>
      <w:ins w:id="66" w:author="Aase Dreyer" w:date="2009-09-22T11:08:00Z">
        <w:commentRangeEnd w:id="1"/>
        <w:r>
          <w:commentReference w:id="1"/>
        </w:r>
        <w:r>
          <w:rPr/>
          <w:t xml:space="preserve"> bestyrelsen godkendte budget og</w:t>
        </w:r>
      </w:ins>
      <w:r>
        <w:rPr/>
        <w:t xml:space="preserve"> reviderede årsregnskab samt årsberetningen forelægges for tilskudsgivende myndigheder til godkendelse efter gældende regler herf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k. 6</w:t>
      </w:r>
    </w:p>
    <w:p>
      <w:pPr>
        <w:pStyle w:val="Normal"/>
        <w:jc w:val="both"/>
        <w:rPr/>
      </w:pPr>
      <w:r>
        <w:rPr/>
        <w:t xml:space="preserve">Bestyrelsen udpeger én statsautoriseret revisor eller </w:t>
      </w:r>
      <w:ins w:id="67" w:author="Aase Dreyer" w:date="2009-09-21T15:54:00Z">
        <w:r>
          <w:rPr/>
          <w:t>BDO Kommunernes Revison</w:t>
        </w:r>
      </w:ins>
      <w:del w:id="68" w:author="Aase Dreyer" w:date="2009-09-21T15:54:00Z">
        <w:r>
          <w:rPr/>
          <w:delText>kommunernes revisionsselskab</w:delText>
        </w:r>
      </w:del>
      <w:r>
        <w:rPr/>
        <w:t>, som reviderer institutionens årsregnsk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gningsret og hæftel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r>
        <w:rPr/>
        <w:t>Bestyrelsesformand og chef tegner institu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 xml:space="preserve">Til beslutning om køb ud over det i budgettet fastsatte, salg eller pantsætning kræves det dog, at mindst </w:t>
      </w:r>
      <w:ins w:id="69" w:author="Aase Dreyer" w:date="2009-09-22T14:30:00Z">
        <w:commentRangeStart w:id="2"/>
        <w:r>
          <w:rPr/>
          <w:t>5</w:t>
        </w:r>
      </w:ins>
      <w:del w:id="70" w:author="Aase Dreyer" w:date="2009-09-22T14:30:00Z">
        <w:r>
          <w:rPr/>
          <w:delText>4</w:delText>
        </w:r>
      </w:del>
      <w:r>
        <w:rPr>
          <w:rStyle w:val="Kommentarhenvisning"/>
          <w:vanish w:val="false"/>
        </w:rPr>
      </w:r>
      <w:commentRangeEnd w:id="2"/>
      <w:r>
        <w:commentReference w:id="2"/>
      </w:r>
      <w:r>
        <w:rPr/>
        <w:t xml:space="preserve"> bestyrelsesmedlemmer stemmer herf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/>
      </w:pPr>
      <w:r>
        <w:rPr/>
        <w:t>For institutionens forpligtelser hæfter alene den til enhver tid eksisterende institutionsform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ionens aktiver og deres forvalt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stitutionens aktiver må kun anvendes til fremme af institutionens formål jf. §2. Driftsmidler skal med undtagelse af den fornødne likvide kassebeholdning anbringes på betryggende måde i pengeinstitutter og/eller giro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rafttræden, vedtægtsændringer og opløs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1</w:t>
      </w:r>
    </w:p>
    <w:p>
      <w:pPr>
        <w:pStyle w:val="Normal"/>
        <w:rPr/>
      </w:pPr>
      <w:r>
        <w:rPr/>
        <w:t>Institutionen er stiftet med virkning fra 1. jun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2</w:t>
      </w:r>
    </w:p>
    <w:p>
      <w:pPr>
        <w:pStyle w:val="Normal"/>
        <w:rPr/>
      </w:pPr>
      <w:r>
        <w:rPr/>
        <w:t xml:space="preserve">Til beslutning om ændringer i vedtægterne og til beslutning om institutionens eventuelle nedlæggelse kræves, at mindst </w:t>
      </w:r>
      <w:ins w:id="71" w:author="Aase Dreyer" w:date="2009-09-22T14:31:00Z">
        <w:r>
          <w:rPr/>
          <w:t>5</w:t>
        </w:r>
      </w:ins>
      <w:del w:id="72" w:author="Aase Dreyer" w:date="2009-09-22T14:31:00Z">
        <w:r>
          <w:rPr/>
          <w:delText>4</w:delText>
        </w:r>
      </w:del>
      <w:r>
        <w:rPr/>
        <w:t xml:space="preserve"> bestyrelsesmedlemmer stemmer her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3</w:t>
      </w:r>
    </w:p>
    <w:p>
      <w:pPr>
        <w:pStyle w:val="Normal"/>
        <w:rPr/>
      </w:pPr>
      <w:r>
        <w:rPr/>
        <w:t>Ensemble MidtVests vedtægter og ændringer heri skal godkendes af Kunstrådets Musik</w:t>
      </w:r>
      <w:del w:id="73" w:author="Aase Dreyer" w:date="2009-09-22T14:32:00Z">
        <w:r>
          <w:rPr/>
          <w:delText>faglige U</w:delText>
        </w:r>
      </w:del>
      <w:ins w:id="74" w:author="Aase Dreyer" w:date="2009-09-22T14:32:00Z">
        <w:r>
          <w:rPr/>
          <w:t>u</w:t>
        </w:r>
      </w:ins>
      <w:r>
        <w:rPr/>
        <w:t xml:space="preserve">dvalg og </w:t>
      </w:r>
      <w:ins w:id="75" w:author="Aase Dreyer" w:date="2009-09-17T11:09:00Z">
        <w:r>
          <w:rPr/>
          <w:t>de fire aftalekommuner</w:t>
        </w:r>
      </w:ins>
      <w:del w:id="76" w:author="Aase Dreyer" w:date="2009-09-17T11:09:00Z">
        <w:r>
          <w:rPr/>
          <w:delText>Landsdelscenter Midt-Vest</w:delText>
        </w:r>
      </w:del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4</w:t>
      </w:r>
    </w:p>
    <w:p>
      <w:pPr>
        <w:pStyle w:val="Normal"/>
        <w:rPr/>
      </w:pPr>
      <w:r>
        <w:rPr/>
        <w:t xml:space="preserve">En eventuel beslutning om nedlæggelse af </w:t>
      </w:r>
      <w:del w:id="77" w:author="Aase Dreyer" w:date="2009-09-17T11:10:00Z">
        <w:r>
          <w:rPr/>
          <w:delText>Landsdelse</w:delText>
        </w:r>
      </w:del>
      <w:ins w:id="78" w:author="Aase Dreyer" w:date="2009-09-17T11:10:00Z">
        <w:r>
          <w:rPr/>
          <w:t>E</w:t>
        </w:r>
      </w:ins>
      <w:r>
        <w:rPr/>
        <w:t>nsemble MidtVest kan først ske efter tiltrædelse af de tilskudsgivende myndigheder (Kunstrådets Musik</w:t>
      </w:r>
      <w:del w:id="79" w:author="Aase Dreyer" w:date="2009-09-22T14:32:00Z">
        <w:r>
          <w:rPr/>
          <w:delText>faglige U</w:delText>
        </w:r>
      </w:del>
      <w:ins w:id="80" w:author="Aase Dreyer" w:date="2009-09-22T14:32:00Z">
        <w:r>
          <w:rPr/>
          <w:t>u</w:t>
        </w:r>
      </w:ins>
      <w:r>
        <w:rPr/>
        <w:t xml:space="preserve">dvalg og </w:t>
      </w:r>
      <w:ins w:id="81" w:author="Aase Dreyer" w:date="2009-09-17T11:10:00Z">
        <w:r>
          <w:rPr/>
          <w:t>aftalekommunerne</w:t>
        </w:r>
      </w:ins>
      <w:del w:id="82" w:author="Aase Dreyer" w:date="2009-09-17T11:10:00Z">
        <w:r>
          <w:rPr/>
          <w:delText>Landsdelscenter Midt-Vest</w:delText>
        </w:r>
      </w:del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k. 5</w:t>
      </w:r>
    </w:p>
    <w:p>
      <w:pPr>
        <w:pStyle w:val="Normal"/>
        <w:rPr/>
      </w:pPr>
      <w:r>
        <w:rPr/>
        <w:t xml:space="preserve">Ved nedlæggelse af institutionen skal dets aktiver sendes forholdsmæssigt tilbage til Kunststyrelsen og </w:t>
      </w:r>
      <w:ins w:id="83" w:author="Aase Dreyer" w:date="2009-09-17T11:10:00Z">
        <w:r>
          <w:rPr/>
          <w:t>aftalekommunerne</w:t>
        </w:r>
      </w:ins>
      <w:del w:id="84" w:author="Aase Dreyer" w:date="2009-09-17T11:10:00Z">
        <w:r>
          <w:rPr/>
          <w:delText>Landsdelscenter Midt-Vest</w:delText>
        </w:r>
      </w:del>
      <w:r>
        <w:rPr/>
        <w:t>. Den siddende bestyrelse skal fungere, indtil den økonomiske opgørelse af institutionens aktiver og passiver er gennemført eller overgået til behandling i skifte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værende vedtægter er godkendt 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trådets</w:t>
      </w:r>
      <w:ins w:id="85" w:author="Aase Dreyer" w:date="2009-09-22T14:32:00Z">
        <w:r>
          <w:rPr/>
          <w:t xml:space="preserve"> </w:t>
        </w:r>
      </w:ins>
      <w:del w:id="86" w:author="Aase Dreyer" w:date="2009-09-22T14:34:00Z">
        <w:r>
          <w:rPr/>
          <w:delText>Det m</w:delText>
        </w:r>
      </w:del>
      <w:ins w:id="87" w:author="Aase Dreyer" w:date="2009-09-22T14:34:00Z">
        <w:r>
          <w:rPr/>
          <w:t>M</w:t>
        </w:r>
      </w:ins>
      <w:r>
        <w:rPr/>
        <w:t>usik</w:t>
      </w:r>
      <w:del w:id="88" w:author="Aase Dreyer" w:date="2009-09-22T14:34:00Z">
        <w:r>
          <w:rPr/>
          <w:delText xml:space="preserve">faglige </w:delText>
        </w:r>
      </w:del>
      <w:r>
        <w:rPr/>
        <w:t>udvalg  København, den 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ing Kommune</w:t>
        <w:tab/>
        <w:t>Herning, den 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</w:t>
        <w:tab/>
        <w:t>Holstebro, den 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ast-Brande Kommune</w:t>
        <w:tab/>
        <w:t>Ikast, den 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er Kommune</w:t>
        <w:tab/>
        <w:t>Struer, den 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Bestyrelsen for Ensemble MidtVest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ning, den </w:t>
      </w:r>
      <w:del w:id="89" w:author="Aase Dreyer" w:date="2009-09-17T11:27:00Z">
        <w:r>
          <w:rPr>
            <w:color w:val="000000"/>
          </w:rPr>
          <w:delText>21/03-2007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>Susanne Olufsen (formand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 xml:space="preserve">Jørgen Krogh </w:t>
        <w:tab/>
        <w:tab/>
        <w:tab/>
        <w:t>Søren Gre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>H.C. Østerby</w:t>
        <w:tab/>
        <w:tab/>
        <w:tab/>
        <w:tab/>
      </w:r>
      <w:ins w:id="90" w:author="Aase Dreyer" w:date="2009-09-22T14:36:00Z">
        <w:r>
          <w:rPr/>
          <w:t xml:space="preserve">Tonny Nielsen </w:t>
        </w:r>
      </w:ins>
      <w:del w:id="91" w:author="Aase Dreyer" w:date="2009-09-22T14:36:00Z">
        <w:r>
          <w:rPr/>
          <w:delText>Kaare Grand Graverse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  <w:tab/>
      </w:r>
    </w:p>
    <w:p>
      <w:pPr>
        <w:pStyle w:val="Normal"/>
        <w:rPr/>
      </w:pPr>
      <w:r>
        <w:rPr/>
        <w:t>Ulrik Skeel</w:t>
        <w:tab/>
        <w:tab/>
        <w:tab/>
        <w:tab/>
        <w:t>Martin Qvist Hansen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se Dreyer" w:date="2009-09-22T11:5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Jf. § 6 stk. 3</w:t>
      </w:r>
    </w:p>
  </w:comment>
  <w:comment w:id="1" w:author="Aase Dreyer" w:date="2009-09-22T11:5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udget og regnskabsgodkendelsen er uddybet i aftalen med staten</w:t>
      </w:r>
    </w:p>
  </w:comment>
  <w:comment w:id="2" w:author="Aase Dreyer" w:date="2009-09-22T14:31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onsekvens af udvidet bestyrel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4:00Z</dcterms:created>
  <dc:creator/>
  <dc:description/>
  <cp:keywords/>
  <dc:language>en-US</dc:language>
  <cp:lastModifiedBy>Karen Kolby Munksgaard</cp:lastModifiedBy>
  <cp:lastPrinted>2009-09-18T14:14:00Z</cp:lastPrinted>
  <dcterms:modified xsi:type="dcterms:W3CDTF">2009-10-21T11:24:00Z</dcterms:modified>
  <cp:revision>2</cp:revision>
  <dc:subject/>
  <dc:title>Vedtæg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kflekkm\LOCALS~1\Temp\11\SJ20091021112409163.DOC</vt:lpwstr>
  </property>
</Properties>
</file>