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0" w:type="dxa"/>
          <w:bottom w:w="0" w:type="dxa"/>
          <w:right w:w="0" w:type="dxa"/>
        </w:tblCellMar>
      </w:tblPr>
      <w:tblGrid>
        <w:gridCol w:w="6120"/>
        <w:gridCol w:w="991"/>
        <w:gridCol w:w="1708"/>
      </w:tblGrid>
      <w:tr>
        <w:trPr>
          <w:cantSplit w:val="true"/>
        </w:trPr>
        <w:tc>
          <w:tcPr>
            <w:tcW w:w="6120" w:type="dxa"/>
            <w:vMerge w:val="restart"/>
            <w:tcBorders/>
          </w:tcPr>
          <w:p>
            <w:pPr>
              <w:pStyle w:val="Normal"/>
              <w:snapToGrid w:val="false"/>
              <w:rPr/>
            </w:pPr>
            <w:r>
              <w:rPr/>
            </w:r>
            <w:bookmarkStart w:id="0" w:name="RecipientArea"/>
            <w:bookmarkStart w:id="1" w:name="RecipientTableCell"/>
            <w:bookmarkStart w:id="2" w:name="DocTypeCell"/>
            <w:bookmarkStart w:id="3" w:name="RecipientArea"/>
            <w:bookmarkStart w:id="4" w:name="RecipientTableCell"/>
            <w:bookmarkStart w:id="5" w:name="DocTypeCell"/>
            <w:bookmarkEnd w:id="3"/>
            <w:bookmarkEnd w:id="4"/>
            <w:bookmarkEnd w:id="5"/>
          </w:p>
        </w:tc>
        <w:tc>
          <w:tcPr>
            <w:tcW w:w="2699" w:type="dxa"/>
            <w:gridSpan w:val="2"/>
            <w:tcBorders/>
            <w:tcMar>
              <w:right w:w="57" w:type="dxa"/>
            </w:tcMar>
          </w:tcPr>
          <w:p>
            <w:pPr>
              <w:pStyle w:val="Dokumenttype"/>
              <w:rPr/>
            </w:pPr>
            <w:bookmarkStart w:id="6" w:name="TitleLine_RemoveSpace"/>
            <w:bookmarkStart w:id="7" w:name="UKCompanyLine_RemoveSpace"/>
            <w:bookmarkEnd w:id="6"/>
            <w:bookmarkEnd w:id="7"/>
            <w:r>
              <w:rPr/>
              <w:t xml:space="preserve">PROJEKTSKITSE </w:t>
            </w:r>
          </w:p>
          <w:p>
            <w:pPr>
              <w:pStyle w:val="TabelSideTekst"/>
              <w:rPr/>
            </w:pPr>
            <w:r>
              <w:rPr/>
            </w:r>
          </w:p>
        </w:tc>
      </w:tr>
      <w:tr>
        <w:trPr>
          <w:trHeight w:val="23" w:hRule="atLeast"/>
          <w:cantSplit w:val="true"/>
        </w:trPr>
        <w:tc>
          <w:tcPr>
            <w:tcW w:w="6120" w:type="dxa"/>
            <w:vMerge w:val="continue"/>
            <w:tcBorders/>
          </w:tcPr>
          <w:p>
            <w:pPr>
              <w:pStyle w:val="Normal"/>
              <w:snapToGrid w:val="false"/>
              <w:rPr/>
            </w:pPr>
            <w:r>
              <w:rPr/>
            </w:r>
          </w:p>
        </w:tc>
        <w:tc>
          <w:tcPr>
            <w:tcW w:w="991" w:type="dxa"/>
            <w:tcBorders/>
            <w:tcMar>
              <w:right w:w="57" w:type="dxa"/>
            </w:tcMar>
          </w:tcPr>
          <w:p>
            <w:pPr>
              <w:pStyle w:val="TabelSideTekst"/>
              <w:jc w:val="left"/>
              <w:rPr/>
            </w:pPr>
            <w:bookmarkStart w:id="8" w:name="trlOffice"/>
            <w:r>
              <w:rPr/>
              <w:t>Kontor</w:t>
            </w:r>
            <w:bookmarkEnd w:id="8"/>
            <w:r>
              <w:rPr/>
              <w:t>:</w:t>
            </w:r>
          </w:p>
        </w:tc>
        <w:tc>
          <w:tcPr>
            <w:tcW w:w="1708" w:type="dxa"/>
            <w:tcBorders/>
            <w:tcMar>
              <w:right w:w="57" w:type="dxa"/>
            </w:tcMar>
          </w:tcPr>
          <w:p>
            <w:pPr>
              <w:pStyle w:val="TabelSideTekst"/>
              <w:rPr/>
            </w:pPr>
            <w:bookmarkStart w:id="9" w:name="Office"/>
            <w:r>
              <w:rPr/>
              <w:t xml:space="preserve">Beskæftigelse og </w:t>
              <w:br/>
              <w:t>Uddannelse</w:t>
            </w:r>
            <w:bookmarkEnd w:id="9"/>
          </w:p>
        </w:tc>
      </w:tr>
      <w:tr>
        <w:trPr>
          <w:trHeight w:val="23" w:hRule="atLeast"/>
          <w:cantSplit w:val="true"/>
        </w:trPr>
        <w:tc>
          <w:tcPr>
            <w:tcW w:w="6120" w:type="dxa"/>
            <w:vMerge w:val="continue"/>
            <w:tcBorders/>
          </w:tcPr>
          <w:p>
            <w:pPr>
              <w:pStyle w:val="Normal"/>
              <w:snapToGrid w:val="false"/>
              <w:rPr/>
            </w:pPr>
            <w:r>
              <w:rPr/>
            </w:r>
          </w:p>
        </w:tc>
        <w:tc>
          <w:tcPr>
            <w:tcW w:w="991" w:type="dxa"/>
            <w:tcBorders/>
            <w:tcMar>
              <w:right w:w="57" w:type="dxa"/>
            </w:tcMar>
          </w:tcPr>
          <w:p>
            <w:pPr>
              <w:pStyle w:val="TabelSideTekst"/>
              <w:jc w:val="left"/>
              <w:rPr/>
            </w:pPr>
            <w:bookmarkStart w:id="10" w:name="trlCaseworker"/>
            <w:r>
              <w:rPr/>
              <w:t>Sagsbeh.</w:t>
            </w:r>
            <w:bookmarkEnd w:id="10"/>
            <w:r>
              <w:rPr/>
              <w:t>:</w:t>
            </w:r>
          </w:p>
        </w:tc>
        <w:tc>
          <w:tcPr>
            <w:tcW w:w="1708" w:type="dxa"/>
            <w:tcBorders/>
            <w:tcMar>
              <w:right w:w="57" w:type="dxa"/>
            </w:tcMar>
          </w:tcPr>
          <w:p>
            <w:pPr>
              <w:pStyle w:val="Sagsbehandler"/>
              <w:rPr/>
            </w:pPr>
            <w:bookmarkStart w:id="11" w:name="CaseWorkerInitials"/>
            <w:r>
              <w:rPr/>
              <w:t>HFF</w:t>
            </w:r>
            <w:bookmarkEnd w:id="11"/>
          </w:p>
        </w:tc>
      </w:tr>
      <w:tr>
        <w:trPr>
          <w:trHeight w:val="567" w:hRule="atLeast"/>
        </w:trPr>
        <w:tc>
          <w:tcPr>
            <w:tcW w:w="6120" w:type="dxa"/>
            <w:tcBorders/>
          </w:tcPr>
          <w:p>
            <w:pPr>
              <w:pStyle w:val="Normal"/>
              <w:snapToGrid w:val="false"/>
              <w:rPr/>
            </w:pPr>
            <w:r>
              <w:rPr/>
            </w:r>
          </w:p>
        </w:tc>
        <w:tc>
          <w:tcPr>
            <w:tcW w:w="991" w:type="dxa"/>
            <w:tcBorders/>
            <w:tcMar>
              <w:right w:w="57" w:type="dxa"/>
            </w:tcMar>
          </w:tcPr>
          <w:p>
            <w:pPr>
              <w:pStyle w:val="TabelSideTekst"/>
              <w:snapToGrid w:val="false"/>
              <w:jc w:val="left"/>
              <w:rPr/>
            </w:pPr>
            <w:r>
              <w:rPr/>
            </w:r>
          </w:p>
        </w:tc>
        <w:tc>
          <w:tcPr>
            <w:tcW w:w="1708" w:type="dxa"/>
            <w:tcBorders/>
            <w:tcMar>
              <w:right w:w="57" w:type="dxa"/>
            </w:tcMar>
          </w:tcPr>
          <w:p>
            <w:pPr>
              <w:pStyle w:val="TabelSideTekst"/>
              <w:snapToGrid w:val="false"/>
              <w:rPr/>
            </w:pPr>
            <w:r>
              <w:rPr/>
            </w:r>
          </w:p>
        </w:tc>
      </w:tr>
    </w:tbl>
    <w:p>
      <w:pPr>
        <w:pStyle w:val="Overskrift"/>
        <w:rPr/>
      </w:pPr>
      <w:r>
        <w:rPr/>
        <w:t>Projektskitse for lokale partnerskaber</w:t>
      </w:r>
    </w:p>
    <w:p>
      <w:pPr>
        <w:pStyle w:val="Normal"/>
        <w:rPr/>
      </w:pPr>
      <w:r>
        <w:rPr/>
        <w:t>Det anbefales, at ansøgere læser udmøntningsplanen for initiativet Lokale partnerskaber, før projektskitsen udfyldes. Udmøntningsplanen findes under puljebeskrivelsen af lokale partnerskaber.</w:t>
      </w:r>
    </w:p>
    <w:p>
      <w:pPr>
        <w:pStyle w:val="Normal"/>
        <w:rPr/>
      </w:pPr>
      <w:r>
        <w:rPr/>
      </w:r>
    </w:p>
    <w:p>
      <w:pPr>
        <w:pStyle w:val="Normal"/>
        <w:rPr/>
      </w:pPr>
      <w:r>
        <w:rPr/>
        <w:t xml:space="preserve">Projektskitsen skal være ministeriet i hænde </w:t>
      </w:r>
      <w:r>
        <w:rPr>
          <w:u w:val="single"/>
        </w:rPr>
        <w:t>senest den 25. maj 2009</w:t>
      </w:r>
      <w:r>
        <w:rPr/>
        <w:t xml:space="preserve">. Projektskitsen fremsendes til fuldmægtig Helene Hoff på </w:t>
      </w:r>
      <w:hyperlink r:id="rId2">
        <w:r>
          <w:rPr>
            <w:rStyle w:val="InternetLink"/>
          </w:rPr>
          <w:t>hff@inm.dk</w:t>
        </w:r>
      </w:hyperlink>
      <w:r>
        <w:rPr/>
        <w:t>. Projektskitser, der modtages efter ansøgningsfristen, vil ikke komme i betragtning.</w:t>
      </w:r>
    </w:p>
    <w:p>
      <w:pPr>
        <w:pStyle w:val="Normal"/>
        <w:rPr/>
      </w:pPr>
      <w:r>
        <w:rPr/>
      </w:r>
    </w:p>
    <w:p>
      <w:pPr>
        <w:pStyle w:val="Normal"/>
        <w:rPr/>
      </w:pPr>
      <w:r>
        <w:rPr/>
        <w:t xml:space="preserve">Spørgsmål kan rettes til fuldmægtig Helene Hoff på telefon 33 92 61 37 eller e-mail </w:t>
      </w:r>
      <w:hyperlink r:id="rId3">
        <w:r>
          <w:rPr>
            <w:rStyle w:val="InternetLink"/>
          </w:rPr>
          <w:t>hff@inm.dk</w:t>
        </w:r>
      </w:hyperlink>
      <w:r>
        <w:rPr/>
        <w:t>.</w:t>
      </w:r>
    </w:p>
    <w:p>
      <w:pPr>
        <w:pStyle w:val="Normal"/>
        <w:rPr/>
      </w:pPr>
      <w: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 xml:space="preserve">1. Kommune: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Holstebro Kommune</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 xml:space="preserve">2. Kontaktperson i kommunen: Navn, adresse, e-mail, tlf. nr.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Jon Jørgensen</w:t>
            </w:r>
          </w:p>
          <w:p>
            <w:pPr>
              <w:pStyle w:val="Normal"/>
              <w:tabs>
                <w:tab w:val="clear" w:pos="1304"/>
                <w:tab w:val="center" w:pos="4819" w:leader="none"/>
                <w:tab w:val="right" w:pos="9638" w:leader="none"/>
              </w:tabs>
              <w:rPr>
                <w:rFonts w:cs="Arial"/>
                <w:szCs w:val="20"/>
              </w:rPr>
            </w:pPr>
            <w:r>
              <w:rPr>
                <w:rFonts w:cs="Arial"/>
                <w:szCs w:val="20"/>
              </w:rPr>
              <w:t>SSP-koordinator</w:t>
            </w:r>
          </w:p>
          <w:p>
            <w:pPr>
              <w:pStyle w:val="Normal"/>
              <w:tabs>
                <w:tab w:val="clear" w:pos="1304"/>
                <w:tab w:val="center" w:pos="4819" w:leader="none"/>
                <w:tab w:val="right" w:pos="9638" w:leader="none"/>
              </w:tabs>
              <w:rPr>
                <w:rFonts w:cs="Arial"/>
                <w:szCs w:val="20"/>
              </w:rPr>
            </w:pPr>
            <w:r>
              <w:rPr>
                <w:rFonts w:cs="Arial"/>
                <w:szCs w:val="20"/>
              </w:rPr>
              <w:t>Kirkestræde 11</w:t>
            </w:r>
          </w:p>
          <w:p>
            <w:pPr>
              <w:pStyle w:val="Normal"/>
              <w:tabs>
                <w:tab w:val="clear" w:pos="1304"/>
                <w:tab w:val="center" w:pos="4819" w:leader="none"/>
                <w:tab w:val="right" w:pos="9638" w:leader="none"/>
              </w:tabs>
              <w:rPr/>
            </w:pPr>
            <w:r>
              <w:rPr>
                <w:rFonts w:cs="Arial"/>
                <w:szCs w:val="20"/>
              </w:rPr>
              <w:t>Jon.anders.joergensen@holstebro.dk</w:t>
            </w:r>
          </w:p>
          <w:p>
            <w:pPr>
              <w:pStyle w:val="Normal"/>
              <w:tabs>
                <w:tab w:val="clear" w:pos="1304"/>
                <w:tab w:val="center" w:pos="4819" w:leader="none"/>
                <w:tab w:val="right" w:pos="9638" w:leader="none"/>
              </w:tabs>
              <w:rPr>
                <w:rFonts w:cs="Arial"/>
                <w:szCs w:val="20"/>
              </w:rPr>
            </w:pPr>
            <w:r>
              <w:rPr>
                <w:rFonts w:cs="Arial"/>
                <w:szCs w:val="20"/>
              </w:rPr>
              <w:t>7500 Holstebro</w:t>
            </w:r>
          </w:p>
          <w:p>
            <w:pPr>
              <w:pStyle w:val="Normal"/>
              <w:tabs>
                <w:tab w:val="clear" w:pos="1304"/>
                <w:tab w:val="center" w:pos="4819" w:leader="none"/>
                <w:tab w:val="right" w:pos="9638" w:leader="none"/>
              </w:tabs>
              <w:rPr>
                <w:rFonts w:cs="Arial"/>
                <w:szCs w:val="20"/>
              </w:rPr>
            </w:pPr>
            <w:r>
              <w:rPr>
                <w:rFonts w:cs="Arial"/>
                <w:szCs w:val="20"/>
              </w:rPr>
              <w:t>Tlf. 2466 2339</w:t>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3. Kommunens vision med partnerskabsaftalen:</w:t>
            </w:r>
          </w:p>
          <w:p>
            <w:pPr>
              <w:pStyle w:val="Listeafsnit"/>
              <w:numPr>
                <w:ilvl w:val="0"/>
                <w:numId w:val="12"/>
              </w:numPr>
              <w:rPr/>
            </w:pPr>
            <w:r>
              <w:rPr>
                <w:rFonts w:cs="Arial" w:ascii="Arial" w:hAnsi="Arial"/>
                <w:sz w:val="20"/>
                <w:szCs w:val="20"/>
              </w:rPr>
              <w:t>Hvad ønsker kommunen at opnå med partnerskabsaftalen med henblik på at modvirke marginalisering af nydanske børn og ung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 xml:space="preserve">Visionen er give alle målgrupperne ”viden om verden” helt fra vuggestuen og op til de unge nydanske kvinder, så de kan opnå den anerkendelse de har brug for. Vise dem at verden er større end det område de bor i – så de ser og ikke mindst formår at gribe og handle på de muligheder som verden byder dem.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pPr>
            <w:r>
              <w:rPr>
                <w:rFonts w:cs="Arial"/>
                <w:szCs w:val="20"/>
              </w:rPr>
              <w:t xml:space="preserve">Vi vil gennem et partnerskab opnå at få vendt ”bøtten” fra problemløsning til forebyggelse og anerkendelse. Vi ønsker svar på, hvad skal der til? Er det en helt ny tænkning, er det ny organisering? Er det nye institutionsformer? Etc. etc. </w:t>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4. Kommunens udfordringer i forhold til nydanske børn og unge:</w:t>
            </w:r>
          </w:p>
          <w:p>
            <w:pPr>
              <w:pStyle w:val="Listeafsnit"/>
              <w:numPr>
                <w:ilvl w:val="0"/>
                <w:numId w:val="13"/>
              </w:numPr>
              <w:rPr>
                <w:rFonts w:ascii="Arial" w:hAnsi="Arial" w:cs="Arial"/>
                <w:sz w:val="20"/>
                <w:szCs w:val="20"/>
              </w:rPr>
            </w:pPr>
            <w:r>
              <w:rPr>
                <w:rFonts w:cs="Arial" w:ascii="Arial" w:hAnsi="Arial"/>
                <w:sz w:val="20"/>
                <w:szCs w:val="20"/>
              </w:rPr>
              <w:t xml:space="preserve">Beskrivelse af kommunens udfordringer </w:t>
            </w:r>
          </w:p>
          <w:p>
            <w:pPr>
              <w:pStyle w:val="Listeafsnit"/>
              <w:numPr>
                <w:ilvl w:val="0"/>
                <w:numId w:val="13"/>
              </w:numPr>
              <w:rPr>
                <w:rFonts w:ascii="Arial" w:hAnsi="Arial" w:cs="Arial"/>
                <w:sz w:val="20"/>
                <w:szCs w:val="20"/>
              </w:rPr>
            </w:pPr>
            <w:r>
              <w:rPr>
                <w:rFonts w:cs="Arial" w:ascii="Arial" w:hAnsi="Arial"/>
                <w:sz w:val="20"/>
                <w:szCs w:val="20"/>
              </w:rPr>
              <w:t>Overvejelser om valg af målgruppe(r) for partnerskabsaftale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Helt overordnet har kommunen en meget høj andel af marginaliserede unge i boligområdet ”Trekanten”.</w:t>
            </w:r>
          </w:p>
          <w:p>
            <w:pPr>
              <w:pStyle w:val="Normal"/>
              <w:tabs>
                <w:tab w:val="clear" w:pos="1304"/>
                <w:tab w:val="center" w:pos="4819" w:leader="none"/>
                <w:tab w:val="right" w:pos="9638" w:leader="none"/>
              </w:tabs>
              <w:rPr/>
            </w:pPr>
            <w:r>
              <w:rPr>
                <w:rFonts w:cs="Arial"/>
                <w:szCs w:val="20"/>
              </w:rPr>
              <w:t>(”Trekanten” er boligområde med 4.500 indbyggere med en stor koncentration af nydanskere)</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Det handler overordnet om at sikre disse grupper anerkendelse og inklusion. Det handler om, at familierne ikke trives, ikke har sunde relationer, ikke bliver anerkendt som mennesker og ikke er en del af et ”sundt” fællesskab.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Et af de akutte symptomer, er et særligt problem i samspil mellem de to målgrupper – nydanske småbørn og kriminelle nydanske børn og unge: Her er en af de aktuelle udfordringer håndtering af grupperinger/bander i ”trekanten”.  Det er unge 16-19 årige dybt kriminelle hvor </w:t>
            </w:r>
            <w:r>
              <w:rPr>
                <w:rFonts w:cs="Arial"/>
                <w:szCs w:val="20"/>
                <w:u w:val="single"/>
              </w:rPr>
              <w:t>det er smittet af</w:t>
            </w:r>
            <w:r>
              <w:rPr>
                <w:rFonts w:cs="Arial"/>
                <w:szCs w:val="20"/>
              </w:rPr>
              <w:t xml:space="preserve"> og eskaleret nedad mod de unge, der ser et forbillede i disse – helt ned i børnehaven. Her leger de små børn gangstere med smørebrødsknive og fortæller historier fra brødrene og de truer de andre børn. De små brødre, søstre og fætre og kusiner etc. er i farezonen. Mellemgruppen er nu på vej ind i kriminaliteten.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pPr>
            <w:r>
              <w:rPr>
                <w:rFonts w:cs="Arial"/>
                <w:szCs w:val="20"/>
              </w:rPr>
              <w:t xml:space="preserve">Hvordan giver vi disse børn en anden anerkendelse end den de får fra de større kriminelle bander/grupperinger?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pPr>
            <w:r>
              <w:rPr>
                <w:rFonts w:cs="Arial"/>
                <w:szCs w:val="20"/>
              </w:rPr>
              <w:t xml:space="preserve">Der kan nævnes mange symptomer, både i de enkelte målgrupper og i den indbyrdes sammenhæng som rapporten om de marginaliserede også viser findes.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En sammenhæng der betyder, at udfordringen er en helhedsorienteret forebyggende indsats.  </w:t>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5. Indsatsområder:</w:t>
            </w:r>
          </w:p>
          <w:p>
            <w:pPr>
              <w:pStyle w:val="Listeafsnit"/>
              <w:numPr>
                <w:ilvl w:val="0"/>
                <w:numId w:val="14"/>
              </w:numPr>
              <w:rPr/>
            </w:pPr>
            <w:r>
              <w:rPr>
                <w:rFonts w:cs="Arial" w:ascii="Arial" w:hAnsi="Arial"/>
                <w:sz w:val="20"/>
                <w:szCs w:val="20"/>
              </w:rPr>
              <w:t>Overvejelser om aktiviteter, der forventes igangsat under partnerskabsaftalen</w:t>
            </w:r>
          </w:p>
          <w:p>
            <w:pPr>
              <w:pStyle w:val="Listeafsnit"/>
              <w:numPr>
                <w:ilvl w:val="0"/>
                <w:numId w:val="14"/>
              </w:numPr>
              <w:rPr>
                <w:rFonts w:ascii="Arial" w:hAnsi="Arial" w:cs="Arial"/>
                <w:sz w:val="20"/>
                <w:szCs w:val="20"/>
              </w:rPr>
            </w:pPr>
            <w:r>
              <w:rPr>
                <w:rFonts w:cs="Arial" w:ascii="Arial" w:hAnsi="Arial"/>
                <w:sz w:val="20"/>
                <w:szCs w:val="20"/>
              </w:rPr>
              <w:t>Overvejelser om resultatmål for partnerskabsaftale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 xml:space="preserve">Hovedfokus skal være på den forebyggende og oplysende indsats – inklusion fra vuggestue til de uddannelsessøgende, arbejdssøgende og rollemodellerne i området. Familie, skole og fritid og arbejde med udgangspunkt i trivsel og relationer for hele familien.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pPr>
            <w:r>
              <w:rPr>
                <w:rFonts w:cs="Arial"/>
                <w:szCs w:val="20"/>
              </w:rPr>
              <w:t xml:space="preserve">Det hele skal bygge på personlige relationer. Det skal bygge på anvendelse af to-kulturelle kompetencer fra vuggestue til tilbudene for voksne.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Det skal omfatte boligforhold og et tæt samarbejde med boligforeningerne. Det skal starte i hjemmene med personlig kontakt (mentor/trivselsmedarbejder) og etablering af tillids/relationsforhold. De skal tages i hånden (helt konkret) i forhold til at komme ud i verden, - for at få viden om en anden verden end den de kan se i boligblokken.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pPr>
            <w:r>
              <w:rPr>
                <w:rFonts w:cs="Arial"/>
                <w:szCs w:val="20"/>
              </w:rPr>
              <w:t>For at øge deres faglige kompetencer, kunne der arbejdes med særlige klasser, børnehavegrupper etc. med brug af to-kulturelle kompetencer (jf. erfaringer fra Sverige).</w:t>
            </w:r>
          </w:p>
          <w:p>
            <w:pPr>
              <w:pStyle w:val="Normal"/>
              <w:tabs>
                <w:tab w:val="clear" w:pos="1304"/>
                <w:tab w:val="center" w:pos="4819" w:leader="none"/>
                <w:tab w:val="right" w:pos="9638" w:leader="none"/>
              </w:tabs>
              <w:rPr>
                <w:rFonts w:cs="Arial"/>
                <w:szCs w:val="20"/>
              </w:rPr>
            </w:pPr>
            <w:r>
              <w:rPr>
                <w:rFonts w:eastAsia="Arial" w:cs="Arial"/>
                <w:szCs w:val="20"/>
              </w:rPr>
              <w:t xml:space="preserve">  </w:t>
            </w:r>
          </w:p>
          <w:p>
            <w:pPr>
              <w:pStyle w:val="Normal"/>
              <w:tabs>
                <w:tab w:val="clear" w:pos="1304"/>
                <w:tab w:val="center" w:pos="4819" w:leader="none"/>
                <w:tab w:val="right" w:pos="9638" w:leader="none"/>
              </w:tabs>
              <w:rPr>
                <w:rFonts w:cs="Arial"/>
                <w:szCs w:val="20"/>
              </w:rPr>
            </w:pPr>
            <w:r>
              <w:rPr>
                <w:rFonts w:cs="Arial"/>
                <w:szCs w:val="20"/>
              </w:rPr>
              <w:t xml:space="preserve">Det skal omfatte de frivillige og de tilbud som findes i byen – både jobs og sport, kultur og natur. Foreningerne bag de etniske grupper skal uddannes og understøttes.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pPr>
            <w:r>
              <w:rPr>
                <w:rFonts w:cs="Arial"/>
                <w:szCs w:val="20"/>
              </w:rPr>
              <w:t xml:space="preserve">Det skal bygge på de styrkepositioner som Holstebro har – kultur og natur – som adgangen til viden om verden. Give dem oplevelsen af hvad viden skal bruges til i en verden der er større end ”trekanten”.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I forhold til organisering vil vi gerne udfordres på helt nye organisatoriske rammer for indsatsen ( særlig vægt på forebyggelse og relationer!) – hvordan vi kan vi bryde de sædvanlige forvaltningsrammer og det institutionelle set-up. Vi har ikke svaret i dag – men det er det vi gerne vil udvikle og lære om. Hvordan gør de andre steder, i andre lande.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Resultatmålene der sigtes mod med et partnerskab: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Få øget trivsel hos familierne i ”trekanten”. Det vil betyde: </w:t>
            </w:r>
          </w:p>
          <w:p>
            <w:pPr>
              <w:pStyle w:val="Normal"/>
              <w:numPr>
                <w:ilvl w:val="0"/>
                <w:numId w:val="16"/>
              </w:numPr>
              <w:tabs>
                <w:tab w:val="clear" w:pos="1304"/>
                <w:tab w:val="center" w:pos="4819" w:leader="none"/>
                <w:tab w:val="right" w:pos="9638" w:leader="none"/>
              </w:tabs>
              <w:rPr>
                <w:rFonts w:cs="Arial"/>
                <w:szCs w:val="20"/>
              </w:rPr>
            </w:pPr>
            <w:r>
              <w:rPr>
                <w:rFonts w:cs="Arial"/>
                <w:szCs w:val="20"/>
              </w:rPr>
              <w:t>Bedre faglige resultater i skolen</w:t>
            </w:r>
          </w:p>
          <w:p>
            <w:pPr>
              <w:pStyle w:val="Normal"/>
              <w:numPr>
                <w:ilvl w:val="0"/>
                <w:numId w:val="16"/>
              </w:numPr>
              <w:tabs>
                <w:tab w:val="clear" w:pos="1304"/>
                <w:tab w:val="center" w:pos="4819" w:leader="none"/>
                <w:tab w:val="right" w:pos="9638" w:leader="none"/>
              </w:tabs>
              <w:rPr>
                <w:rFonts w:cs="Arial"/>
                <w:szCs w:val="20"/>
              </w:rPr>
            </w:pPr>
            <w:r>
              <w:rPr>
                <w:rFonts w:cs="Arial"/>
                <w:szCs w:val="20"/>
              </w:rPr>
              <w:t>Højere uddannelsesrate</w:t>
            </w:r>
          </w:p>
          <w:p>
            <w:pPr>
              <w:pStyle w:val="Normal"/>
              <w:numPr>
                <w:ilvl w:val="0"/>
                <w:numId w:val="16"/>
              </w:numPr>
              <w:tabs>
                <w:tab w:val="clear" w:pos="1304"/>
                <w:tab w:val="center" w:pos="4819" w:leader="none"/>
                <w:tab w:val="right" w:pos="9638" w:leader="none"/>
              </w:tabs>
              <w:rPr>
                <w:rFonts w:cs="Arial"/>
                <w:szCs w:val="20"/>
              </w:rPr>
            </w:pPr>
            <w:r>
              <w:rPr>
                <w:rFonts w:cs="Arial"/>
                <w:szCs w:val="20"/>
              </w:rPr>
              <w:t xml:space="preserve">Færre kriminelle </w:t>
            </w:r>
          </w:p>
          <w:p>
            <w:pPr>
              <w:pStyle w:val="Normal"/>
              <w:numPr>
                <w:ilvl w:val="0"/>
                <w:numId w:val="16"/>
              </w:numPr>
              <w:tabs>
                <w:tab w:val="clear" w:pos="1304"/>
                <w:tab w:val="center" w:pos="4819" w:leader="none"/>
                <w:tab w:val="right" w:pos="9638" w:leader="none"/>
              </w:tabs>
              <w:rPr>
                <w:rFonts w:cs="Arial"/>
                <w:szCs w:val="20"/>
              </w:rPr>
            </w:pPr>
            <w:r>
              <w:rPr>
                <w:rFonts w:cs="Arial"/>
                <w:szCs w:val="20"/>
              </w:rPr>
              <w:t>Flere på arbejdsmarked</w:t>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6. Udgifter:</w:t>
            </w:r>
          </w:p>
          <w:p>
            <w:pPr>
              <w:pStyle w:val="Listeafsnit"/>
              <w:numPr>
                <w:ilvl w:val="0"/>
                <w:numId w:val="14"/>
              </w:numPr>
              <w:rPr>
                <w:rFonts w:ascii="Arial" w:hAnsi="Arial" w:cs="Arial"/>
                <w:sz w:val="20"/>
                <w:szCs w:val="20"/>
              </w:rPr>
            </w:pPr>
            <w:r>
              <w:rPr>
                <w:rFonts w:cs="Arial" w:ascii="Arial" w:hAnsi="Arial"/>
                <w:sz w:val="20"/>
                <w:szCs w:val="20"/>
              </w:rPr>
              <w:t>Forventede udgifter i alt</w:t>
            </w:r>
          </w:p>
          <w:p>
            <w:pPr>
              <w:pStyle w:val="Listeafsnit"/>
              <w:numPr>
                <w:ilvl w:val="0"/>
                <w:numId w:val="14"/>
              </w:numPr>
              <w:rPr>
                <w:rFonts w:ascii="Arial" w:hAnsi="Arial" w:cs="Arial"/>
                <w:sz w:val="20"/>
                <w:szCs w:val="20"/>
              </w:rPr>
            </w:pPr>
            <w:r>
              <w:rPr>
                <w:rFonts w:cs="Arial" w:ascii="Arial" w:hAnsi="Arial"/>
                <w:sz w:val="20"/>
                <w:szCs w:val="20"/>
              </w:rPr>
              <w:t>Forventet medfinansiering fra kommune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 xml:space="preserve">Budgetoversigt: </w:t>
            </w:r>
          </w:p>
          <w:p>
            <w:pPr>
              <w:pStyle w:val="Normal"/>
              <w:tabs>
                <w:tab w:val="clear" w:pos="1304"/>
                <w:tab w:val="center" w:pos="4819" w:leader="none"/>
                <w:tab w:val="right" w:pos="9638" w:leader="none"/>
              </w:tabs>
              <w:rPr>
                <w:rFonts w:cs="Arial"/>
                <w:szCs w:val="20"/>
              </w:rPr>
            </w:pPr>
            <w:r>
              <w:rPr>
                <w:rFonts w:cs="Arial"/>
                <w:szCs w:val="20"/>
              </w:rPr>
              <w:t>1,2 mio. årligt - Forventede udgifter til relationsmedarbejdere (ca. 3 medarbejdere (pædagoger/lærer/ligende)</w:t>
            </w:r>
          </w:p>
          <w:p>
            <w:pPr>
              <w:pStyle w:val="Normal"/>
              <w:tabs>
                <w:tab w:val="clear" w:pos="1304"/>
                <w:tab w:val="center" w:pos="4819" w:leader="none"/>
                <w:tab w:val="right" w:pos="9638" w:leader="none"/>
              </w:tabs>
              <w:rPr>
                <w:rFonts w:cs="Arial"/>
                <w:szCs w:val="20"/>
              </w:rPr>
            </w:pPr>
            <w:r>
              <w:rPr>
                <w:rFonts w:cs="Arial"/>
                <w:szCs w:val="20"/>
              </w:rPr>
              <w:t xml:space="preserve">500.000 årligt Forventede udgifter til forsøg med særlige klasser/børnehavegrupper med tosproglige etc. (jf. svenske forsøg).  </w:t>
            </w:r>
          </w:p>
          <w:p>
            <w:pPr>
              <w:pStyle w:val="Normal"/>
              <w:tabs>
                <w:tab w:val="clear" w:pos="1304"/>
                <w:tab w:val="center" w:pos="4819" w:leader="none"/>
                <w:tab w:val="right" w:pos="9638" w:leader="none"/>
              </w:tabs>
              <w:rPr>
                <w:rFonts w:cs="Arial"/>
                <w:szCs w:val="20"/>
              </w:rPr>
            </w:pPr>
            <w:r>
              <w:rPr>
                <w:rFonts w:cs="Arial"/>
                <w:szCs w:val="20"/>
              </w:rPr>
              <w:t>200.00 årligt konkrete relationsskabende aktiviteter og videndeling</w:t>
            </w:r>
          </w:p>
          <w:p>
            <w:pPr>
              <w:pStyle w:val="Normal"/>
              <w:tabs>
                <w:tab w:val="clear" w:pos="1304"/>
                <w:tab w:val="center" w:pos="4819" w:leader="none"/>
                <w:tab w:val="right" w:pos="9638" w:leader="none"/>
              </w:tabs>
              <w:rPr/>
            </w:pPr>
            <w:r>
              <w:rPr>
                <w:rFonts w:cs="Arial"/>
                <w:szCs w:val="20"/>
              </w:rPr>
              <w:t xml:space="preserve">600.000 årligt projektlederløn samt kontorhold og øvrige omkostninger (overhead generelt). </w:t>
            </w:r>
          </w:p>
          <w:p>
            <w:pPr>
              <w:pStyle w:val="Normal"/>
              <w:tabs>
                <w:tab w:val="clear" w:pos="1304"/>
                <w:tab w:val="center" w:pos="4819" w:leader="none"/>
                <w:tab w:val="right" w:pos="9638" w:leader="none"/>
              </w:tabs>
              <w:rPr>
                <w:rFonts w:cs="Arial"/>
                <w:szCs w:val="20"/>
              </w:rPr>
            </w:pPr>
            <w:r>
              <w:rPr>
                <w:rFonts w:cs="Arial"/>
                <w:szCs w:val="20"/>
              </w:rPr>
              <w:t>Budget årligt:  2,5 mio. kr.</w:t>
            </w:r>
          </w:p>
          <w:p>
            <w:pPr>
              <w:pStyle w:val="Normal"/>
              <w:tabs>
                <w:tab w:val="clear" w:pos="1304"/>
                <w:tab w:val="center" w:pos="4819" w:leader="none"/>
                <w:tab w:val="right" w:pos="9638" w:leader="none"/>
              </w:tabs>
              <w:rPr/>
            </w:pPr>
            <w:r>
              <w:rPr>
                <w:rFonts w:cs="Arial"/>
                <w:szCs w:val="20"/>
              </w:rPr>
              <w:t>200.000 til ekstern evaluering (herunder med særlig fokus på business-case i forhold til fremtidig indsats forebyggelse versus problemhåndtering)</w:t>
            </w:r>
          </w:p>
          <w:p>
            <w:pPr>
              <w:pStyle w:val="Normal"/>
              <w:tabs>
                <w:tab w:val="clear" w:pos="1304"/>
                <w:tab w:val="center" w:pos="4819" w:leader="none"/>
                <w:tab w:val="right" w:pos="9638" w:leader="none"/>
              </w:tabs>
              <w:rPr/>
            </w:pPr>
            <w:r>
              <w:rPr>
                <w:rFonts w:cs="Arial"/>
                <w:szCs w:val="20"/>
              </w:rPr>
              <w:t>500.000 – konsulentbistand til udvikling og implementering af nye organisationsformer for integrationsindsatsen (500.000 kr. i alt konsulentudgifter)</w:t>
            </w:r>
          </w:p>
          <w:p>
            <w:pPr>
              <w:pStyle w:val="Normal"/>
              <w:tabs>
                <w:tab w:val="clear" w:pos="1304"/>
                <w:tab w:val="center" w:pos="4819" w:leader="none"/>
                <w:tab w:val="right" w:pos="9638" w:leader="none"/>
              </w:tabs>
              <w:rPr>
                <w:rFonts w:cs="Arial"/>
                <w:szCs w:val="20"/>
              </w:rPr>
            </w:pPr>
            <w:r>
              <w:rPr>
                <w:rFonts w:cs="Arial"/>
                <w:szCs w:val="20"/>
              </w:rPr>
              <w:t>Øvrig budget: 700.000</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Samlet 3 årligt budget: 8,2 mio. kr.</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Kommunal finansiering via arbejdstid fra medarbejdere, projektleder samt mulighed for ansøgning om egne midler til konkrete aktiviteter og evt. anlæg incl. integrationsrådet. Et beløb kan ikke angives før de konkrete projekter /handleplanen er kendt.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Kommunal</w:t>
            </w:r>
          </w:p>
          <w:p>
            <w:pPr>
              <w:pStyle w:val="Normal"/>
              <w:tabs>
                <w:tab w:val="clear" w:pos="1304"/>
                <w:tab w:val="center" w:pos="4819" w:leader="none"/>
                <w:tab w:val="right" w:pos="9638" w:leader="none"/>
              </w:tabs>
              <w:rPr/>
            </w:pPr>
            <w:r>
              <w:rPr>
                <w:rFonts w:cs="Arial"/>
                <w:szCs w:val="20"/>
              </w:rPr>
              <w:t xml:space="preserve">Kommunal finansiering årligt: 600.000 årligt </w:t>
            </w:r>
          </w:p>
          <w:p>
            <w:pPr>
              <w:pStyle w:val="Normal"/>
              <w:tabs>
                <w:tab w:val="clear" w:pos="1304"/>
                <w:tab w:val="center" w:pos="4819" w:leader="none"/>
                <w:tab w:val="right" w:pos="9638" w:leader="none"/>
              </w:tabs>
              <w:rPr>
                <w:rFonts w:cs="Arial"/>
                <w:szCs w:val="20"/>
              </w:rPr>
            </w:pPr>
            <w:r>
              <w:rPr>
                <w:rFonts w:cs="Arial"/>
                <w:szCs w:val="20"/>
              </w:rPr>
              <w:t>Anlæg og aktiviteter: 400.000 kr. (ikke bevilliget endnu)</w:t>
            </w:r>
          </w:p>
          <w:p>
            <w:pPr>
              <w:pStyle w:val="Normal"/>
              <w:tabs>
                <w:tab w:val="clear" w:pos="1304"/>
                <w:tab w:val="center" w:pos="4819" w:leader="none"/>
                <w:tab w:val="right" w:pos="9638" w:leader="none"/>
              </w:tabs>
              <w:rPr>
                <w:rFonts w:cs="Arial"/>
                <w:szCs w:val="20"/>
              </w:rPr>
            </w:pPr>
            <w:r>
              <w:rPr>
                <w:rFonts w:cs="Arial"/>
                <w:szCs w:val="20"/>
              </w:rPr>
              <w:t>Samlet medfinansiering 2,2 mio. kr.</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Ansøgning om 6 mio. kr.</w:t>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7. Organisering:</w:t>
            </w:r>
          </w:p>
          <w:p>
            <w:pPr>
              <w:pStyle w:val="Listeafsnit"/>
              <w:numPr>
                <w:ilvl w:val="0"/>
                <w:numId w:val="14"/>
              </w:numPr>
              <w:rPr>
                <w:rFonts w:ascii="Arial" w:hAnsi="Arial" w:cs="Arial"/>
                <w:sz w:val="20"/>
                <w:szCs w:val="20"/>
              </w:rPr>
            </w:pPr>
            <w:r>
              <w:rPr>
                <w:rFonts w:cs="Arial" w:ascii="Arial" w:hAnsi="Arial"/>
                <w:sz w:val="20"/>
                <w:szCs w:val="20"/>
              </w:rPr>
              <w:t>Organisering i kommunen, herunder ansvarlig forvaltning og forventet tovholder</w:t>
            </w:r>
          </w:p>
          <w:p>
            <w:pPr>
              <w:pStyle w:val="Listeafsnit"/>
              <w:numPr>
                <w:ilvl w:val="0"/>
                <w:numId w:val="14"/>
              </w:numPr>
              <w:rPr/>
            </w:pPr>
            <w:r>
              <w:rPr>
                <w:rFonts w:cs="Arial" w:ascii="Arial" w:hAnsi="Arial"/>
                <w:sz w:val="20"/>
                <w:szCs w:val="20"/>
              </w:rPr>
              <w:t>Overvejelser om samarbejde mellem forvaltninger og kommunale institutioner</w:t>
            </w:r>
          </w:p>
          <w:p>
            <w:pPr>
              <w:pStyle w:val="Listeafsnit"/>
              <w:numPr>
                <w:ilvl w:val="0"/>
                <w:numId w:val="14"/>
              </w:numPr>
              <w:rPr>
                <w:rFonts w:ascii="Arial" w:hAnsi="Arial" w:cs="Arial"/>
                <w:sz w:val="20"/>
                <w:szCs w:val="20"/>
              </w:rPr>
            </w:pPr>
            <w:r>
              <w:rPr>
                <w:rFonts w:cs="Arial" w:ascii="Arial" w:hAnsi="Arial"/>
                <w:sz w:val="20"/>
                <w:szCs w:val="20"/>
              </w:rPr>
              <w:t>Forslag til lokale samarbejdspartnere uden for kommunen samt overvejelser om, hvordan kommunen vil indgå lokale samarbejdsaftaler</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rPr>
                <w:rFonts w:cs="Arial"/>
                <w:szCs w:val="20"/>
              </w:rPr>
            </w:pPr>
            <w:r>
              <w:rPr>
                <w:rFonts w:cs="Arial"/>
                <w:szCs w:val="20"/>
              </w:rPr>
              <w:t xml:space="preserve">Tovholder: Arvid Lisbjerg, skolechef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Styring af projektet: En tværfaglig styregruppe med alle fagområder der har integrationsindsats. Men det væsentlige omkring organisering er i den praktiske udførelse hvor overvejelserne om nye former for samarbejde er mange….Det er netop et af de områder hvor vi gerne vil udfordres</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Lokale samarbejdspartnere er foreninger, uddannelsesinstitutioner, natur og fritidsforeninger. Der er gode erfaringer med at give virksomheder og foreninger forpligtende opgaver fra beskræftigelsesdelen i kommunen. Disse erfaringer kan bruges her.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8. Eventuelle kommentarer</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napToGrid w:val="false"/>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tc>
      </w:tr>
      <w:tr>
        <w:trPr/>
        <w:tc>
          <w:tcPr>
            <w:tcW w:w="8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center" w:pos="4819" w:leader="none"/>
                <w:tab w:val="right" w:pos="9638" w:leader="none"/>
              </w:tabs>
              <w:rPr/>
            </w:pPr>
            <w:r>
              <w:rPr>
                <w:rFonts w:cs="Arial"/>
                <w:szCs w:val="20"/>
              </w:rPr>
              <w:t>9. Tilkendegivelse fra kommunalbestyrelsen om indgåelse af partnerskab, herunder forventet medfinansiering fra kommune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4819" w:leader="none"/>
                <w:tab w:val="right" w:pos="9638" w:leader="none"/>
              </w:tabs>
              <w:snapToGrid w:val="false"/>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t xml:space="preserve">Ansøgningen er godkendt af kommunaldirektøren og forelægges på førstkommende møde for Byrådet. </w:t>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p>
            <w:pPr>
              <w:pStyle w:val="Normal"/>
              <w:tabs>
                <w:tab w:val="clear" w:pos="1304"/>
                <w:tab w:val="center" w:pos="4819" w:leader="none"/>
                <w:tab w:val="right" w:pos="9638" w:leader="none"/>
              </w:tabs>
              <w:rPr>
                <w:rFonts w:cs="Arial"/>
                <w:szCs w:val="20"/>
              </w:rPr>
            </w:pPr>
            <w:r>
              <w:rPr>
                <w:rFonts w:cs="Arial"/>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bookmarkStart w:id="12" w:name="Start"/>
      <w:bookmarkStart w:id="13" w:name="Start"/>
      <w:bookmarkEnd w:id="13"/>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2268" w:gutter="0" w:header="709" w:top="2325"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bookmarkStart w:id="14" w:name="trlPage"/>
    <w:r>
      <w:rPr>
        <w:szCs w:val="20"/>
      </w:rPr>
      <w:t>Side</w:t>
    </w:r>
    <w:bookmarkEnd w:id="14"/>
    <w:r>
      <w:rPr>
        <w:szCs w:val="20"/>
      </w:rPr>
      <w:t xml:space="preserv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p>
  <w:p>
    <w:pPr>
      <w:pStyle w:val="Footer"/>
      <w:rPr/>
    </w:pPr>
    <w:r>
      <w:rPr/>
    </w:r>
  </w:p>
  <w:p>
    <w:pPr>
      <w:pStyle w:val="Footer"/>
      <w:rPr/>
    </w:pPr>
    <w:r>
      <w:rPr/>
    </w:r>
  </w:p>
  <w:p>
    <w:pPr>
      <w:pStyle w:val="FirmaAdres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4305</wp:posOffset>
          </wp:positionH>
          <wp:positionV relativeFrom="page">
            <wp:posOffset>431800</wp:posOffset>
          </wp:positionV>
          <wp:extent cx="2400300" cy="657225"/>
          <wp:effectExtent l="0" t="0" r="0" b="0"/>
          <wp:wrapNone/>
          <wp:docPr id="1" name="S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rt" descr=""/>
                  <pic:cNvPicPr>
                    <a:picLocks noChangeAspect="1" noChangeArrowheads="1"/>
                  </pic:cNvPicPr>
                </pic:nvPicPr>
                <pic:blipFill>
                  <a:blip r:embed="rId1"/>
                  <a:srcRect l="-15" t="-54" r="-15" b="-54"/>
                  <a:stretch>
                    <a:fillRect/>
                  </a:stretch>
                </pic:blipFill>
                <pic:spPr bwMode="auto">
                  <a:xfrm>
                    <a:off x="0" y="0"/>
                    <a:ext cx="240030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Punkt %1"/>
      <w:lvlJc w:val="left"/>
      <w:pPr>
        <w:tabs>
          <w:tab w:val="num" w:pos="1701"/>
        </w:tabs>
        <w:ind w:left="1701" w:hanging="170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pPr>
    <w:rPr>
      <w:rFonts w:ascii="Arial" w:hAnsi="Arial" w:eastAsia="Times New Roman" w:cs="Arial"/>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sz w:val="2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HTMLakronym">
    <w:name w:val="HTML-akronym"/>
    <w:basedOn w:val="Standardskrifttypeiafsnit"/>
    <w:qFormat/>
    <w:rPr/>
  </w:style>
  <w:style w:type="character" w:styleId="HTMLcitat">
    <w:name w:val="HTML-citat"/>
    <w:basedOn w:val="Standardskrifttypeiafsnit"/>
    <w:qFormat/>
    <w:rPr>
      <w:i/>
      <w:iCs/>
    </w:rPr>
  </w:style>
  <w:style w:type="character" w:styleId="HTMLdefinition">
    <w:name w:val="HTML-definition"/>
    <w:basedOn w:val="Standardskrifttypeiafsnit"/>
    <w:qFormat/>
    <w:rPr>
      <w:i/>
      <w:iCs/>
    </w:rPr>
  </w:style>
  <w:style w:type="character" w:styleId="HTMLeksempel">
    <w:name w:val="HTML-eksempel"/>
    <w:basedOn w:val="Standardskrifttypeiafsnit"/>
    <w:qFormat/>
    <w:rPr>
      <w:rFonts w:ascii="Courier New" w:hAnsi="Courier New" w:cs="Courier New"/>
    </w:rPr>
  </w:style>
  <w:style w:type="character" w:styleId="HTMLkode">
    <w:name w:val="HTML-kode"/>
    <w:basedOn w:val="Standardskrifttypeiafsnit"/>
    <w:qFormat/>
    <w:rPr>
      <w:rFonts w:ascii="Courier New" w:hAnsi="Courier New" w:cs="Courier New"/>
      <w:sz w:val="20"/>
      <w:szCs w:val="20"/>
    </w:rPr>
  </w:style>
  <w:style w:type="character" w:styleId="HTMLskrivemaskine">
    <w:name w:val="HTML-skrivemaskine"/>
    <w:basedOn w:val="Standardskrifttypeiafsnit"/>
    <w:qFormat/>
    <w:rPr>
      <w:rFonts w:ascii="Courier New" w:hAnsi="Courier New" w:cs="Courier New"/>
      <w:sz w:val="20"/>
      <w:szCs w:val="20"/>
    </w:rPr>
  </w:style>
  <w:style w:type="character" w:styleId="HTMLtastatur">
    <w:name w:val="HTML-tastatur"/>
    <w:basedOn w:val="Standardskrifttypeiafsnit"/>
    <w:qFormat/>
    <w:rPr>
      <w:rFonts w:ascii="Courier New" w:hAnsi="Courier New" w:cs="Courier New"/>
      <w:sz w:val="20"/>
      <w:szCs w:val="20"/>
    </w:rPr>
  </w:style>
  <w:style w:type="character" w:styleId="HTMLvariabel">
    <w:name w:val="HTML-variabel"/>
    <w:basedOn w:val="Standardskrifttypeiafsnit"/>
    <w:qFormat/>
    <w:rPr>
      <w:i/>
      <w:iCs/>
    </w:rPr>
  </w:style>
  <w:style w:type="character" w:styleId="InternetLink">
    <w:name w:val="Hyperlink"/>
    <w:basedOn w:val="Standardskrifttypeiafsnit"/>
    <w:rPr>
      <w:color w:val="0000FF"/>
      <w:u w:val="single"/>
    </w:rPr>
  </w:style>
  <w:style w:type="character" w:styleId="LineNumbering">
    <w:name w:val="Line Number"/>
    <w:basedOn w:val="Standardskrifttypeiafsnit"/>
    <w:rPr/>
  </w:style>
  <w:style w:type="character" w:styleId="StrongEmphasis">
    <w:name w:val="Strong"/>
    <w:basedOn w:val="Standardskrifttypeiafsni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SideTekst">
    <w:name w:val="TabelSideTekst"/>
    <w:basedOn w:val="Normal"/>
    <w:qFormat/>
    <w:pPr>
      <w:spacing w:lineRule="auto" w:line="360"/>
      <w:jc w:val="right"/>
    </w:pPr>
    <w:rPr>
      <w:sz w:val="16"/>
    </w:rPr>
  </w:style>
  <w:style w:type="paragraph" w:styleId="TabelsideTekst1">
    <w:name w:val="TabelsideTekst1"/>
    <w:basedOn w:val="TabelSideTekst"/>
    <w:qFormat/>
    <w:pPr/>
    <w:rPr/>
  </w:style>
  <w:style w:type="paragraph" w:styleId="Ballontekst1">
    <w:name w:val="Ballontekst1"/>
    <w:basedOn w:val="Normal"/>
    <w:qFormat/>
    <w:pPr/>
    <w:rPr>
      <w:rFonts w:ascii="Tahoma" w:hAnsi="Tahoma" w:cs="Tahoma"/>
      <w:sz w:val="16"/>
      <w:szCs w:val="16"/>
    </w:rPr>
  </w:style>
  <w:style w:type="paragraph" w:styleId="StartTekst">
    <w:name w:val="StartTekst"/>
    <w:basedOn w:val="Normal"/>
    <w:next w:val="Normal"/>
    <w:qFormat/>
    <w:pPr/>
    <w:rPr>
      <w:b/>
    </w:rPr>
  </w:style>
  <w:style w:type="paragraph" w:styleId="Afkrydsningsbokse">
    <w:name w:val="Afkrydsningsbokse"/>
    <w:basedOn w:val="Normal"/>
    <w:qFormat/>
    <w:pPr>
      <w:spacing w:before="180" w:after="0"/>
      <w:ind w:left="-11" w:hanging="0"/>
    </w:pPr>
    <w:rPr/>
  </w:style>
  <w:style w:type="paragraph" w:styleId="Taletekst">
    <w:name w:val="Taletekst"/>
    <w:basedOn w:val="Normal"/>
    <w:qFormat/>
    <w:pPr>
      <w:spacing w:lineRule="auto" w:line="240"/>
    </w:pPr>
    <w:rPr>
      <w:sz w:val="28"/>
    </w:rPr>
  </w:style>
  <w:style w:type="paragraph" w:styleId="Sagsbehandler">
    <w:name w:val="Sagsbehandler"/>
    <w:basedOn w:val="TabelSideTekst"/>
    <w:qFormat/>
    <w:pPr/>
    <w:rPr>
      <w:caps/>
      <w:szCs w:val="16"/>
    </w:rPr>
  </w:style>
  <w:style w:type="paragraph" w:styleId="Dokumenttype">
    <w:name w:val="Dokumenttype"/>
    <w:basedOn w:val="TabelSideTekst"/>
    <w:qFormat/>
    <w:pPr/>
    <w:rPr>
      <w:caps/>
      <w:sz w:val="20"/>
      <w:szCs w:val="16"/>
    </w:rPr>
  </w:style>
  <w:style w:type="paragraph" w:styleId="Citat">
    <w:name w:val="Citat"/>
    <w:basedOn w:val="Normal"/>
    <w:next w:val="Normal"/>
    <w:qFormat/>
    <w:pPr>
      <w:spacing w:lineRule="exact" w:line="220" w:before="0" w:after="220"/>
    </w:pPr>
    <w:rPr>
      <w:sz w:val="18"/>
      <w:szCs w:val="20"/>
    </w:rPr>
  </w:style>
  <w:style w:type="paragraph" w:styleId="Dagsordenpunkter">
    <w:name w:val="Dagsordenpunkter"/>
    <w:basedOn w:val="Normal"/>
    <w:next w:val="Normal"/>
    <w:qFormat/>
    <w:pPr>
      <w:numPr>
        <w:ilvl w:val="0"/>
        <w:numId w:val="15"/>
      </w:numPr>
    </w:pPr>
    <w:rPr>
      <w:b/>
    </w:rPr>
  </w:style>
  <w:style w:type="paragraph" w:styleId="NormalIndrykket">
    <w:name w:val="NormalIndrykket"/>
    <w:basedOn w:val="Normal"/>
    <w:qFormat/>
    <w:pPr>
      <w:ind w:left="1134" w:right="794" w:hanging="0"/>
    </w:pPr>
    <w:rPr/>
  </w:style>
  <w:style w:type="paragraph" w:styleId="Overskrift">
    <w:name w:val="Overskrift"/>
    <w:basedOn w:val="Normal"/>
    <w:next w:val="Normal"/>
    <w:qFormat/>
    <w:pPr>
      <w:keepNext w:val="true"/>
      <w:spacing w:before="0" w:after="240"/>
    </w:pPr>
    <w:rPr>
      <w:b/>
    </w:rPr>
  </w:style>
  <w:style w:type="paragraph" w:styleId="OverskriftVersaler">
    <w:name w:val="OverskriftVersaler"/>
    <w:basedOn w:val="Normal"/>
    <w:next w:val="Normal"/>
    <w:qFormat/>
    <w:pPr/>
    <w:rPr>
      <w:caps/>
      <w:szCs w:val="20"/>
    </w:rPr>
  </w:style>
  <w:style w:type="paragraph" w:styleId="Sag">
    <w:name w:val="Sag"/>
    <w:basedOn w:val="Normal"/>
    <w:qFormat/>
    <w:pPr/>
    <w:rPr>
      <w:i/>
      <w:sz w:val="18"/>
    </w:rPr>
  </w:style>
  <w:style w:type="paragraph" w:styleId="Sender">
    <w:name w:val="Envelope Return"/>
    <w:basedOn w:val="Normal"/>
    <w:pPr/>
    <w:rPr>
      <w:rFonts w:cs="Arial"/>
      <w:szCs w:val="20"/>
    </w:rPr>
  </w:style>
  <w:style w:type="paragraph" w:styleId="Almindeligtekst">
    <w:name w:val="Almindelig tekst"/>
    <w:basedOn w:val="Normal"/>
    <w:qFormat/>
    <w:pPr/>
    <w:rPr>
      <w:rFonts w:ascii="Courier New" w:hAnsi="Courier New" w:cs="Courier New"/>
      <w:szCs w:val="20"/>
    </w:rPr>
  </w:style>
  <w:style w:type="paragraph" w:styleId="Bloktekst">
    <w:name w:val="Bloktekst"/>
    <w:basedOn w:val="Normal"/>
    <w:qFormat/>
    <w:pPr>
      <w:spacing w:before="0" w:after="120"/>
      <w:ind w:left="1440" w:right="1440" w:hanging="0"/>
    </w:pPr>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Citat"/>
    <w:next w:val="Citat"/>
    <w:qFormat/>
    <w:pPr>
      <w:spacing w:before="120" w:after="220"/>
    </w:pPr>
    <w:rPr>
      <w:rFonts w:cs="Arial"/>
      <w:b/>
      <w:bCs/>
    </w:rPr>
  </w:style>
  <w:style w:type="paragraph" w:styleId="Dato">
    <w:name w:val="Dato"/>
    <w:basedOn w:val="Normal"/>
    <w:next w:val="Normal"/>
    <w:qFormat/>
    <w:pPr/>
    <w:rPr/>
  </w:style>
  <w:style w:type="paragraph" w:styleId="Emailsignatur">
    <w:name w:val="E-mail-signatur"/>
    <w:basedOn w:val="Normal"/>
    <w:qFormat/>
    <w:pPr/>
    <w:rPr/>
  </w:style>
  <w:style w:type="paragraph" w:styleId="FormateretHTML">
    <w:name w:val="Formateret HTML  "/>
    <w:basedOn w:val="Normal"/>
    <w:qFormat/>
    <w:pPr/>
    <w:rPr>
      <w:rFonts w:ascii="Courier New" w:hAnsi="Courier New" w:cs="Courier New"/>
      <w:szCs w:val="20"/>
    </w:rPr>
  </w:style>
  <w:style w:type="paragraph" w:styleId="HTMLadresse">
    <w:name w:val="HTML-adresse"/>
    <w:basedOn w:val="Normal"/>
    <w:qFormat/>
    <w:pPr/>
    <w:rPr>
      <w:i/>
      <w:iCs/>
    </w:rPr>
  </w:style>
  <w:style w:type="paragraph" w:styleId="Addressee">
    <w:name w:val="Envelope Address"/>
    <w:basedOn w:val="Normal"/>
    <w:pPr>
      <w:ind w:left="2880" w:hanging="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rykning">
    <w:name w:val="Normal indrykning"/>
    <w:basedOn w:val="Normal"/>
    <w:qFormat/>
    <w:pPr>
      <w:ind w:left="720"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Underpunkter">
    <w:name w:val="Underpunkter"/>
    <w:basedOn w:val="Overskrift"/>
    <w:next w:val="Normal"/>
    <w:qFormat/>
    <w:pPr>
      <w:spacing w:before="0" w:after="0"/>
    </w:pPr>
    <w:rPr/>
  </w:style>
  <w:style w:type="paragraph" w:styleId="FirmaAdresse">
    <w:name w:val="FirmaAdresse"/>
    <w:basedOn w:val="Footer"/>
    <w:qFormat/>
    <w:pPr/>
    <w:rPr>
      <w:sz w:val="16"/>
    </w:rPr>
  </w:style>
  <w:style w:type="paragraph" w:styleId="Listeafsnit">
    <w:name w:val="Listeafsnit"/>
    <w:basedOn w:val="Normal"/>
    <w:qFormat/>
    <w:pPr>
      <w:spacing w:lineRule="auto" w:line="240" w:before="0" w:after="0"/>
      <w:ind w:left="720" w:hanging="0"/>
      <w:contextualSpacing/>
    </w:pPr>
    <w:rPr>
      <w:rFonts w:ascii="Garamond" w:hAnsi="Garamond" w:cs="Garamond"/>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f@inm.dk" TargetMode="External"/><Relationship Id="rId3" Type="http://schemas.openxmlformats.org/officeDocument/2006/relationships/hyperlink" Target="mailto:hff@inm.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31:00Z</dcterms:created>
  <dc:creator>Helene Hoff</dc:creator>
  <dc:description/>
  <cp:keywords/>
  <dc:language>en-US</dc:language>
  <cp:lastModifiedBy>Flemming Lauritsen</cp:lastModifiedBy>
  <cp:lastPrinted>2009-05-25T12:27:00Z</cp:lastPrinted>
  <dcterms:modified xsi:type="dcterms:W3CDTF">2009-05-25T11:31:00Z</dcterms:modified>
  <cp:revision>2</cp:revision>
  <dc:subject/>
  <dc:title>DEP grundskabelon til Template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2162</vt:lpwstr>
  </property>
  <property fmtid="{D5CDD505-2E9C-101B-9397-08002B2CF9AE}" pid="3" name="DocumentType">
    <vt:lpwstr>NOTAT</vt:lpwstr>
  </property>
  <property fmtid="{D5CDD505-2E9C-101B-9397-08002B2CF9AE}" pid="4" name="Language">
    <vt:lpwstr>1030</vt:lpwstr>
  </property>
  <property fmtid="{D5CDD505-2E9C-101B-9397-08002B2CF9AE}" pid="5" name="LockLogo">
    <vt:lpwstr>0</vt:lpwstr>
  </property>
  <property fmtid="{D5CDD505-2E9C-101B-9397-08002B2CF9AE}" pid="6" name="Logo">
    <vt:lpwstr>Black</vt:lpwstr>
  </property>
  <property fmtid="{D5CDD505-2E9C-101B-9397-08002B2CF9AE}" pid="7" name="PrintLogo">
    <vt:lpwstr>-1</vt:lpwstr>
  </property>
  <property fmtid="{D5CDD505-2E9C-101B-9397-08002B2CF9AE}" pid="8" name="UseFooter">
    <vt:lpwstr>0</vt:lpwstr>
  </property>
  <property fmtid="{D5CDD505-2E9C-101B-9397-08002B2CF9AE}" pid="9" name="UseHeading">
    <vt:lpwstr>-1</vt:lpwstr>
  </property>
  <property fmtid="{D5CDD505-2E9C-101B-9397-08002B2CF9AE}" pid="10" name="UseRecipientArea">
    <vt:lpwstr>0</vt:lpwstr>
  </property>
  <property fmtid="{D5CDD505-2E9C-101B-9397-08002B2CF9AE}" pid="11" name="UseSJMergeFields">
    <vt:lpwstr>0</vt:lpwstr>
  </property>
  <property fmtid="{D5CDD505-2E9C-101B-9397-08002B2CF9AE}" pid="12" name="UseSignature">
    <vt:lpwstr>0</vt:lpwstr>
  </property>
  <property fmtid="{D5CDD505-2E9C-101B-9397-08002B2CF9AE}" pid="13" name="_TP_TP_Params1">
    <vt:lpwstr>&lt;?xml version="1.0"?&gt;&lt;Parameters&gt;&lt;Parameter Name="CaseWorkerEnabled"&gt;&lt;Default&gt;1&lt;/Default&gt;&lt;Description&gt;Styrer om det skal være muligt for brugeren at sætte/fjerne chektegnet i chekboksen ”Sagsbehandler” i dialogboksen.\n\nVærdi = 0 Det er ikke muligt for b</vt:lpwstr>
  </property>
  <property fmtid="{D5CDD505-2E9C-101B-9397-08002B2CF9AE}" pid="14" name="_TP_TP_Params10">
    <vt:lpwstr>es den valgte/indtastede dato i dokumentet.\n&lt;/Description&gt;&lt;Type&gt;Tal&lt;/Type&gt;&lt;LegalValues&gt;0;1&lt;/LegalValues&gt;&lt;/Parameter&gt;&lt;Parameter Name="DocumentType"&gt;&lt;Default&gt;(ingen)&lt;/Default&gt;&lt;Description&gt;Parameteren kan sættes til en tekststreng, f.eks. ”PRESSEMEDDELELSE”</vt:lpwstr>
  </property>
  <property fmtid="{D5CDD505-2E9C-101B-9397-08002B2CF9AE}" pid="15" name="_TP_TP_Params11">
    <vt:lpwstr>. Tekststrengen formateres automatisk med store bogstaver i dokumentet.  Udfyldes i de dokumenttyper, hvor dokumenttypenavn påkræves jf. designmanual.&lt;/Description&gt;&lt;Type&gt;Tekst&lt;/Type&gt;&lt;LegalValues&gt;&lt;/LegalValues&gt;&lt;/Parameter&gt;&lt;Parameter Name="FilenameEnabled"&gt;</vt:lpwstr>
  </property>
  <property fmtid="{D5CDD505-2E9C-101B-9397-08002B2CF9AE}" pid="16" name="_TP_TP_Params12">
    <vt:lpwstr>&lt;Default&gt;1&lt;/Default&gt;&lt;Description&gt;Styrer om det skal være muligt for brugeren at sætte/fjerne chektegnet i chekboksen ”Filnavn” i dialogboksen.\n\nVærdi = 0 Det er ikke muligt for brugeren at sætte/fjerne chektegn.\n\nVærdi = 1 Det er muligt for brugeren a</vt:lpwstr>
  </property>
  <property fmtid="{D5CDD505-2E9C-101B-9397-08002B2CF9AE}" pid="17" name="_TP_TP_Params13">
    <vt:lpwstr>t sætte/fjerne chektegn.\n&lt;/Description&gt;&lt;Type&gt;Tal&lt;/Type&gt;&lt;LegalValues&gt;0;1&lt;/LegalValues&gt;&lt;/Parameter&gt;&lt;Parameter Name="FilenameSelected"&gt;&lt;Default&gt;1&lt;/Default&gt;&lt;Description&gt;Styrer om chekboksen ”Filnavn” er valgt som standard i dialogboksen. Indstillingen skal s</vt:lpwstr>
  </property>
  <property fmtid="{D5CDD505-2E9C-101B-9397-08002B2CF9AE}" pid="18" name="_TP_TP_Params14">
    <vt:lpwstr>es i sammenhæng med parameteren FilenameEnabled.\n\nVærdi = 0 Chektegn er ikke sat som standard. Hvis chektegnet fjernes, fjernes hele linjen ”Filnavn:” i dokumentet.\n\nVærdi = 1 Chektegn er sat som standard. Hvis chektegnet er sat, indsættes feltkode fo</vt:lpwstr>
  </property>
  <property fmtid="{D5CDD505-2E9C-101B-9397-08002B2CF9AE}" pid="19" name="_TP_TP_Params15">
    <vt:lpwstr>r filnavn og –sti i dokumentet.\n&lt;/Description&gt;&lt;Type&gt;Tal&lt;/Type&gt;&lt;LegalValues&gt;0;1&lt;/LegalValues&gt;&lt;/Parameter&gt;&lt;Parameter Name="JnrEnabled"&gt;&lt;Default&gt;1&lt;/Default&gt;&lt;Description&gt;Styrer om det skal være muligt for brugeren at sætte/fjerne chektegnet i chekboksen ”Jnr</vt:lpwstr>
  </property>
  <property fmtid="{D5CDD505-2E9C-101B-9397-08002B2CF9AE}" pid="20" name="_TP_TP_Params16">
    <vt:lpwstr>.” i dialogboksen.\n\nVærdi = 0 Det er ikke muligt for brugeren at sætte/fjerne chektegn.\n\nVærdi = 1 Det er muligt for brugeren at sætte/fjerne chektegn.\n&lt;/Description&gt;&lt;Type&gt;Tal&lt;/Type&gt;&lt;LegalValues&gt;0;1&lt;/LegalValues&gt;&lt;/Parameter&gt;&lt;Parameter Name="JnrSelect</vt:lpwstr>
  </property>
  <property fmtid="{D5CDD505-2E9C-101B-9397-08002B2CF9AE}" pid="21" name="_TP_TP_Params17">
    <vt:lpwstr>ed"&gt;&lt;Default&gt;1&lt;/Default&gt;&lt;Description&gt;Styrer om chekboksen ”Jnr.” er valgt som standard i dialogboksen. Indstillingen skal ses i sammenhæng med parameteren JnrEnabled.\n\nVærdi = 0 Chektegn er ikke sat som standard. Hvis chektegnet fjernes, fjernes hele li</vt:lpwstr>
  </property>
  <property fmtid="{D5CDD505-2E9C-101B-9397-08002B2CF9AE}" pid="22" name="_TP_TP_Params18">
    <vt:lpwstr>njen ”Jnr.:” i dokumentet.\n\nVærdi = 1 Chektegn er sat som standard. Hvis chektegnet er sat, indsættes det indtastede journalnr. i dokumentet.\n&lt;/Description&gt;&lt;Type&gt;Tal&lt;/Type&gt;&lt;LegalValues&gt;0;1&lt;/LegalValues&gt;&lt;/Parameter&gt;&lt;Parameter Name="Language"&gt;&lt;Default&gt;10</vt:lpwstr>
  </property>
  <property fmtid="{D5CDD505-2E9C-101B-9397-08002B2CF9AE}" pid="23" name="_TP_TP_Params19">
    <vt:lpwstr>30&lt;/Default&gt;&lt;Description&gt;Denne kan p.t. antage to værdier: 1030, 2057\n\nVærdi = 1030 Dokumenttypen skal være dansksproget og med dansk stavekontrol.\n\nVærdi = 2057 Dokumenttypen skal være engelsksproget og med engelsk stavekontrol.\n\nHvis landekoden/væ</vt:lpwstr>
  </property>
  <property fmtid="{D5CDD505-2E9C-101B-9397-08002B2CF9AE}" pid="24" name="_TP_TP_Params2">
    <vt:lpwstr>rugeren at sætte/fjerne chektegn.\nVærdi = 1 Det er muligt for brugeren at sætte/fjerne chektegn.\n&lt;/Description&gt;&lt;Type&gt;Tal&lt;/Type&gt;&lt;LegalValues&gt;0;1&lt;/LegalValues&gt;&lt;/Parameter&gt;&lt;Parameter Name="CaseWorkerSelected"&gt;&lt;Default&gt;1&lt;/Default&gt;&lt;Description&gt;Styrer om chek</vt:lpwstr>
  </property>
  <property fmtid="{D5CDD505-2E9C-101B-9397-08002B2CF9AE}" pid="25" name="_TP_TP_Params20">
    <vt:lpwstr>rdien udelades eller angives ukorrekt, vil dansk sprog blive anvendt.\n&lt;/Description&gt;&lt;Type&gt;Tal&lt;/Type&gt;&lt;LegalValues&gt;1030;2057&lt;/LegalValues&gt;&lt;/Parameter&gt;&lt;Parameter Name="LockLogo"&gt;&lt;Default&gt;0&lt;/Default&gt;&lt;Description&gt;Styrer om brugeren skal være i stand til at væ</vt:lpwstr>
  </property>
  <property fmtid="{D5CDD505-2E9C-101B-9397-08002B2CF9AE}" pid="26" name="_TP_TP_Params21">
    <vt:lpwstr>lge i dialogboksen, om logo skal printes. F.eks. må brugeren ikke kunne fravælge udskrift af logo i en telefax.\nDenne parameter skal i øvrigt ses i sammenhæng med parameteren Logo, der er afgørende for, om det er et farvelogo eller sort logo (eller intet</vt:lpwstr>
  </property>
  <property fmtid="{D5CDD505-2E9C-101B-9397-08002B2CF9AE}" pid="27" name="_TP_TP_Params22">
    <vt:lpwstr> logo), der indsættes i dokumentet.\n\nVærdi = 0 Brugeren vælger selv i dialogboksen, om logo skal printes\nVærdi = 1 Udskrivning af logo er ikke valgfrit for brugeren\n\nBemærk! Hvis parameteren LockLogo er sat til værdien 0 (chekboks til valg af logo er</vt:lpwstr>
  </property>
  <property fmtid="{D5CDD505-2E9C-101B-9397-08002B2CF9AE}" pid="28" name="_TP_TP_Params23">
    <vt:lpwstr> aktiv i dialogboksen), og parameteren Logo er sat til "Remove", vil sidstnævnte parameterværdi medføre, at chekboksen til valg af logo alligevel deaktiveres.\n&lt;/Description&gt;&lt;Type&gt;Tal&lt;/Type&gt;&lt;LegalValues&gt;0;1&lt;/LegalValues&gt;&lt;/Parameter&gt;&lt;Parameter Name="Logo"&gt;</vt:lpwstr>
  </property>
  <property fmtid="{D5CDD505-2E9C-101B-9397-08002B2CF9AE}" pid="29" name="_TP_TP_Params24">
    <vt:lpwstr>&lt;Default&gt;(ingen)&lt;/Default&gt;&lt;Description&gt;Denne parameter sættes til en tekststreng og kan p.t. antage tre værdier: Red, Black og Remove (ikke case sensitiv).\n\nVærdi = Red Der anvendes farvelogo i dokumenttypen.\nVærdi = Black Der anvendes sort logo i doku</vt:lpwstr>
  </property>
  <property fmtid="{D5CDD505-2E9C-101B-9397-08002B2CF9AE}" pid="30" name="_TP_TP_Params25">
    <vt:lpwstr>menttypen.\nVærdi = Remove Der anvendes intet logo i dokumenttypen.\n\nHvis logoværdien udelades eller angives ukorrekt, vil farvelogo blive anvendt.\n&lt;/Description&gt;&lt;Type&gt;Tekst&lt;/Type&gt;&lt;LegalValues&gt;(ingen);Red;Black;Remove&lt;/LegalValues&gt;&lt;/Parameter&gt;&lt;Paramete</vt:lpwstr>
  </property>
  <property fmtid="{D5CDD505-2E9C-101B-9397-08002B2CF9AE}" pid="31" name="_TP_TP_Params26">
    <vt:lpwstr>r Name="MinisterSignerEnabled"&gt;&lt;Default&gt;1&lt;/Default&gt;&lt;Description&gt;Styrer om det skal være muligt for brugeren at sætte/fjerne chektegnet i chekboksen ”Ministeren underskriver” i dialogboksen.\nParameteren skal ses i sammenhæng med parameteren UseSignature, </vt:lpwstr>
  </property>
  <property fmtid="{D5CDD505-2E9C-101B-9397-08002B2CF9AE}" pid="32" name="_TP_TP_Params27">
    <vt:lpwstr>se eksempel på anvendelse i dokumentet \n\nVærdi = 0 Det er ikke muligt for brugeren at sætte/fjerne chektegn.\nVærdi = 1 Det er muligt for brugeren at sætte/fjerne chektegn.\n&lt;/Description&gt;&lt;Type&gt;Tal&lt;/Type&gt;&lt;LegalValues&gt;0;1&lt;/LegalValues&gt;&lt;/Parameter&gt;&lt;Parame</vt:lpwstr>
  </property>
  <property fmtid="{D5CDD505-2E9C-101B-9397-08002B2CF9AE}" pid="33" name="_TP_TP_Params28">
    <vt:lpwstr>ter Name="MinisterSignerSelected"&gt;&lt;Default&gt;0&lt;/Default&gt;&lt;Description&gt;Styrer om chekboksen ”Ministeren underskriver” er valgt som standard i dialogboksen. Indstillingen skal ses i sammenhæng med parameteren MinisterSignerEnabled.\nParameteren skal ses i samm</vt:lpwstr>
  </property>
  <property fmtid="{D5CDD505-2E9C-101B-9397-08002B2CF9AE}" pid="34" name="_TP_TP_Params29">
    <vt:lpwstr>enhæng med parameteren UseSignature.\n\nVærdi = 0 Chektegn er ikke sat. \n\nVærdi = 1 Chektegn er sat. Hvis chektegnet er sat, indsættes navnet på ministeren for Ministeriet for Flygtninge, Indvandrere og Integration som primær underskriver i dokumentet. </vt:lpwstr>
  </property>
  <property fmtid="{D5CDD505-2E9C-101B-9397-08002B2CF9AE}" pid="35" name="_TP_TP_Params3">
    <vt:lpwstr>boksen ”Sagsbehandler” er valgt som standard i dialogboksen. Indstillingen skal ses i sammenhæng med parameteren CaseworkerEnabled.\n\nVærdi = 0 Chektegn er ikke sat som standard. Hvis chektegnet fjernes, fjernes hele linjen ”Sagsbehandler:” i dokumentet.</vt:lpwstr>
  </property>
  <property fmtid="{D5CDD505-2E9C-101B-9397-08002B2CF9AE}" pid="36" name="_TP_TP_Params30">
    <vt:lpwstr>Ministernavnet, som er en systemparameter, hentes fra TemplatePlus databasen.&lt;/Description&gt;&lt;Type&gt;Tal&lt;/Type&gt;&lt;LegalValues&gt;0;1&lt;/LegalValues&gt;&lt;/Parameter&gt;&lt;Parameter Name="OfficeEnabled"&gt;&lt;Default&gt;1&lt;/Default&gt;&lt;Description&gt;Styrer om det skal være muligt for bruger</vt:lpwstr>
  </property>
  <property fmtid="{D5CDD505-2E9C-101B-9397-08002B2CF9AE}" pid="37" name="_TP_TP_Params31">
    <vt:lpwstr>en at sætte/fjerne chektegnet i chekboksen ”Kontor” i dialogboksen.\n\nVærdi = 0 Det er ikke muligt for brugeren at sætte/fjerne chektegn.\nVærdi = 1 Det er muligt for brugeren at sætte/fjerne chektegn.\n&lt;/Description&gt;&lt;Type&gt;Tal&lt;/Type&gt;&lt;LegalValues&gt;0;1&lt;/Leg</vt:lpwstr>
  </property>
  <property fmtid="{D5CDD505-2E9C-101B-9397-08002B2CF9AE}" pid="38" name="_TP_TP_Params32">
    <vt:lpwstr>alValues&gt;&lt;/Parameter&gt;&lt;Parameter Name="OfficeSelected"&gt;&lt;Default&gt;1&lt;/Default&gt;&lt;Description&gt;Styrer om chekboksen ” Kontor” er valgt som standard i dialogboksen. Indstillingen skal ses i sammenhæng med parameteren OfficeEnabled.\n\nVærdi = 0 Chektegn er ikke sa</vt:lpwstr>
  </property>
  <property fmtid="{D5CDD505-2E9C-101B-9397-08002B2CF9AE}" pid="39" name="_TP_TP_Params33">
    <vt:lpwstr>t som standard. Hvis chektegnet fjernes, fjernes hele linjen ”Kontor:” i dokumentet.\n\nVærdi = 1 Chektegn er sat som standard. Hvis chektegnet er sat, indsættes det indtastede kontornavn i dokumentet.\n&lt;/Description&gt;&lt;Type&gt;Tal&lt;/Type&gt;&lt;LegalValues&gt;0;1&lt;/Lega</vt:lpwstr>
  </property>
  <property fmtid="{D5CDD505-2E9C-101B-9397-08002B2CF9AE}" pid="40" name="_TP_TP_Params34">
    <vt:lpwstr>lValues&gt;&lt;/Parameter&gt;&lt;Parameter Name="PermanentRecipientAddress"&gt;&lt;Default&gt;(ingen)&lt;/Default&gt;&lt;Description&gt;Denne parameter kan sættes til en defineret tekststreng og anvendes i de dokumenttyper, der har faste brevmodtageradresser. Dette gælder f.eks.  for dok</vt:lpwstr>
  </property>
  <property fmtid="{D5CDD505-2E9C-101B-9397-08002B2CF9AE}" pid="41" name="_TP_TP_Params35">
    <vt:lpwstr>umenttyperne Besvarelse af Folketingsspørgsmål og Besvarelse af Udvalgsspørgsmål.\n\nEksempler:\n\nVærdi = FolketingSekretariat  En fast adresse for Folketingets Sekretariat indsættes i dokumentet som brevmodtager.\n\nVærdi = FolketingUdvalg  En fast adre</vt:lpwstr>
  </property>
  <property fmtid="{D5CDD505-2E9C-101B-9397-08002B2CF9AE}" pid="42" name="_TP_TP_Params36">
    <vt:lpwstr>sse for Folketingets Udvalg indsættes i dokumentet som brevmodtager.\n\nAdresserne, som er systemparametre, hentes fra TemplatePlus databasen.\nHvis værdierne anføres ukorrekt og dermed ikke kan genkendes ved opslag i databasen, efterlades den ukorrekte v</vt:lpwstr>
  </property>
  <property fmtid="{D5CDD505-2E9C-101B-9397-08002B2CF9AE}" pid="43" name="_TP_TP_Params37">
    <vt:lpwstr>ærdi i dokumentet, så det efterfølgende er muligt for skabelonadministrator at identificere og rette fejlen.\n&lt;/Description&gt;&lt;Type&gt;Tekst&lt;/Type&gt;&lt;LegalValues&gt;(ingen);FolketingSekretariat;FolketingUdvalg;US_Opholdsafdelingen;Civilretsdirektoratet;Folketingets</vt:lpwstr>
  </property>
  <property fmtid="{D5CDD505-2E9C-101B-9397-08002B2CF9AE}" pid="44" name="_TP_TP_Params38">
    <vt:lpwstr>Ombudsmand;Regnskabssektionen;Sekretariatskontoret;Udlændingestyrelsen;Kammeradvokaten;FolketingetsIntegrationsudvalg;&lt;/LegalValues&gt;&lt;/Parameter&gt;&lt;Parameter Name="ProtectDoc"&gt;&lt;Default&gt;0&lt;/Default&gt;&lt;Description&gt;Denne parameter anvendes udelukkende i dokumenter</vt:lpwstr>
  </property>
  <property fmtid="{D5CDD505-2E9C-101B-9397-08002B2CF9AE}" pid="45" name="_TP_TP_Params39">
    <vt:lpwstr>, der skal beskyttes som ”Formular” for at kunne fungere korrekt - d.v.s. at der anvendes formularfelter i dokumentet. Dette er p.t. kun gældende for følgeskrivelser.\n\nVærdi = 0 er standard – d.v.s. almindeligt, ulåst dokument.\nVærdi = 1 Dokumentet lås</vt:lpwstr>
  </property>
  <property fmtid="{D5CDD505-2E9C-101B-9397-08002B2CF9AE}" pid="46" name="_TP_TP_Params4">
    <vt:lpwstr>\n\nVærdi = 1 Chektegn er sat som standard. Hvis chektegnet er sat, indsættes de indtastede sagsbehandlerinitialer i dokumentet.\n&lt;/Description&gt;&lt;Type&gt;Tal&lt;/Type&gt;&lt;LegalValues&gt;0;1&lt;/LegalValues&gt;&lt;/Parameter&gt;&lt;Parameter Name="CoSignerEnabled"&gt;&lt;Default&gt;1&lt;/Default</vt:lpwstr>
  </property>
  <property fmtid="{D5CDD505-2E9C-101B-9397-08002B2CF9AE}" pid="47" name="_TP_TP_Params40">
    <vt:lpwstr>es som formular.\n&lt;/Description&gt;&lt;Type&gt;Tal&lt;/Type&gt;&lt;LegalValues&gt;0;1&lt;/LegalValues&gt;&lt;/Parameter&gt;&lt;Parameter Name="SignerName"&gt;&lt;Default&gt;(ingen)&lt;/Default&gt;&lt;Description&gt;Denne parameter kan sættes til en defineret tekststreng og anvendes i de dokumenttyper, der altid</vt:lpwstr>
  </property>
  <property fmtid="{D5CDD505-2E9C-101B-9397-08002B2CF9AE}" pid="48" name="_TP_TP_Params41">
    <vt:lpwstr> underskrives af helt specifikke navne. Dette gælder p.t. for dokumenttyperne Underhåndsbrev Minister, Underhåndsbrev Ministersekretær og Underhåndsbrev Departementschef.\n\nVærdi = Minister  Navnet på den aktuelle minister indsættes i dokumentet som prim</vt:lpwstr>
  </property>
  <property fmtid="{D5CDD505-2E9C-101B-9397-08002B2CF9AE}" pid="49" name="_TP_TP_Params42">
    <vt:lpwstr>ær underskriver.\n\nVærdi = MinisterSek  Navnet på den aktuelle ministersekretær indsættes i dokumentet som primær underskriver.\n\nVærdi = DepChef  Navnet på den aktuelle departementschef indsættes i dokumentet som primær underskriver.\n\nNavnene, som er</vt:lpwstr>
  </property>
  <property fmtid="{D5CDD505-2E9C-101B-9397-08002B2CF9AE}" pid="50" name="_TP_TP_Params43">
    <vt:lpwstr> systemparametre, hentes fra TemplatePlus databasen.\nHvis værdierne anføres ukorrekt og dermed ikke kan genkendes ved opslag i databasen, efterlades den ukorrekte værdi i dokumentet, så det efterfølgende er muligt for skabelonadministrator at identificer</vt:lpwstr>
  </property>
  <property fmtid="{D5CDD505-2E9C-101B-9397-08002B2CF9AE}" pid="51" name="_TP_TP_Params44">
    <vt:lpwstr>e og rette fejlen.\n&lt;/Description&gt;&lt;Type&gt;Tekst&lt;/Type&gt;&lt;LegalValues&gt;(ingen);Minister;MinisterSek;DepChef&lt;/LegalValues&gt;&lt;/Parameter&gt;&lt;Parameter Name="Title"&gt;&lt;Default&gt;(ingen)&lt;/Default&gt;&lt;Description&gt;Denne parameter, som kan sættes til en tekststreng, anvendes p.t.</vt:lpwstr>
  </property>
  <property fmtid="{D5CDD505-2E9C-101B-9397-08002B2CF9AE}" pid="52" name="_TP_TP_Params45">
    <vt:lpwstr> kun af dokumenttyperne Underhåndsbrev Minister, Underhåndsbrev Ministersekretær og Underhåndsbrev Departementschef.\nVærdien af parameteren angiver den titel, der skal anføres i dokumentets højre side under logoet, f.eks. Ministersekretæren (eller The Pr</vt:lpwstr>
  </property>
  <property fmtid="{D5CDD505-2E9C-101B-9397-08002B2CF9AE}" pid="53" name="_TP_TP_Params46">
    <vt:lpwstr>ivate Secretary to the Minister på engelsk.)\n&lt;/Description&gt;&lt;Type&gt;Tekst&lt;/Type&gt;&lt;LegalValues&gt;&lt;/LegalValues&gt;&lt;/Parameter&gt;&lt;Parameter Name="UseEnglishMinistryName"&gt;&lt;Default&gt;1&lt;/Default&gt;&lt;Description&gt;Parameteren anvendes til at styre, om den engelske oversættelse </vt:lpwstr>
  </property>
  <property fmtid="{D5CDD505-2E9C-101B-9397-08002B2CF9AE}" pid="54" name="_TP_TP_Params47">
    <vt:lpwstr>af ministeriets navn indsættes i brevhovedet, når dokumentsproget er engelsk. I alle departementets engelske skrivelser er dette standard.\n\nVærdi 0 =  Den engelske oversættelse af ministernavnet fjernes i engelsksprogede dokumenter.\n\nVærdi 1 = Den eng</vt:lpwstr>
  </property>
  <property fmtid="{D5CDD505-2E9C-101B-9397-08002B2CF9AE}" pid="55" name="_TP_TP_Params48">
    <vt:lpwstr>elske oversættelse af ministernavnet indsættes automatisk i engelsksprogede dokumenter.&lt;/Description&gt;&lt;Type&gt;Tal&lt;/Type&gt;&lt;LegalValues&gt;0;1&lt;/LegalValues&gt;&lt;/Parameter&gt;&lt;Parameter Name="UseFooter"&gt;&lt;Default&gt;1&lt;/Default&gt;&lt;Description&gt;Styrer om den pågældende dokumentty</vt:lpwstr>
  </property>
  <property fmtid="{D5CDD505-2E9C-101B-9397-08002B2CF9AE}" pid="56" name="_TP_TP_Params49">
    <vt:lpwstr>pe anvender ministeriets adresse m.m. i dokumentets sidefod på side 1 og 2.\n\nVærdi = 0  Adressen i sidefoden på side 1 og efterfølgende sider fjernes, men sidenummerering på side 2 og frem bibeholdes.\n\nVærdi = 1 Der anvendes almindelig sidefod på side</vt:lpwstr>
  </property>
  <property fmtid="{D5CDD505-2E9C-101B-9397-08002B2CF9AE}" pid="57" name="_TP_TP_Params5">
    <vt:lpwstr>&gt;&lt;Description&gt;Styrer om det skal være muligt at udfylde tekstboksen ”Underskriver/Medunderskriver” i dialogboksen, alt efter om denne information benyttes i den pågældende dokumenttype.\nParameteren skal ses i sammenhæng med parameteren UseSignature.\n\nV</vt:lpwstr>
  </property>
  <property fmtid="{D5CDD505-2E9C-101B-9397-08002B2CF9AE}" pid="58" name="_TP_TP_Params50">
    <vt:lpwstr> 1 og efterfølgende sider.\n&lt;/Description&gt;&lt;Type&gt;Tal&lt;/Type&gt;&lt;LegalValues&gt;0;1&lt;/LegalValues&gt;&lt;/Parameter&gt;&lt;Parameter Name="UseHeading"&gt;&lt;Default&gt;0&lt;/Default&gt;&lt;Description&gt;Styrer om den pågældende dokumenttype indeholder en overskrift.\nAlle former for breve og føl</vt:lpwstr>
  </property>
  <property fmtid="{D5CDD505-2E9C-101B-9397-08002B2CF9AE}" pid="59" name="_TP_TP_Params51">
    <vt:lpwstr>geskrivelser, Dagsorden, Talepapir og Telefax anvender ikke overskrift, hvorimod Notat, Mavebælte, Telefonreferat, Pressemeddelelse har en overskrift. Der henvises til den gældende designmanual. \n\nVærdi = 0  Linjen i grundskabelonen, der er reserveret t</vt:lpwstr>
  </property>
  <property fmtid="{D5CDD505-2E9C-101B-9397-08002B2CF9AE}" pid="60" name="_TP_TP_Params52">
    <vt:lpwstr>il en overskrift, fjernes. Anvendes når dokumenttypen enten ikke anvender en overskrift, eller hvor det layoutmæssigt er formålstjenligt at inkludere overskriften i den faste dokumenttypetekst.\n\nVærdi = 1  Brugeren vil blive prompted for at indskrive en</vt:lpwstr>
  </property>
  <property fmtid="{D5CDD505-2E9C-101B-9397-08002B2CF9AE}" pid="61" name="_TP_TP_Params53">
    <vt:lpwstr> overskrift til dokumentet, der herefter indsættes det korrekte sted i dokumentet.\n&lt;/Description&gt;&lt;Type&gt;Tal&lt;/Type&gt;&lt;LegalValues&gt;0;1&lt;/LegalValues&gt;&lt;/Parameter&gt;&lt;Parameter Name="UseMultiLevelHeadings"&gt;&lt;Default&gt;0&lt;/Default&gt;&lt;Description&gt;Styrer om den pågældende d</vt:lpwstr>
  </property>
  <property fmtid="{D5CDD505-2E9C-101B-9397-08002B2CF9AE}" pid="62" name="_TP_TP_Params54">
    <vt:lpwstr>okumenttype som udgangspunkt anvender overskrifter i flere niveauer, d.v.s. typografierne Overskrift 1, Overskrift 2 og Overskrift 3, eller en almindelig ”flad” hovedoverskrift i ét niveau, typografien Overskrift.\nDenne parameter skal ses i sammenhæng me</vt:lpwstr>
  </property>
  <property fmtid="{D5CDD505-2E9C-101B-9397-08002B2CF9AE}" pid="63" name="_TP_TP_Params55">
    <vt:lpwstr>d parameteren UseHeading. \n\nVærdi = 0  Linjen i grundskabelonen, der er reserveret til en overskrift,  formateres med typografien Overskrift (p.t. Arial 10 pkt., fed, afstand efter afsnit 12 pkt.). Denne typografi anvendes til en almindelig ”flad” hoved</vt:lpwstr>
  </property>
  <property fmtid="{D5CDD505-2E9C-101B-9397-08002B2CF9AE}" pid="64" name="_TP_TP_Params56">
    <vt:lpwstr>overskrift i ét niveau.\n\nVærdi = 1  Overskrifter i flere niveauer anvendes som udgangpunkt. Linjen i grundskabelonen, der er reserveret til en overskrift, formateres med typografien Overskrift 1 (p.t. Arial 12 pkt., fed, afstand efter afsnit 12 pkt.).  </vt:lpwstr>
  </property>
  <property fmtid="{D5CDD505-2E9C-101B-9397-08002B2CF9AE}" pid="65" name="_TP_TP_Params57">
    <vt:lpwstr>Overskrift 2 og Overskrift 3 kan anvendes til formatering af underoverskrifter.\n&lt;/Description&gt;&lt;Type&gt;Tal&lt;/Type&gt;&lt;LegalValues&gt;0;1&lt;/LegalValues&gt;&lt;/Parameter&gt;&lt;Parameter Name="UseRecipientArea"&gt;&lt;Default&gt;1&lt;/Default&gt;&lt;Description&gt;Styrer om den pågældende dokumentt</vt:lpwstr>
  </property>
  <property fmtid="{D5CDD505-2E9C-101B-9397-08002B2CF9AE}" pid="66" name="_TP_TP_Params58">
    <vt:lpwstr>ype indeholder et brevmodtager-område.\n\nVærdi = 0 Det er ikke muligt at indtaste brevmodtageroplysninger i dialogboksen. Området (tabellen) øverst i grundskabelonen, der er er reserveret til brevmodtageroplysninger, ryddes for indhold.\n\nVærdi = 1 Det </vt:lpwstr>
  </property>
  <property fmtid="{D5CDD505-2E9C-101B-9397-08002B2CF9AE}" pid="67" name="_TP_TP_Params59">
    <vt:lpwstr>er muligt at indtaste brevmodtageroplysninger i dialogboksen, som herefter indsættes i dokumentet. \n\nVærdi = 2 Det er ikke muligt at indtaste brevmodtageroplysninger i dialogboksen. Området (tabellen) øverst i grundskabelonen, der er reserveret til brev</vt:lpwstr>
  </property>
  <property fmtid="{D5CDD505-2E9C-101B-9397-08002B2CF9AE}" pid="68" name="_TP_TP_Params6">
    <vt:lpwstr>ærdi = 0 Feltet kan ikke udfyldes, og medunderskriver fjernes fra dokumentet.\n\nVærdi = 1 Feltet kan udfyldes med et navn, der indsættes som underskriver/medunderskriver i dokumentet.\n&lt;/Description&gt;&lt;Type&gt;Tal&lt;/Type&gt;&lt;LegalValues&gt;0;1&lt;/LegalValues&gt;&lt;/Paramet</vt:lpwstr>
  </property>
  <property fmtid="{D5CDD505-2E9C-101B-9397-08002B2CF9AE}" pid="69" name="_TP_TP_Params60">
    <vt:lpwstr>modtageroplysninger, slettes helt fra dokumentet, så første skrivelinje flyttes helt op i toppen af dokumentet.\n&lt;/Description&gt;&lt;Type&gt;Tal&lt;/Type&gt;&lt;LegalValues&gt;0;1;2&lt;/LegalValues&gt;&lt;/Parameter&gt;&lt;Parameter Name="UseSJMergeFields"&gt;&lt;Default&gt;0&lt;/Default&gt;&lt;Description&gt;</vt:lpwstr>
  </property>
  <property fmtid="{D5CDD505-2E9C-101B-9397-08002B2CF9AE}" pid="70" name="_TP_TP_Params61">
    <vt:lpwstr>Hvis en dokumenttype skal anvendes som ScanJour-flettebrev, kan parameteren UseSJMergeFields anvendes til automatisk at indsætte prædefinerede SJ-flettefelter i dokumentet – i h.h.v. brevets modtagerfelt og felterne Sagsbehandler og Jnr (sagsnummer).\n\nV</vt:lpwstr>
  </property>
  <property fmtid="{D5CDD505-2E9C-101B-9397-08002B2CF9AE}" pid="71" name="_TP_TP_Params62">
    <vt:lpwstr>ærdi = 0 Det er muligt på hel normal vis at indtaste modtageroplysninger, Sagsbehandler og Jnr (sagsnummer) i dialogboksen.\n\nVærdi = 1  Det er ikke muligt at indtaste modtageroplysninger, Sagsbehandler og Jnr (sagsnummer) i dialogboksen. Der indsættes i</vt:lpwstr>
  </property>
  <property fmtid="{D5CDD505-2E9C-101B-9397-08002B2CF9AE}" pid="72" name="_TP_TP_Params63">
    <vt:lpwstr> stedet prædefinerede SJ-flettefelter de nødvendige steder i dokumentet.\n&lt;/Description&gt;&lt;Type&gt;Tal&lt;/Type&gt;&lt;LegalValues&gt;0;1&lt;/LegalValues&gt;&lt;/Parameter&gt;&lt;Parameter Name="UseSignature"&gt;&lt;Default&gt;1&lt;/Default&gt;&lt;Description&gt;Parameteren anvendes til at styre, om grundsk</vt:lpwstr>
  </property>
  <property fmtid="{D5CDD505-2E9C-101B-9397-08002B2CF9AE}" pid="73" name="_TP_TP_Params64">
    <vt:lpwstr>abelonens underskriftsblok anvendes i den pågældende dokumenttype.\nDer kan være dokumenttyper, som ikke anvender underskriftsblok, f.eks. notater m.m. Eller dokumenttyper, hvor det layoutmæssigt er nødvendigt at inkludere underskriftsblokken i den faste </vt:lpwstr>
  </property>
  <property fmtid="{D5CDD505-2E9C-101B-9397-08002B2CF9AE}" pid="74" name="_TP_TP_Params65">
    <vt:lpwstr>dokumenttypetekst. Dette er tilfældet i alle dokumenttyper, hvor der følger tekst efter underskriften, f.eks. i form af bilag, genparter o.s.v.\n\nVærdi = 0 Området (tabellen) nederst i grundskabelonen, der er er reserveret til underskriveroplysninger, fj</vt:lpwstr>
  </property>
  <property fmtid="{D5CDD505-2E9C-101B-9397-08002B2CF9AE}" pid="75" name="_TP_TP_Params66">
    <vt:lpwstr>ernes.\n\nVærdi = 1  Underskriftsblokken, som findes i grundskabelonen, bevares, og udfyldes med de oplysninger, der måtte være valgt/indtastet som underskriveroplysninger i dialogboksen.\n\nSe dokumentationen for eksempler!\n&lt;/Description&gt;&lt;Type&gt;Tal&lt;/Type</vt:lpwstr>
  </property>
  <property fmtid="{D5CDD505-2E9C-101B-9397-08002B2CF9AE}" pid="76" name="_TP_TP_Params67">
    <vt:lpwstr>&gt;&lt;LegalValues&gt;0;1&lt;/LegalValues&gt;&lt;/Parameter&gt;&lt;/Parameters&gt;</vt:lpwstr>
  </property>
  <property fmtid="{D5CDD505-2E9C-101B-9397-08002B2CF9AE}" pid="77" name="_TP_TP_Params7">
    <vt:lpwstr>er&gt;&lt;Parameter Name="DateEnabled"&gt;&lt;Default&gt;1&lt;/Default&gt;&lt;Description&gt;Styrer om det skal være muligt for brugeren at sætte/fjerne chektegnet i chekboksen ”Dato” i dialogboksen.\n\nVærdi = 0 Det er ikke muligt for brugeren at sætte/fjerne chektegn.\nVærdi = 1 </vt:lpwstr>
  </property>
  <property fmtid="{D5CDD505-2E9C-101B-9397-08002B2CF9AE}" pid="78" name="_TP_TP_Params8">
    <vt:lpwstr>Det er muligt for brugeren at sætte/fjerne chektegn.\n&lt;/Description&gt;&lt;Type&gt;Tal&lt;/Type&gt;&lt;LegalValues&gt;0;1&lt;/LegalValues&gt;&lt;/Parameter&gt;&lt;Parameter Name="DateSelected"&gt;&lt;Default&gt;1&lt;/Default&gt;&lt;Description&gt;Styrer om chekboksen ”Dato” er valgt som standard i dialogboksen.</vt:lpwstr>
  </property>
  <property fmtid="{D5CDD505-2E9C-101B-9397-08002B2CF9AE}" pid="79" name="_TP_TP_Params9">
    <vt:lpwstr> Indstillingen skal ses i sammenhæng med parameteren DateEnabled.\n\nVærdi = 0 Chektegn er ikke sat som standard. Hvis chektegnet fjernes, fjernes hele linjen ”Dato:” i dokumentet.\n\nVærdi = 1 Chektegn er sat som standard. Hvis chektegnet er sat, indsætt</vt:lpwstr>
  </property>
</Properties>
</file>