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NOT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il"/>
            <w:bookmarkEnd w:id="0"/>
            <w:r>
              <w:rPr>
                <w:rFonts w:cs="Arial"/>
              </w:rPr>
              <w:t>Teknisk udval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" w:name="jnr"/>
            <w:bookmarkEnd w:id="1"/>
            <w:r>
              <w:rPr>
                <w:rFonts w:cs="Arial"/>
              </w:rPr>
              <w:t>037956-200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2" w:name="vedr"/>
            <w:bookmarkEnd w:id="2"/>
            <w:r>
              <w:rPr>
                <w:rFonts w:cs="Arial"/>
              </w:rPr>
              <w:t>Stier i det åbne l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3" w:name="dato"/>
            <w:bookmarkEnd w:id="3"/>
            <w:r>
              <w:rPr>
                <w:rFonts w:cs="Arial"/>
              </w:rPr>
              <w:t>21.11.2008, rev. 01.02.2009, rev. 12.02.20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4" w:name="tekst"/>
      <w:bookmarkEnd w:id="4"/>
      <w:r>
        <w:rPr>
          <w:rFonts w:cs="Arial"/>
        </w:rPr>
        <w:t>Stierne etableres som dobbeltrettet stier med fast belægning., undtagen sti langs Vegen Å.</w:t>
      </w:r>
    </w:p>
    <w:p>
      <w:pPr>
        <w:pStyle w:val="Normal"/>
        <w:rPr>
          <w:rFonts w:cs="Arial"/>
        </w:rPr>
      </w:pPr>
      <w:r>
        <w:rPr>
          <w:rFonts w:cs="Arial"/>
        </w:rPr>
        <w:t>Overslagene er alene vurderet, der er ikke foretaget egentlige beregninger af projekter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24"/>
        <w:gridCol w:w="2035"/>
        <w:gridCol w:w="235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 projek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æng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urderet Oversla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ærkning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s Klitvej til Thorsmin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4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en er en forlængelse af eksisterende sti fra Fjand til Thorsmin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turister og lok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dr. Nissum-Fja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bindelse med eksisterende sti fra Thorsminde til Fjan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turister og lok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sby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dr. Nissu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2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bindelse mellem 2 mindre by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turister og lok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by-Hus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3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er erhvervet jord til fremtidig sti på en stor del af strækning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bindelse mellem 2 mindre by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evt anvendes af større skoleelever til Staby skole, ellers turister og lokale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fborg-Sta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se notat nedenf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evt anvendes af større skoleelever til skole i Staby og primært Ulfborg, ellers lokale og i mindre omfang turist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let sti Ulfborg-Thorsmin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 de enkelte strækninger ovenf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erup-Tværmosev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3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 langs Skivevej fra Vinderup til Tværmosevej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lokale bl.a. med arbejde ved Tværmosevej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større skoleelever til Vinderu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ighed for forbindelse til Ejsing og Ejsingholm for lokale og turist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edegårdsvej Tv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3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3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 fra Tvis langs Smedegårdsvej forbi Acton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tien får forbindelse, via Ulkærvej, til sti ved Haldgård til Holsteb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medarbejder til Actona, lokale og skoleelev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jdal-Tv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s Prins Buris Vej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 mio.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lokale ind til Holstebro og skoleelev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er en cykelrute fra Tvis via Ulkærvej og Haldgård til Holstebr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om-Rås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-2,6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elsti/ru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 se notat nedenf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lokale og i mindre omfang turist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øjkvej fra Ellebækvej til Golfclub Storåda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forbindelse til Ellebækvej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3 k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+ 100 m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 mio k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+ 0,2 mio kr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bindelse fra eksisterende sti fra centrum ved Ellebækvej forbi Vilhelmsborgvej til Golfclub Storådel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l skabe forbindelse til centrum og boligområderne ved Ellebækområd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anvendes af lok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ur-Holstebro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,0 mio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Videreførelse af sti mellem Vemb og Bur. 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il skabe forbindelse til Holstebro fra det vestlige områd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anvendes af lokale og i mindre omfang skoleelever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emb-Ulfborg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ulighed for cykelsti fra Bur-Vemb til Ulfborg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anvendes af lokale og i nogen omfang større skoleelever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jsing-Ejsingholm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skabe forbindelse til sommerhusområdet ved Ejsingholm fra Ejsing og Vinderup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inderup-Sevel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,5 mio. k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skabe forbindelse fra Sevel til Vinderup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anvendes af lokale og i nogen omfang større skoleelever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ti ved Vegen Å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,5 k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dgiften er vanskelig at beregne uden yderligere opmåling og aftaler med private lodsejer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Overslag mellem 600.000 kr. og 1.000.000 kr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ti fra Herningvej langs Vegen Å til Skjernvej og videre til Vegen Møll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tien kan videreføres fra Vegen Mølle til Skovlund Plantage (NMU)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tien anlægges med stenmel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an anvendes som rekreativ sti og på sigt skabe forbindelse fra Museumsparken til Skovlund Plantag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*</w:t>
      </w:r>
      <w:r>
        <w:rPr>
          <w:rFonts w:cs="Arial"/>
        </w:rPr>
        <w:t xml:space="preserve">Hvis stien skal følge private fællesveje gennem skov/krav skal den anlægges </w:t>
      </w:r>
    </w:p>
    <w:p>
      <w:pPr>
        <w:pStyle w:val="Normal"/>
        <w:rPr>
          <w:rFonts w:cs="Arial"/>
        </w:rPr>
      </w:pPr>
      <w:r>
        <w:rPr>
          <w:rFonts w:cs="Arial"/>
        </w:rPr>
        <w:t>i grus/stenmel el. Der skal indgås aftale med lodsejerne om stiens etablering og vedligeholdelse. Det kan være vanskeligt at holde stien i vinterperioden og snerydde den. Anlægsudgift skønnet til ca. 800.000 k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**Projektet har gennem de seneste år været drøftet. Der ligger flere forslag til projektet. Udgiften afhænger af hvordan stien etableres – grus/stenmel eller fast belæ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ilføjelser efter drøftelse i Teknisk Udvalg 1. dec. 200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ilføjelser efter drøftelse i Teknisk Udvalg 2. feb. 2009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fter mødet den 02.02.2009 har forvaltningen modtaget henvendelser vedr. cykelsti følgende steder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ingebjergvej, Tvis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velvej/Vesterled, Sevel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jelvej, Sevel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øgårdvej, Sevel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8" w:top="170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39" w:leader="none"/>
        <w:tab w:val="right" w:pos="82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6:00Z</dcterms:created>
  <dc:creator/>
  <dc:description/>
  <cp:keywords/>
  <dc:language>en-US</dc:language>
  <cp:lastModifiedBy>Annette Vognbjerg</cp:lastModifiedBy>
  <cp:lastPrinted>2009-02-02T10:29:00Z</cp:lastPrinted>
  <dcterms:modified xsi:type="dcterms:W3CDTF">2009-02-12T15:26:00Z</dcterms:modified>
  <cp:revision>15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tpav\LOCALS~1\Temp\1\SJ20090212152522477 [DOK2957214].DOC</vt:lpwstr>
  </property>
  <property fmtid="{D5CDD505-2E9C-101B-9397-08002B2CF9AE}" pid="4" name="title">
    <vt:lpwstr>Stier i det åbne land - 2. udgave</vt:lpwstr>
  </property>
</Properties>
</file>