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slag til byggesagsgebyrer i Holstebro Kommune pr. 01.04.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 xml:space="preserve">Byrådet har den xx vedtaget gebyrtaksterne med hjemmel i byggelovens § 28 stk. 1 og Bygningsreglement 2008, kap. 1.12 stk. Taksterne reguleres årligt pr.1. janua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byrerne forfalder til betaling ved udstedelse af byggetilladel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640"/>
        <w:gridCol w:w="16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center"/>
              <w:rPr/>
            </w:pPr>
            <w:r>
              <w:rPr/>
              <w:t>Arbejdets 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center"/>
              <w:rPr/>
            </w:pPr>
            <w:r>
              <w:rPr/>
              <w:t>Geby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rPr>
                <w:sz w:val="22"/>
              </w:rPr>
            </w:pPr>
            <w:r>
              <w:rPr>
                <w:sz w:val="22"/>
              </w:rPr>
              <w:t>Simple konstruktione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rPr>
                <w:sz w:val="22"/>
              </w:rPr>
            </w:pPr>
            <w:r>
              <w:rPr>
                <w:sz w:val="22"/>
              </w:rPr>
              <w:t>Garager, carporte, udhuse og lignende mindre bygninger jf. kap. 1.3.1, stk. 1, nr. 1-2 og kap. 1.5. stk. 5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rPr>
                <w:sz w:val="22"/>
              </w:rPr>
            </w:pPr>
            <w:r>
              <w:rPr>
                <w:sz w:val="22"/>
              </w:rPr>
              <w:t>Tillæg for byggeri som ikke er omfattet af byggeretten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50,00 kr.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50,00 k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rPr>
                <w:sz w:val="22"/>
              </w:rPr>
            </w:pPr>
            <w:r>
              <w:rPr>
                <w:sz w:val="22"/>
              </w:rPr>
              <w:t>Enfamiliehuse m.v.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rPr>
                <w:sz w:val="22"/>
              </w:rPr>
            </w:pPr>
            <w:r>
              <w:rPr>
                <w:sz w:val="22"/>
              </w:rPr>
              <w:t>Fritliggende enfamiliehuse, sommerhuse og sammenbyggede enfamiliehuse med lodret lejlighedsskel (incl. carporte, garage og lignende mindre bygninger, som opføres efter samme tilladelse) jf., kap. 1.3.1 stk. 1, nr. 3-5 og kap. 1.3.2 stk. 1, nr. 1.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rPr/>
            </w:pPr>
            <w:r>
              <w:rPr>
                <w:sz w:val="22"/>
              </w:rPr>
              <w:t>Tillæg for byggeri som ikke er omfattet af byggeretten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75,00 kr.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75,00 k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rPr>
                <w:sz w:val="22"/>
              </w:rPr>
            </w:pPr>
            <w:r>
              <w:rPr>
                <w:sz w:val="22"/>
              </w:rPr>
              <w:t>Industri- og lagerbebyggelse, avls- og driftsbygninger til landbru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vls- og driftsbygninger samt industri og lagerbygninger med begrænset kompleksitet, kap. 1.3.2, stk. 1 nr. 2 og 3 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llæg for byggeri hvor byggeretten skal fastlægges efter kap. 2.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600,00 kr.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75,00 k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rPr>
                <w:sz w:val="22"/>
              </w:rPr>
            </w:pPr>
            <w:r>
              <w:rPr>
                <w:sz w:val="22"/>
              </w:rPr>
              <w:t>Andre fastekonstruk-tione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ast konstruktioner, antenner, master, skiltning, legepladsredskaber omfattet af byggelovens § 2, stk. 2, Gylletanke og -laguner, møddings- og ensilagepladser og lignende jf. kap. kap. 1.5, stk. 1, nr. 7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50,00 kr.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50,00 k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rPr>
                <w:sz w:val="22"/>
              </w:rPr>
            </w:pPr>
            <w:r>
              <w:rPr>
                <w:sz w:val="22"/>
              </w:rPr>
              <w:t>Øvrigt erhvervs- og etagebygger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rhvervsbyggeri, kontorbyggeri, udstillingsbygninger, skoler, institutioner, avls- og driftsbygninger m.v. jf. kap. 1.3.3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dtil 1000 m² etageareal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over 1000 m² etageareal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ndstegebyr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sz w:val="22"/>
              </w:rPr>
              <w:t>19,00 kr./m²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,00 kr./m²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600,00 k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rPr>
                <w:sz w:val="22"/>
              </w:rPr>
            </w:pPr>
            <w:r>
              <w:rPr>
                <w:sz w:val="22"/>
              </w:rPr>
              <w:t>Dispensatione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spensationer ved byggearbejder, der ikke forudsætter anmeldelse eller tilladelse, kap. 1.12, stk. 1</w:t>
            </w:r>
          </w:p>
          <w:p>
            <w:pPr>
              <w:pStyle w:val="Normal"/>
              <w:tabs>
                <w:tab w:val="clear" w:pos="1304"/>
                <w:tab w:val="left" w:pos="24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50,00 kr.</w:t>
            </w:r>
          </w:p>
        </w:tc>
      </w:tr>
    </w:tbl>
    <w:p>
      <w:pPr>
        <w:pStyle w:val="Normal"/>
        <w:tabs>
          <w:tab w:val="clear" w:pos="1304"/>
          <w:tab w:val="left" w:pos="248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483" w:leader="none"/>
        </w:tabs>
        <w:rPr>
          <w:sz w:val="22"/>
        </w:rPr>
      </w:pPr>
      <w:r>
        <w:rPr>
          <w:sz w:val="22"/>
        </w:rPr>
        <w:t>12. februar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483" w:leader="none"/>
      </w:tabs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4:00Z</dcterms:created>
  <dc:creator/>
  <dc:description/>
  <cp:keywords/>
  <dc:language>en-US</dc:language>
  <cp:lastModifiedBy>Henning Lauridsen</cp:lastModifiedBy>
  <cp:lastPrinted>2009-02-12T10:53:00Z</cp:lastPrinted>
  <dcterms:modified xsi:type="dcterms:W3CDTF">2009-02-16T07:25:00Z</dcterms:modified>
  <cp:revision>9</cp:revision>
  <dc:subject/>
  <dc:title>Byggesagsgebyrer i Holstebro Kommune 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tmbyhl\LOCALS~1\Temp\9\SJ20090216072234569 [DOK2970514].DOC</vt:lpwstr>
  </property>
  <property fmtid="{D5CDD505-2E9C-101B-9397-08002B2CF9AE}" pid="4" name="title">
    <vt:lpwstr>Byggesagsgebyrer i Holstebro Kommune pr</vt:lpwstr>
  </property>
</Properties>
</file>