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gifter og indtægter ved etablering af kulturhus Ulfbor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J/LG 12.6.2009</w:t>
      </w:r>
    </w:p>
    <w:p>
      <w:pPr>
        <w:pStyle w:val="Normal"/>
        <w:rPr/>
      </w:pPr>
      <w:r>
        <w:rPr/>
        <w:t xml:space="preserve">Alle beløb er anført i PL-niveau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æg og etabler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00"/>
        <w:gridCol w:w="2280"/>
        <w:gridCol w:w="175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værende benyttel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ndomsværd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værdi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vgårdvej 1, Ulfborg</w:t>
            </w:r>
          </w:p>
          <w:p>
            <w:pPr>
              <w:pStyle w:val="Normal"/>
              <w:rPr/>
            </w:pPr>
            <w:r>
              <w:rPr/>
              <w:t>(den gamle stati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 lejer bygning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.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borg Kirkebyvej 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shistorisk Studiecenters hjemst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 og Fritid/Borgmesterkontoret anbefaler at ejendommene sælges, og at indtægterne herfra medfinansierer ombygningen af det tidligere råd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ar</w:t>
      </w:r>
    </w:p>
    <w:p>
      <w:pPr>
        <w:pStyle w:val="Normal"/>
        <w:rPr/>
      </w:pPr>
      <w:r>
        <w:rPr/>
        <w:t>Nødvendige Inventaranskaffelser i forbindelse med etablering (møbler til salen, stolevogne m.v.):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 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slejeindtægter</w:t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247"/>
        <w:gridCol w:w="300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væren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de i kulturhuset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gforeninge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I det tidl. rådhus</w:t>
            </w:r>
            <w:r>
              <w:rPr/>
              <w:t>:44.7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I den gamle station:</w:t>
            </w:r>
            <w:r>
              <w:rPr/>
              <w:t>105.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t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7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ventes således, at de kommende huslejeindtægter vil være neutrale i forhold til de nuvær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ift af kulturhuset</w:t>
      </w:r>
    </w:p>
    <w:p>
      <w:pPr>
        <w:pStyle w:val="Normal"/>
        <w:rPr/>
      </w:pPr>
      <w:r>
        <w:rPr/>
        <w:t>Det forventes at de fremtidige driftsudgifter vil være neutrale i forhold til de nuværende.</w:t>
      </w:r>
    </w:p>
    <w:p>
      <w:pPr>
        <w:pStyle w:val="Normal"/>
        <w:rPr/>
      </w:pPr>
      <w:r>
        <w:rPr/>
      </w:r>
    </w:p>
    <w:tbl>
      <w:tblPr>
        <w:tblW w:w="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ø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vendig vedligeholdel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ikr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v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ter og afgif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arede driftsudgifter</w:t>
      </w:r>
      <w:r>
        <w:rPr/>
        <w:t>:</w:t>
      </w:r>
    </w:p>
    <w:p>
      <w:pPr>
        <w:pStyle w:val="Normal"/>
        <w:rPr/>
      </w:pPr>
      <w:r>
        <w:rPr/>
        <w:t>El, vand og varme Ulfborg Kirkebyvej 6 andrager nu 37.000 kr., som finansieres af Teknik og Miljø. Udgiften vil ophøre ved salg.</w:t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6:00Z</dcterms:created>
  <dc:creator/>
  <dc:description/>
  <cp:keywords/>
  <dc:language>en-US</dc:language>
  <cp:lastModifiedBy>Lisbet Gormsen</cp:lastModifiedBy>
  <cp:lastPrinted>2009-06-11T09:22:00Z</cp:lastPrinted>
  <dcterms:modified xsi:type="dcterms:W3CDTF">2009-06-12T07:06:00Z</dcterms:modified>
  <cp:revision>2</cp:revision>
  <dc:subject/>
  <dc:title>Tidligere rådhus i Ulfb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kfkulg\LOCALS~1\Temp\7\SJ20090612070614166.DOC</vt:lpwstr>
  </property>
</Properties>
</file>