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mærkninger til Trafiksikkerhedsplan fra Økonomiudvalgets møde den 12. august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ebjergvej – undersøge uheld, evt. sort pl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vel skole – Hanbjergvej ikke beliggende ved Sevel sko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Brugerfinansiering – ØK tager forbehold herfor, afgøres i Byrådet om det skal udg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mbvej (Søndergade/Nørregade) gennem Vemb forkert status - anført som statsvej hvilket den ikke 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kal rett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Græmvej i Husby mangler stat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8.2009/AV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02:00Z</dcterms:created>
  <dc:creator/>
  <dc:description/>
  <cp:keywords/>
  <dc:language>en-US</dc:language>
  <cp:lastModifiedBy>Annette Vognbjerg</cp:lastModifiedBy>
  <dcterms:modified xsi:type="dcterms:W3CDTF">2009-08-13T09:22:00Z</dcterms:modified>
  <cp:revision>3</cp:revision>
  <dc:subject/>
  <dc:title>Bemærkninger til Trafiksikkerhedsplan fra Økonomiudvalgets møde den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tmtpav\LOCALS~1\Temp\b\SJ20090813092055470 [DOK3148686].DOC</vt:lpwstr>
  </property>
  <property fmtid="{D5CDD505-2E9C-101B-9397-08002B2CF9AE}" pid="4" name="title">
    <vt:lpwstr>bemærkninger til trafiksikkerhedsplan fra ØK den 12.09.2009</vt:lpwstr>
  </property>
</Properties>
</file>