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</w:t>
      </w:r>
      <w:r>
        <w:rPr/>
        <w:drawing>
          <wp:inline distT="0" distB="0" distL="0" distR="0">
            <wp:extent cx="1568450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Tillæg til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egulativ for jordstyring</w:t>
      </w:r>
    </w:p>
    <w:p>
      <w:pPr>
        <w:pStyle w:val="Heading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Bilag C</w:t>
      </w:r>
      <w:r>
        <w:rPr>
          <w:sz w:val="36"/>
          <w:szCs w:val="36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mrådeklassificering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pril 2009</w:t>
      </w:r>
      <w:r>
        <w:br w:type="page"/>
      </w:r>
    </w:p>
    <w:p>
      <w:pPr>
        <w:pStyle w:val="Heading1"/>
        <w:rPr/>
      </w:pPr>
      <w:r>
        <w:rPr/>
        <w:t>Områdeklassificer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I forbindelse med områdeklassificeringen er der opstillet en række kriterier for, hvilke områder der kan undtages og hvilke områder, der kan inddrage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tte ud fra en forventning om, hvor der kan være sket en påvirkning af jorden fra diffus forurening. </w:t>
      </w:r>
    </w:p>
    <w:p>
      <w:pPr>
        <w:pStyle w:val="NormalWeb"/>
        <w:rPr/>
      </w:pPr>
      <w:r>
        <w:rPr>
          <w:rFonts w:cs="Arial" w:ascii="Arial" w:hAnsi="Arial"/>
        </w:rPr>
        <w:t xml:space="preserve">Kriterierne omfatter boligområdernes alder, størrelse, anvendelseshistorie, industriområder, forureningsoplysninger, anvendte brændsler og trafikanlæg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ange områder i byzone i Holstebro, Ulfborg, Vinderup, Sevel, Skave, Mejrup Kirkeby, Tvis og Vemb bliver undtaget fra områdeklassificeringen. </w:t>
      </w:r>
    </w:p>
    <w:p>
      <w:pPr>
        <w:pStyle w:val="NormalWeb"/>
        <w:rPr/>
      </w:pPr>
      <w:r>
        <w:rPr>
          <w:rFonts w:cs="Arial" w:ascii="Arial" w:hAnsi="Arial"/>
        </w:rPr>
        <w:t xml:space="preserve">Ejsing, Borbjerg, Krunderup, Nørre Felding og Idom er helt undtaget fra områdeklassificeringen (pånær erhvervsområder i Ejsing og Nørre Felding)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r er sket en vurdering af områder, der i dag ikke er omfattet af byzone. Der er på denne baggrund inddraget områder i Thorsminde, Sønder Nissum, Staby, Mogenstrup, Herrup og Hogager.  </w:t>
      </w:r>
    </w:p>
    <w:p>
      <w:pPr>
        <w:pStyle w:val="Normal"/>
        <w:rPr/>
      </w:pPr>
      <w:r>
        <w:rPr>
          <w:sz w:val="24"/>
          <w:szCs w:val="24"/>
        </w:rPr>
        <w:t xml:space="preserve">I bilag C ses et oversigtskort over områdeklassificerede (og dermed anmeldepligtige) områder i Holstebro Kommu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ag C i dette tillæg erstatter bilag C i det eksisterende regulativ for jordstyring, der blev vedtaget i maj 2008.</w:t>
      </w:r>
      <w:r>
        <w:br w:type="page"/>
      </w:r>
    </w:p>
    <w:p>
      <w:pPr>
        <w:pStyle w:val="Heading1"/>
        <w:rPr/>
      </w:pPr>
      <w:r>
        <w:rPr/>
        <w:t>Bilag C</w:t>
        <w:tab/>
      </w:r>
    </w:p>
    <w:p>
      <w:pPr>
        <w:pStyle w:val="Heading1"/>
        <w:rPr/>
      </w:pPr>
      <w:r>
        <w:rPr/>
        <w:t>Oversigtskort over de områdeklassificerede områd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 Holstebro Komm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ette tillæg til jordstyringsregulativet i Holstebro Kommune angives hvilke områder der er omfattet af områdeklassificeringen.</w:t>
      </w:r>
    </w:p>
    <w:p>
      <w:pPr>
        <w:pStyle w:val="Normal"/>
        <w:rPr/>
      </w:pPr>
      <w:r>
        <w:rPr>
          <w:sz w:val="24"/>
          <w:szCs w:val="24"/>
        </w:rPr>
        <w:t xml:space="preserve">Dele af Ejsing, Herrup, Hogager, Holstebro, Mejrup Kirkeby, Mogenstrup, Nørre Felding, Sevel, Skave, Staby, Sønder Nissum, Thorsminde, Tvis, Ulfborg, Vemb og Vinderup er områdeklassificerede. </w:t>
        <w:br/>
        <w:br/>
        <w:t xml:space="preserve">På oversigtskortene er de områdeklassificeret områder skraveret med rød farve. </w:t>
      </w:r>
    </w:p>
    <w:p>
      <w:pPr>
        <w:pStyle w:val="Normal"/>
        <w:rPr/>
      </w:pPr>
      <w:r>
        <w:rPr>
          <w:sz w:val="24"/>
          <w:szCs w:val="24"/>
        </w:rPr>
        <w:t>På Kommunens hjemmeside kan man mere detaljeret se, hvilke områder, der er områdeklassificerede.</w:t>
      </w:r>
    </w:p>
    <w:p>
      <w:pPr>
        <w:pStyle w:val="Normal"/>
        <w:rPr/>
      </w:pPr>
      <w:r>
        <w:rPr/>
        <w:t>Indhold</w:t>
      </w:r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" </w:instrText>
      </w:r>
      <w:r>
        <w:rPr>
          <w:rStyle w:val="IndexLink"/>
          <w:lang w:val="en-US" w:eastAsia="en-US"/>
        </w:rPr>
        <w:fldChar w:fldCharType="separate"/>
      </w:r>
      <w:hyperlink w:anchor="__RefHeading___Toc212536225">
        <w:r>
          <w:rPr>
            <w:rStyle w:val="IndexLink"/>
            <w:lang w:val="en-US" w:eastAsia="en-US"/>
          </w:rPr>
          <w:t>Figur 1: Ejsing, rød = områdeklassificeret</w:t>
          <w:tab/>
          <w:t>4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26">
        <w:r>
          <w:rPr>
            <w:rStyle w:val="IndexLink"/>
            <w:lang w:val="en-US" w:eastAsia="en-US"/>
          </w:rPr>
          <w:t>Figur 2: Herrup, rød = områdeklassificeret</w:t>
          <w:tab/>
          <w:t>4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27">
        <w:r>
          <w:rPr>
            <w:rStyle w:val="IndexLink"/>
            <w:lang w:val="en-US" w:eastAsia="en-US"/>
          </w:rPr>
          <w:t>Figur 3: Hogager, rød = områdeklassificeret</w:t>
          <w:tab/>
          <w:t>5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28">
        <w:r>
          <w:rPr>
            <w:rStyle w:val="IndexLink"/>
            <w:lang w:val="en-US" w:eastAsia="en-US"/>
          </w:rPr>
          <w:t>Figur 4: Holstebro, rød = områdeklassificeret</w:t>
          <w:tab/>
          <w:t>5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29">
        <w:r>
          <w:rPr>
            <w:rStyle w:val="IndexLink"/>
            <w:lang w:val="en-US" w:eastAsia="en-US"/>
          </w:rPr>
          <w:t>Figur 5: Mejrup Kirkeby, rød = områdeklassificeret</w:t>
          <w:tab/>
          <w:t>6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30">
        <w:r>
          <w:rPr>
            <w:rStyle w:val="IndexLink"/>
            <w:lang w:val="en-US" w:eastAsia="en-US"/>
          </w:rPr>
          <w:t>Figur 6: Mogenstrup, rød = områdeklassificeret</w:t>
          <w:tab/>
          <w:t>6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31">
        <w:r>
          <w:rPr>
            <w:rStyle w:val="IndexLink"/>
            <w:lang w:val="en-US" w:eastAsia="en-US"/>
          </w:rPr>
          <w:t>Figur 7: Nørre Felding, rød = områdeklassificeret</w:t>
          <w:tab/>
          <w:t>7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32">
        <w:r>
          <w:rPr>
            <w:rStyle w:val="IndexLink"/>
            <w:lang w:val="en-US" w:eastAsia="en-US"/>
          </w:rPr>
          <w:t>Figur 8: Sevel, rød = områdeklassificeret</w:t>
          <w:tab/>
          <w:t>7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33">
        <w:r>
          <w:rPr>
            <w:rStyle w:val="IndexLink"/>
            <w:lang w:val="en-US" w:eastAsia="en-US"/>
          </w:rPr>
          <w:t>Figur 9: Skave, rød = områdeklassificeret</w:t>
          <w:tab/>
          <w:t>8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34">
        <w:r>
          <w:rPr>
            <w:rStyle w:val="IndexLink"/>
            <w:lang w:val="en-US" w:eastAsia="en-US"/>
          </w:rPr>
          <w:t>Figur 10: Staby, rød = områdeklassificeret</w:t>
          <w:tab/>
          <w:t>8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35">
        <w:r>
          <w:rPr>
            <w:rStyle w:val="IndexLink"/>
            <w:lang w:val="en-US" w:eastAsia="en-US"/>
          </w:rPr>
          <w:t>Figur 11: Sønder Nissum, rød = områdeklassificeret</w:t>
          <w:tab/>
          <w:t>9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36">
        <w:r>
          <w:rPr>
            <w:rStyle w:val="IndexLink"/>
            <w:lang w:val="en-US" w:eastAsia="en-US"/>
          </w:rPr>
          <w:t>Figur 12: Thorsminde, rød = områdeklassificeret</w:t>
          <w:tab/>
          <w:t>9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37">
        <w:r>
          <w:rPr>
            <w:rStyle w:val="IndexLink"/>
            <w:lang w:val="en-US" w:eastAsia="en-US"/>
          </w:rPr>
          <w:t>Figur 13: Tvis, rød = områdeklassificeret</w:t>
          <w:tab/>
          <w:t>10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38">
        <w:r>
          <w:rPr>
            <w:rStyle w:val="IndexLink"/>
            <w:lang w:val="en-US" w:eastAsia="en-US"/>
          </w:rPr>
          <w:t>Figur 14: Ulfborg, rød = områdeklassificeret</w:t>
          <w:tab/>
          <w:t>10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39">
        <w:r>
          <w:rPr>
            <w:rStyle w:val="IndexLink"/>
            <w:lang w:val="en-US" w:eastAsia="en-US"/>
          </w:rPr>
          <w:t>Figur 15: Vemb, rød = områdeklassificeret</w:t>
          <w:tab/>
          <w:t>11</w:t>
        </w:r>
      </w:hyperlink>
    </w:p>
    <w:p>
      <w:pPr>
        <w:pStyle w:val="Listeoverfigurer"/>
        <w:tabs>
          <w:tab w:val="clear" w:pos="1304"/>
          <w:tab w:val="right" w:pos="9628" w:leader="dot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212536240">
        <w:r>
          <w:rPr>
            <w:rStyle w:val="IndexLink"/>
            <w:lang w:val="en-US" w:eastAsia="en-US"/>
          </w:rPr>
          <w:t>Figur 16: Vinderup, rød = områdeklassificeret</w:t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0" w:name="__RefHeading___Toc212536225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Ejsing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1" w:name="__RefHeading___Toc212536226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Herrup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1"/>
      <w:r>
        <w:rPr>
          <w:sz w:val="24"/>
          <w:szCs w:val="24"/>
        </w:rPr>
        <w:t xml:space="preserve">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2" w:name="__RefHeading___Toc212536227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Hogager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2"/>
      <w:r>
        <w:rPr>
          <w:sz w:val="24"/>
          <w:szCs w:val="24"/>
        </w:rPr>
        <w:t xml:space="preserve">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6545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3" w:name="__RefHeading___Toc212536228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Holstebro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3"/>
      <w:r>
        <w:rPr>
          <w:sz w:val="24"/>
          <w:szCs w:val="24"/>
        </w:rPr>
        <w:t xml:space="preserve">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4" w:name="__RefHeading___Toc212536229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Mejrup Kirkeby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4"/>
      <w:r>
        <w:rPr>
          <w:sz w:val="24"/>
          <w:szCs w:val="24"/>
        </w:rPr>
        <w:t xml:space="preserve">  </w:t>
      </w:r>
    </w:p>
    <w:p>
      <w:pPr>
        <w:pStyle w:val="Billedtekst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8290" cy="376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5" w:name="__RefHeading___Toc212536230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Mogenstrup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5"/>
      <w:r>
        <w:rPr>
          <w:sz w:val="24"/>
          <w:szCs w:val="24"/>
        </w:rPr>
        <w:t xml:space="preserve">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3845" cy="3762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6" w:name="__RefHeading___Toc212536231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Nørre Felding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6"/>
      <w:r>
        <w:rPr>
          <w:sz w:val="24"/>
          <w:szCs w:val="24"/>
        </w:rPr>
        <w:t xml:space="preserve">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7" w:name="__RefHeading___Toc212536232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Sevel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7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8" w:name="__RefHeading___Toc212536233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Skave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8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9" w:name="__RefHeading___Toc212536234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Staby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9"/>
      <w:r>
        <w:rPr>
          <w:sz w:val="24"/>
          <w:szCs w:val="24"/>
        </w:rPr>
        <w:t xml:space="preserve">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10" w:name="__RefHeading___Toc212536235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Sønder Nissum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10"/>
      <w:r>
        <w:rPr>
          <w:sz w:val="24"/>
          <w:szCs w:val="24"/>
        </w:rPr>
        <w:t xml:space="preserve"> 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11" w:name="__RefHeading___Toc212536236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Thorsminde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11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12" w:name="__RefHeading___Toc212536237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Tvis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12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13" w:name="__RefHeading___Toc212536238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Ulfborg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13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bookmarkStart w:id="14" w:name="__RefHeading___Toc212536239"/>
      <w:r>
        <w:rPr>
          <w:sz w:val="24"/>
          <w:szCs w:val="24"/>
        </w:rPr>
        <w:t xml:space="preserve">Figur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Figur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Vemb, </w:t>
      </w:r>
      <w:r>
        <w:rPr>
          <w:color w:val="CC0000"/>
          <w:sz w:val="24"/>
          <w:szCs w:val="24"/>
        </w:rPr>
        <w:t>rød</w:t>
      </w:r>
      <w:r>
        <w:rPr>
          <w:sz w:val="24"/>
          <w:szCs w:val="24"/>
        </w:rPr>
        <w:t xml:space="preserve"> = områdeklassificeret</w:t>
      </w:r>
      <w:bookmarkEnd w:id="14"/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64480" cy="3763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rPr/>
      </w:pPr>
      <w:bookmarkStart w:id="15" w:name="__RefHeading___Toc212536240"/>
      <w:bookmarkEnd w:id="15"/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 Vinderup, </w:t>
      </w:r>
      <w:r>
        <w:rPr>
          <w:color w:val="CC0000"/>
        </w:rPr>
        <w:t>rød</w:t>
      </w:r>
      <w:r>
        <w:rPr/>
        <w:t xml:space="preserve"> = områdeklassificeret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  <w:szCs w:val="18"/>
      </w:rPr>
      <w:t xml:space="preserve">Si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a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u w:val="single"/>
      </w:rPr>
      <w:t>Holstebro Kommune, oktober 2008                                   Bilag C – Udkast til områdeklassifice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ind w:left="720" w:hanging="7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eft0cmFirstline0cm">
    <w:name w:val="Style Heading 1 + Left:  0 cm First line:  0 cm"/>
    <w:basedOn w:val="Heading1"/>
    <w:qFormat/>
    <w:pPr>
      <w:numPr>
        <w:ilvl w:val="0"/>
        <w:numId w:val="2"/>
      </w:numPr>
      <w:outlineLvl w:val="9"/>
    </w:pPr>
    <w:rPr>
      <w:rFonts w:eastAsia="Times New Roman" w:cs="Times New Roman"/>
      <w:szCs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Listeoverfigurer">
    <w:name w:val="Liste over figurer"/>
    <w:basedOn w:val="Normal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17:00Z</dcterms:created>
  <dc:creator/>
  <dc:description/>
  <cp:keywords/>
  <dc:language>en-US</dc:language>
  <cp:lastModifiedBy>Lone Friis Hansen</cp:lastModifiedBy>
  <dcterms:modified xsi:type="dcterms:W3CDTF">2009-04-01T08:42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tmnmlh\LOCALS~1\Temp\1c\SJ20090401084134271 [DOK3023998].DOC</vt:lpwstr>
  </property>
  <property fmtid="{D5CDD505-2E9C-101B-9397-08002B2CF9AE}" pid="4" name="title">
    <vt:lpwstr>Udkast til områdeklassificering okt. 2008, tillæg til jordstyringsregulativet_Bilag C</vt:lpwstr>
  </property>
</Properties>
</file>