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364480" cy="3763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4480" cy="376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lstebro områdeklassificering udkast oktober 200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376545" cy="3771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6545" cy="377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Holstebro områdeklassificering april 2009</w:t>
      </w:r>
    </w:p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814" w:right="1814" w:gutter="0" w:header="709" w:top="1701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Ændringer i områdeklassificeringen i forhold til udkastet i oktober 2008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80" w:after="240"/>
      <w:outlineLvl w:val="0"/>
    </w:pPr>
    <w:rPr>
      <w:rFonts w:ascii="Arial" w:hAnsi="Arial" w:cs="Arial"/>
      <w:bCs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i/>
      <w:iCs/>
      <w:spacing w:val="20"/>
      <w:sz w:val="1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1T08:57:00Z</dcterms:created>
  <dc:creator/>
  <dc:description/>
  <cp:keywords/>
  <dc:language>en-US</dc:language>
  <cp:lastModifiedBy>Lone Friis Hansen</cp:lastModifiedBy>
  <cp:lastPrinted>2001-05-30T15:17:00Z</cp:lastPrinted>
  <dcterms:modified xsi:type="dcterms:W3CDTF">2009-04-01T09:01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mand">
    <vt:lpwstr/>
  </property>
  <property fmtid="{D5CDD505-2E9C-101B-9397-08002B2CF9AE}" pid="3" name="path">
    <vt:lpwstr>C:\DOCUME~1\tmnmlh\LOCALS~1\Temp\1c\SJ20090401090139701 [DOK3024085].DOC</vt:lpwstr>
  </property>
  <property fmtid="{D5CDD505-2E9C-101B-9397-08002B2CF9AE}" pid="4" name="title">
    <vt:lpwstr>ændringer i forhold til foreslået områdeklassificering</vt:lpwstr>
  </property>
</Properties>
</file>