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dtægter for Holstebro Idrætsråd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Idrætsrådets navn og hjemsted</w:t>
      </w:r>
    </w:p>
    <w:p>
      <w:pPr>
        <w:pStyle w:val="Normal"/>
        <w:jc w:val="both"/>
        <w:rPr/>
      </w:pPr>
      <w:r>
        <w:rPr/>
        <w:t>Idrætsrådets navn er Holstebro Idrætsråd. Idrætsrådets hjemsted er Holstebro K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Medlemmer</w:t>
      </w:r>
    </w:p>
    <w:p>
      <w:pPr>
        <w:pStyle w:val="Normal"/>
        <w:jc w:val="both"/>
        <w:rPr/>
      </w:pPr>
      <w:r>
        <w:rPr/>
        <w:t>Enhver idrætsforening, som er hjemmehørende i Holstebro Kommune, og som er godkendt som en folkeoplysende forening</w:t>
      </w:r>
      <w:r>
        <w:rPr>
          <w:color w:val="FF0000"/>
        </w:rPr>
        <w:t>(er)</w:t>
      </w:r>
      <w:r>
        <w:rPr/>
        <w:t xml:space="preserve"> i henhold til Folkeoplysningsloven er medlem af Holstebro Idrætsrå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Idrætsrådets formål</w:t>
      </w:r>
    </w:p>
    <w:p>
      <w:pPr>
        <w:pStyle w:val="Normal"/>
        <w:jc w:val="both"/>
        <w:rPr/>
      </w:pPr>
      <w:r>
        <w:rPr/>
        <w:t xml:space="preserve">Holstebro Idrætsråd er et fællesorgan for idrætsforeningerne, som har til formål, 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mme og udvikle idrætslivet i kommun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rke samarbejdet mellem medlemsforeninger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etage idrættens interesser over for offentlige myndigheder og andre samarbejdspartnere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være høringsorgan for den samlede idræt i forbindelse med Holstebro Kommunes årlige budgetarbejde </w:t>
      </w:r>
      <w:r>
        <w:rPr>
          <w:color w:val="FF0000"/>
        </w:rPr>
        <w:t>samt i alle idrætspolitiske spørgsmål</w:t>
      </w:r>
    </w:p>
    <w:p>
      <w:pPr>
        <w:pStyle w:val="Normal"/>
        <w:ind w:left="360" w:hanging="0"/>
        <w:jc w:val="both"/>
        <w:rPr/>
      </w:pPr>
      <w:r>
        <w:rPr/>
        <w:t xml:space="preserve">Kopi af alle væsentlige henvendelser fra medlemsforeninger </w:t>
      </w:r>
      <w:r>
        <w:rPr>
          <w:color w:val="FF0000"/>
        </w:rPr>
        <w:t>skal</w:t>
      </w:r>
      <w:r>
        <w:rPr/>
        <w:t xml:space="preserve"> af Holstebro Kommune fremsendes til Holstebro Idrætsråd til udtal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æsentantskabet</w:t>
      </w:r>
    </w:p>
    <w:p>
      <w:pPr>
        <w:pStyle w:val="Normal"/>
        <w:jc w:val="both"/>
        <w:rPr/>
      </w:pPr>
      <w:r>
        <w:rPr/>
        <w:t>Repræsentantskabet er Idrætsrådets øverste myndighed, idet alle medlemsforeninger kan møde med én repræsen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lemsforeninger med flere end 200 aktive medlemmer kan møde med to repræsenta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lemsforeninger med flere end 450 aktive medlemmer kan møde med tre repræsenta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rætsrådets bestyrelse og medlemmernes repræsentanter har hver én stemme på repræsentantskabsmødet. Der kan ikke stemmes ved fuldma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  <w:t>Ordinært repræsentantskabsmøde</w:t>
      </w:r>
    </w:p>
    <w:p>
      <w:pPr>
        <w:pStyle w:val="Normal"/>
        <w:jc w:val="both"/>
        <w:rPr/>
      </w:pPr>
      <w:r>
        <w:rPr/>
        <w:t>Det ordinære repræsentantskabsmøde afholdes hvert år inden udgangen af marts. Mødet skal indkaldes skriftligt med mindst fire ugers varsel bilagt dagsorden, der mindst skal indeholde følgende punk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g af dirigent og refer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tyrelsens beretn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komne forslag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Valg af bestyrelse og </w:t>
      </w:r>
      <w:r>
        <w:rPr>
          <w:color w:val="FF0000"/>
        </w:rPr>
        <w:t>af</w:t>
      </w:r>
      <w:r>
        <w:rPr/>
        <w:t xml:space="preserve"> </w:t>
      </w:r>
      <w:r>
        <w:rPr>
          <w:color w:val="FF0000"/>
        </w:rPr>
        <w:t>1. og 2. supplea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entuelt</w:t>
      </w:r>
    </w:p>
    <w:p>
      <w:pPr>
        <w:pStyle w:val="Normal"/>
        <w:jc w:val="both"/>
        <w:rPr/>
      </w:pPr>
      <w:r>
        <w:rPr/>
        <w:t xml:space="preserve">Forslag, der ønskes behandlet på repræsentantskabsmødet, fremsendes så de er bestyrelsen i hænde senest 14 dage forud for repræsentantskabsmødet. </w:t>
      </w:r>
    </w:p>
    <w:p>
      <w:pPr>
        <w:pStyle w:val="Normal"/>
        <w:jc w:val="both"/>
        <w:rPr/>
      </w:pPr>
      <w:r>
        <w:rPr/>
        <w:t>Indkomne forslag udsendes til medlemsforeningerne senest 8 dage før repræsentantskabsmø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</w:t>
      </w:r>
    </w:p>
    <w:p>
      <w:pPr>
        <w:pStyle w:val="Normal"/>
        <w:jc w:val="both"/>
        <w:rPr/>
      </w:pPr>
      <w:r>
        <w:rPr>
          <w:b/>
        </w:rPr>
        <w:t>Repræsentantskabsmødets ledelse</w:t>
      </w:r>
    </w:p>
    <w:p>
      <w:pPr>
        <w:pStyle w:val="Normal"/>
        <w:jc w:val="both"/>
        <w:rPr/>
      </w:pPr>
      <w:r>
        <w:rPr/>
        <w:t>Forhandlingerne på repræsentantskabsmødet ledes af en dirigent, der vælges af repræsentantskabet, og som ikke må være medlem af bestyrelsen.</w:t>
      </w:r>
    </w:p>
    <w:p>
      <w:pPr>
        <w:pStyle w:val="Normal"/>
        <w:jc w:val="both"/>
        <w:rPr/>
      </w:pPr>
      <w:r>
        <w:rPr/>
        <w:t>Beslutninger træffes ved almindeligt fler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>
          <w:b/>
        </w:rPr>
        <w:t>Ekstraordinært repræsentantskabsmøde</w:t>
      </w:r>
    </w:p>
    <w:p>
      <w:pPr>
        <w:pStyle w:val="Normal"/>
        <w:jc w:val="both"/>
        <w:rPr/>
      </w:pPr>
      <w:r>
        <w:rPr/>
        <w:t>Ekstraordinært repræsentantskabsmøde afholdes, når bestyrelsen beslutter det, eller når mindst seks medlemsforeninger indsender skriftligt motiveret begæring herom til bestyrel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straordinært repræsentantskabsmøde afholdes senest seks uger efter modtagelse af begæring om afholdelse. Der indkaldes med tre ugers var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tyrelsen </w:t>
      </w:r>
    </w:p>
    <w:p>
      <w:pPr>
        <w:pStyle w:val="Normal"/>
        <w:jc w:val="both"/>
        <w:rPr/>
      </w:pPr>
      <w:r>
        <w:rPr/>
        <w:t>Bestyrelsen er Idrætsrådets daglige ledelse og repræsenter foreningen i alle forhold. Bestyrelsen kan nedsætte nødvendige udvalg til varetagelse af løbende eller enkeltstående opga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yrelsen består af syv medlemmer og vælges for to år ad gangen på det ordinære repræsentantskabsmøde.</w:t>
      </w:r>
    </w:p>
    <w:p>
      <w:pPr>
        <w:pStyle w:val="Normal"/>
        <w:jc w:val="both"/>
        <w:rPr/>
      </w:pPr>
      <w:r>
        <w:rPr/>
        <w:t>Formand og kasserer vælges direkte på repræsentantskabsmødet, formand på lige år og kasserer på ulige år.</w:t>
      </w:r>
    </w:p>
    <w:p>
      <w:pPr>
        <w:pStyle w:val="Normal"/>
        <w:jc w:val="both"/>
        <w:rPr/>
      </w:pPr>
      <w:r>
        <w:rPr/>
        <w:t xml:space="preserve">To bestyrelsesmedlemmer er på valg i lige år, medens tre bestyrelsesmedlemmer er på valg i ulige år. </w:t>
      </w:r>
    </w:p>
    <w:p>
      <w:pPr>
        <w:pStyle w:val="Normal"/>
        <w:jc w:val="both"/>
        <w:rPr/>
      </w:pPr>
      <w:r>
        <w:rPr/>
        <w:t>Bestyrelsen konstituerer sig selv hvad angår øvrige medlemm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åfremt en suppleant indtræder i bestyrelsen, fungerer denne indtil bestyrelsesmedlemmet kommer tilbage, eller bestyrelsesmedlemmets valgperiode udløb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estyrelsen fastsætter selv sin forretningsorden. Bestyrelsen er kun beslutningsdygtig, når mindst fire af medlemmerne, herunder formanden eller næstformanden, er til stede. Der udfærdiges referat over bestyrelsens forhandli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vedtagne beslutninger og foretagne handlinger forpligter Idrætsrådet i henhold til vedtæg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  <w:t>Tegning og hæftelse</w:t>
      </w:r>
    </w:p>
    <w:p>
      <w:pPr>
        <w:pStyle w:val="Normal"/>
        <w:jc w:val="both"/>
        <w:rPr/>
      </w:pPr>
      <w:r>
        <w:rPr/>
        <w:t>Idrætsrådet tegnes af formand og kasse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  <w:t>Vedtægtsændringer</w:t>
      </w:r>
    </w:p>
    <w:p>
      <w:pPr>
        <w:pStyle w:val="Normal"/>
        <w:jc w:val="both"/>
        <w:rPr/>
      </w:pPr>
      <w:r>
        <w:rPr/>
        <w:t>Ændring af vedtægterne kan ske på et repræsentantskabsmøde, når mindst to tredjedele af de afgivne stemmer er for forslaget.</w:t>
      </w:r>
    </w:p>
    <w:p>
      <w:pPr>
        <w:pStyle w:val="Normal"/>
        <w:jc w:val="both"/>
        <w:rPr/>
      </w:pPr>
      <w:r>
        <w:rPr/>
        <w:t>Vedtægtsændringer skal efterfølgende godkendes af Holstebro Kom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  <w:t>Opløsning</w:t>
      </w:r>
    </w:p>
    <w:p>
      <w:pPr>
        <w:pStyle w:val="Normal"/>
        <w:jc w:val="both"/>
        <w:rPr/>
      </w:pPr>
      <w:r>
        <w:rPr/>
        <w:t xml:space="preserve">Opløsning af Holstebro Idrætsråd kan kun foretages af Holstebro Kom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taget på Kultur- og Fritidsudvalgets møde den 20. juni 2007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Ændringer foretaget på det stiftende repræsentantskabsmøde den 22. oktober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dtaget på Kultur- og Fritidsudvalgets møde den 20. februar 2008 med ændring i § 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Ændringer foretaget på repræsentantskabsmødet den 30. marts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567" w:top="623" w:footer="68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36"/>
        <w:szCs w:val="36"/>
      </w:rPr>
    </w:pPr>
    <w:r>
      <w:rPr>
        <w:rFonts w:cs="Times New Roman" w:ascii="Times New Roman" w:hAnsi="Times New Roman"/>
        <w:color w:val="000080"/>
        <w:sz w:val="36"/>
        <w:szCs w:val="36"/>
      </w:rPr>
      <w:t>www.hif-holstebro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i/>
        <w:i/>
        <w:iCs/>
        <w:sz w:val="48"/>
        <w:szCs w:val="48"/>
      </w:rPr>
    </w:pPr>
    <w:r>
      <w:rPr>
        <w:rFonts w:cs="Times New Roman" w:ascii="Times New Roman" w:hAnsi="Times New Roman"/>
        <w:i/>
        <w:iCs/>
        <w:color w:val="000080"/>
        <w:sz w:val="48"/>
        <w:szCs w:val="48"/>
      </w:rPr>
      <w:t>Holstebro Idrætsråd</w:t>
    </w:r>
  </w:p>
  <w:p>
    <w:pPr>
      <w:pStyle w:val="Subtitl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menslutningen af alle folkeoplysende idrætsforeninger i Holstebro Kommune</w:t>
    </w:r>
  </w:p>
  <w:p>
    <w:pPr>
      <w:pStyle w:val="Subtitl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1:00Z</dcterms:created>
  <dc:creator>Jørn Madsen</dc:creator>
  <dc:description/>
  <cp:keywords/>
  <dc:language>en-US</dc:language>
  <cp:lastModifiedBy>Jørn Madsen</cp:lastModifiedBy>
  <cp:lastPrinted>2008-02-03T18:34:00Z</cp:lastPrinted>
  <dcterms:modified xsi:type="dcterms:W3CDTF">2009-04-09T06:54:00Z</dcterms:modified>
  <cp:revision>8</cp:revision>
  <dc:subject/>
  <dc:title>Holstebro Idræts-Forbund</dc:title>
</cp:coreProperties>
</file>