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t vedrørende forbrugerrepræsentation i Vestforsyning A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forsyning skal som aktieselskab dels overholde reglerne i Aktieselskabsloven, dels de bestemmelser, som er fastsat i selskabets vedtægter. Derudover gælder forsyningslovene for Vestforsynings aktiviteter, bl.a. Varmeforsyningsloven og Elforsynings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et forholder sig til det forslag til forbrugerrepræsentation, som er beskrevet i notat af den 16. april 2009, af Jacob Christiansen, Lett Advokatfirma (herefter benævnt Lett-notatet), samt konsekvensen heraf. Uddrag af Lett-notatet følger umiddelbart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t vedrørende valgregulativ for forbrugerrepræsentation (Lett-nota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Forslag til vedtægtsændringer (uddrag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kt. 10.1. Selskabet ledes af en bestyrelse på 5-7 medlemmer, hvoraf 5 er generalforsamlingsvalgte, mens op til 2 medlemmer vælges af forbrugerne, jf. nærmere i pkt.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kt. 11.7. De forbrugervalgte bestyrelsesmedlemmer har i forhold til bestyrelsesarbejdet i øvrigt samme rettigheder og pligter som selskabets generalforsamlingsvalgte bestyrelsesmedlemm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brugerrepræs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tægterne skal indeholde bestemmelser om antallet eller mindste og højeste antal af bestyrelsesmedlemmer. Ifølge vedtægterne for Vestforsyning A/S, skal bestyrelsen vælges af generalforsamlingen og bestå af 5 medlemmer. Vedtægterne kan ifølge Aktieselskabsloven tillægge andre ret til at udpege 1 eller flere medlemmer af bestyrelsen. Flertallet af bestyrelsens medlemmer skal dog vælges af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antallet af medlemmer skal være 5-7, og hvis forbrugerne skal kunne udpege medlemmer, kræver det en ændring af vedtægten. Dette fremgår også af Lett-notatet, der foreslår vedtægtsændri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av om forbrugerindflydelse.</w:t>
      </w:r>
    </w:p>
    <w:p>
      <w:pPr>
        <w:pStyle w:val="Normal"/>
        <w:rPr/>
      </w:pPr>
      <w:r>
        <w:rPr/>
        <w:t xml:space="preserve">I Varmeforsyningsloven og Elforsyningsloven er der krav om forbrugerindflydelse i bestyrelsen for varme- og netvirksomheder. Dette krav er i dag opfyldt ved, at kommunalbestyrelsen, som ejer, vælger flertallet af bestyrelsesmedlemmerne i Vestforsyning A/S, og denne bestyrelse direkte eller indirekte vælger bestyrelsen i Vestforsyning Varme A/S og Vestforsyning Net A/S. Flertallet kan også vælges af forbrugere og kommunalbestyrelsen i forening, som beskrevet i Lett-nota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darbejdervalgte bestyrelsesmedlemmer.</w:t>
      </w:r>
    </w:p>
    <w:p>
      <w:pPr>
        <w:pStyle w:val="Normal"/>
        <w:rPr/>
      </w:pPr>
      <w:r>
        <w:rPr/>
        <w:t>Medarbejderne har ret til, blandt medarbejderne, at vælge et antal medlemmer af bestyrelsen, svarende til halvdelen af det antal bestyrelsesmedlemmer, der vælges efter vedtægterne. I tilfælde af ulige antal rundes der op. Ved 5 generalforsamlingsvalgte og 2 forbrugervalgte medlemmer har medarbejderne derfor ret til at vælge 4 medlemm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ekvensen af forbrugerrepræs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vis bestyrelsen består af 5 generalforsamlingsvalgte, 2 forbrugervalgte samt 4 medarbejdervalgte medlemmer, vil de generalforsamlingsvalgte medlemmer af bestyrelsen være i mindretal. Hvis de generalforsamlingsvalgte bestyrelsesmedlemmer skal have flertal, samtidig med at der er 2 forbrugervalgte medlemmer, kan det sikres ved at udvide det generalforsamlingsvalgte antal til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e Nørgaard, Holstebro Kommune, den 20. april 2009</w:t>
      </w:r>
    </w:p>
    <w:sectPr>
      <w:type w:val="nextPage"/>
      <w:pgSz w:w="11906" w:h="16838"/>
      <w:pgMar w:left="1814" w:right="1814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1:00Z</dcterms:created>
  <dc:creator>Lene Nørgaard</dc:creator>
  <dc:description/>
  <cp:keywords/>
  <dc:language>en-US</dc:language>
  <cp:lastModifiedBy>Lene Nørgaard</cp:lastModifiedBy>
  <cp:lastPrinted>2009-04-20T10:40:00Z</cp:lastPrinted>
  <dcterms:modified xsi:type="dcterms:W3CDTF">2009-04-20T13:26:00Z</dcterms:modified>
  <cp:revision>24</cp:revision>
  <dc:subject/>
  <dc:title>Vestforsynings bestyrelse mv</dc:title>
</cp:coreProperties>
</file>