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108" w:type="dxa"/>
        <w:tblLayout w:type="fixed"/>
        <w:tblCellMar>
          <w:top w:w="0" w:type="dxa"/>
          <w:left w:w="108" w:type="dxa"/>
          <w:bottom w:w="0" w:type="dxa"/>
          <w:right w:w="108"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Teknisk Udvalg / Økonomiudvalget</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32655-2005</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sz w:val="22"/>
                <w:szCs w:val="22"/>
              </w:rPr>
            </w:pPr>
            <w:bookmarkStart w:id="2" w:name="vedr"/>
            <w:bookmarkEnd w:id="2"/>
            <w:r>
              <w:rPr>
                <w:rFonts w:cs="Arial"/>
                <w:sz w:val="22"/>
                <w:szCs w:val="22"/>
              </w:rPr>
              <w:t>Behandling af indsigelser til kommuneplantillæg nr. 12 og lokalplan nr. 1011</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pPr>
            <w:bookmarkStart w:id="3" w:name="dato"/>
            <w:bookmarkEnd w:id="3"/>
            <w:r>
              <w:rPr>
                <w:rFonts w:cs="Arial"/>
                <w:sz w:val="22"/>
                <w:szCs w:val="22"/>
              </w:rPr>
              <w:t>10. december 2008</w:t>
            </w:r>
          </w:p>
        </w:tc>
      </w:tr>
    </w:tbl>
    <w:p>
      <w:pPr>
        <w:pStyle w:val="TextBody"/>
        <w:jc w:val="left"/>
        <w:rPr>
          <w:rFonts w:cs="Arial"/>
        </w:rPr>
      </w:pPr>
      <w:r>
        <w:rPr>
          <w:rFonts w:cs="Arial"/>
        </w:rPr>
      </w:r>
    </w:p>
    <w:p>
      <w:pPr>
        <w:pStyle w:val="TextBody"/>
        <w:jc w:val="left"/>
        <w:rPr/>
      </w:pPr>
      <w:bookmarkStart w:id="4" w:name="tekst"/>
      <w:bookmarkEnd w:id="4"/>
      <w:r>
        <w:rPr>
          <w:rFonts w:cs="Arial"/>
          <w:sz w:val="22"/>
          <w:szCs w:val="22"/>
        </w:rPr>
        <w:t>Kommuneplantillæg nr. 12 og forslag 1 til lokalplan nr. 1011 var udsendt i høring i 15. maj – 10. juli 2007. Ved denne høring kom der 7 indsigelser/ kommentarer til forslagene.</w:t>
      </w:r>
    </w:p>
    <w:p>
      <w:pPr>
        <w:pStyle w:val="TextBody"/>
        <w:jc w:val="left"/>
        <w:rPr>
          <w:rFonts w:cs="Arial"/>
          <w:sz w:val="22"/>
          <w:szCs w:val="22"/>
        </w:rPr>
      </w:pPr>
      <w:r>
        <w:rPr>
          <w:rFonts w:cs="Arial"/>
          <w:sz w:val="22"/>
          <w:szCs w:val="22"/>
        </w:rPr>
        <w:t xml:space="preserve">Efter udarbejdelsen af miljøvurdering har forslag 2 til lokalplan nr. 1011 (med mindre ændringer med baggrund i miljøvurderingen) været i offentlig høring i perioden 24. september – 19. august 2008. Ved høringen er der kommet 5 indsigelser – hvoraf flere er fra samme afsender som ved første høring og derfor behandlet samlet. </w:t>
      </w:r>
    </w:p>
    <w:p>
      <w:pPr>
        <w:pStyle w:val="TextBody"/>
        <w:jc w:val="left"/>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Holstebro Museum</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Holstebro Museum gør opmærksom på, at der er tæt på lokalplanområdet er fundet fortidsminder fra jæger- og bondestenalder – og at der er stor risiko for at støde på fortidsminder ved byggemodning mm.</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rFonts w:cs="Arial"/>
          <w:sz w:val="22"/>
          <w:szCs w:val="22"/>
        </w:rPr>
      </w:pPr>
      <w:r>
        <w:rPr>
          <w:rFonts w:cs="Arial"/>
          <w:sz w:val="22"/>
          <w:szCs w:val="22"/>
        </w:rPr>
        <w:t>Det indstilles, at museets bemærkninger indarbejdes i lokalplanens redegørelse.</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Egevej 24 og 26</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 xml:space="preserve">Indsigerne mener ved køb af bolig i 1976 at have betalt en højere pris for beliggenheden ved fredet skov. Efterfølgende er der blevet udstykket på Uhresøvej og nu udstykkes den sidste rest skov. </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Ønsker at Holstebro Kommune skal overholde søbeskyttelseslinien og skovbyggelinien – som på Sletten.</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 xml:space="preserve">De nye udstykninger vil få stor betydning for dyrelivet – bl.a. isfugl og odder. Antallet af fasaner, harer og egern i haven er faldet og rådyrerne forsvundet efter tidligere udstykning på Uhresøvej.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Indsigerne opfordrer Holstebro Kommune til at gøre området til rekreativt område – til glæde for bl.a. boligkvarteret.</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pPr>
      <w:r>
        <w:rPr>
          <w:rFonts w:cs="Arial"/>
          <w:sz w:val="22"/>
          <w:szCs w:val="22"/>
        </w:rPr>
        <w:t xml:space="preserve">Uhresøvej 75 (som udgør størstedelen af lokalplanområdet) er privatejet og der har således ikke på noget tidspunkt været garanti for den forsatte beståen af beplantningen på grunden eller offentlig adgang til grunden. Endvidere vurderes den ekstensive bebyggelse på grunden samt lokalplanens bestemmelser om bevaring af beplantning langs søen og naturkarakteren af bebyggelsens fællesarealer at sikre bebyggelsens tilpasning til det særlige område. </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De to grunde, som Holstebro Kommune med lokalplanen kan udstykke, er på nuværende tidspunkt udlagt til offentligt rekreativ område og har skovkarakter. Det vurderes dog, at adgangen til store rekreative arealer samt den forbedrede stiadgang til områderne nord for Uhresø giver det samlede kvarter store rekreative fordel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Store dele af det eksisterende Mejdal ligger indenfor søbeskyttelseslinien på 150 meter og skovbyggelinien på 300 meter – herunder også Egevej. Det vurderes, at de 7 nye boliger vil være en naturlig forsættelse af den eksisterende bebyggelse og en naturlig afslutning af Mejdal.</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yrelivet i området er beskrevet i miljøvurderingen af planen. Odderen vurderes ikke at blive påvirket, idet der ikke bygges helt ned til søen og beplantningen nærmest søen bevares. Isfuglen er ikke opserveret i forbindelse med miljøvurderingen, men er ikke en fredet og vurderes ikke at blive påvirket væsentligt at lokalplanens gennemførelse.</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Holstebro Kommune har ingen intentioner om at købe de privatejede arealer i lokalplanområdet – bl.a. med henvisning til at der er store rekreative områder med offentlig adgang.</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pPr>
      <w:r>
        <w:rPr>
          <w:rFonts w:cs="Arial"/>
          <w:sz w:val="22"/>
          <w:szCs w:val="22"/>
        </w:rPr>
        <w:t xml:space="preserve">Det indstilles, at indsigelsen ikke giver anledning til ændring af forslag 2 til lokalplan og forslag til kommuneplantillæg. </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Boligselskabet Holstebro, afdeling 16 – Uhresøvej</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Adgangsvejen til samt vejen gennem Uhresøvej 75 vil forringe vilkårene for beoerne – mht. støj og udsigt.</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Desuden bør det fremgå af lokalplanen, hvilken form for beplantning, der skal være ved og omkring disse veje.</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rFonts w:cs="Arial"/>
          <w:sz w:val="22"/>
          <w:szCs w:val="22"/>
        </w:rPr>
      </w:pPr>
      <w:r>
        <w:rPr>
          <w:rFonts w:cs="Arial"/>
          <w:sz w:val="22"/>
          <w:szCs w:val="22"/>
        </w:rPr>
        <w:t>Trafikbelastningen på de nævnte veje – som er adgangsvej til 5 boliger – vurderes ikke at kunne påvirke boligselskabets boliger væsentligt, hverken i forhold til udsigt eller støj.</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t er ikke vurderet hensigtsmæssigt at fastlægge en bestemt beplantning omkring vejene, men det kan oplyses, at der overvejes en form for allébeplantning, som tilpasses den ønskede naturkarakter i lokalplanområdet.</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pPr>
      <w:r>
        <w:rPr>
          <w:rFonts w:cs="Arial"/>
          <w:sz w:val="22"/>
          <w:szCs w:val="22"/>
        </w:rPr>
        <w:t>Det indstilles, at indsigelsen ikke giver anledning til ændring af forslag 2 til lokalplan og kommuneplantillæg.</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Danmarks naturfredningsforening, lokalafdeling Holstebro Kommune</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 xml:space="preserve">Indsigeren mener, at det vil være en katastrofe at bygge på det temmelig uberørte område, hvor fugle, dyr og planter har gode levesteder – f.eks. isfugle, sommerfugle, insekter og odder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Indsigeren opfordrer til at planlægge nye bebyggelser omkring nye søer – som f.eks. Fuglsang Sø i Herning.</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pPr>
      <w:r>
        <w:rPr>
          <w:rFonts w:cs="Arial"/>
          <w:sz w:val="22"/>
          <w:szCs w:val="22"/>
        </w:rPr>
        <w:t xml:space="preserve">Det skal understreges, at størstedelen af lokalplanområdet er privatejet og at Holstebro Kommune derfor ikke har indflydelse på bevaringen af den eksisterende beplantning på grunden – jf. miljøvurderingens beskrivelse af O-alternativ. Endvidere vurderes den ekstensive bebyggelse på grunden, lokalplanens bestemmelser om bevaring af beplantning langs søen samt naturkarakteren af bebyggelsens fællesarealer at sikre bebyggelsens tilpasning til det særlige områd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yre- og plantelivet  i området er registreret og beskrevet i miljøvurderingen af planen. Odderen vurderes ikke at blive påvirket, idet der ikke bygges helt ned til søen og beplantningen nærmest søen bevares. Isfuglen er ikke opserveret i forbindelse med miljøvurderingen, men den er ikke en fredet og vurderes ikke at blive påvirket væsentligt at lokalplanens gennemførelse. I øvrigt er der ikke fundet fredede dyr eller planter, der kan indikere bevaring/fredning af den eksisterende beplantning.</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 xml:space="preserve">Som det fremgår af miljøvurderingen er Uhresø ikke en naturlig sø, men som Vandkraftsøen opstået ved anlæg af Vandkraftværket ved Ringvejen. </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pPr>
      <w:r>
        <w:rPr>
          <w:rFonts w:cs="Arial"/>
          <w:sz w:val="22"/>
          <w:szCs w:val="22"/>
        </w:rPr>
        <w:t>Det indstilles, at indsigelsen ikke giver anledning til ændringer af forslag 2 til lokalplan eller forslag til kommuneplantillæg.</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Uhresøvej 51, 59 – 69</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Det er først og fremmest muligheden for boligbyggeri på Uhresøvej 75, der gøres indsigelse mod.</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Indsigeren gør opmærksom på, at det er et landskabeligt følsomt område med et rigt dyre og naturliv – bl.a. med fredede isfugle og oddere. Et byggeri i området vil påvirke dette liv. Desuden undrer indsigeren sig over beslutningen om at planlægge (give byggetilladelse) for byggeri på grunden, når der er tale om fredsskov og søbeskyttelseslini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Ejeren af Uhresøvej 59 fortæller at fugle og dyr i den tilstødende skov var tungtvejende årsag til køb af boligen. Hvis byggeriet på Uhresøvej godkendes forsvinder skoven og dyrelivet  - og der bliver vendeplads i ”baghaven”.</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rFonts w:cs="Arial"/>
          <w:sz w:val="22"/>
          <w:szCs w:val="22"/>
        </w:rPr>
      </w:pPr>
      <w:r>
        <w:rPr>
          <w:rFonts w:cs="Arial"/>
          <w:sz w:val="22"/>
          <w:szCs w:val="22"/>
        </w:rPr>
        <w:t>I lokalplanen er der taget hensyn til omgivelserne omkring Uhresø – bl.a. ved bestemmelse om bevaring af beplantningen i en afstand af 10 meter fra søbredden/skel samt bevaring eller genplantning af bevaringsværdige træer på Uhresøvej 75.</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yre- og plantelivet  i området er registreret og beskrevet i miljøvurderingen af planen. Odderen vurderes ikke at blive påvirket, idet der ikke bygges helt ned til søen og beplantningen nærmest søen bevares. Isfuglen er ikke opserveret i forbindelse med miljøvurderingen, men den er ikke en fredet og vurderes ikke at blive påvirket væsentligt at lokalplanens gennemførelse. I øvrigt er der ikke fundet fredede dyr eller planter, der kan indikere bevaring/fredning af den eksisterende beplantning.</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 xml:space="preserve">Det skal understreges, at Uhresøvej 75 er privatejet og at Holstebro Kommune derfor ikke har indflydelse på bevaringen af den eksisterende beplantning på grunden – jf. miljøvurderingens beskrivelse af O-alternativ – eller hvad der i øvrigt foretages af lovlige ændringer på grunden. Den skovagtige beplantning på grunden er ikke fredskov. Endvidere vurderes den ekstensive bebyggelse på grunden samt lokalplanens bestemmelser om bevaring af beplantning langs søen og naturkarakteren af bebyggelsens fællesarealer at sikre bebyggelsens tilpasning til det særlige område. </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Holstebro Kommune har ingen intentioner om at købe de privatejede arealer i lokalplanområdet – med henvisning til at der er store rekreative områder med offentlig adgang.</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Store dele af det eksisterende Mejdal ligger indenfor søbeskyttelseslinien på 150 meter og skovbyggelinien på 300 meter – herunder også Egevej. Det vurderes, at de 7 nye boliger vil være en naturlig forsættelse af den eksisterende bebyggelse og en naturlig afslutning af Mejdal.</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rFonts w:cs="Arial"/>
          <w:sz w:val="22"/>
          <w:szCs w:val="22"/>
        </w:rPr>
      </w:pPr>
      <w:r>
        <w:rPr>
          <w:rFonts w:cs="Arial"/>
          <w:sz w:val="22"/>
          <w:szCs w:val="22"/>
        </w:rPr>
        <w:t>Det indstilles, at indsigelsen ikke giver anledning til ændring af forslag 2 til lokalplan og kommuneplantillæg.</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Uhresøvej 39-45</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Indsigerne finder projektet interessant, men bemærker at det kræver en dispensation fra Skov- og Naturstyrelsen vedr. skovbyggelinie og søbeskytteleslini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Som konsekvens af planens byggemuligheder og som kompensation foreslås en skovgrænse på ca. 10 som adskillelse af indsigernes grunde mod ny bebyggelse på Uhresøvej 75 og det nuværende offentlige rekreative områd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Indsigerne finder, at miljøvurderingen er i væsentlig grad er baseret på subjektive vurderinger og ikke kan betragtes som fagligt holdbar begrundelse for at vedtage planen. Der vil ske en væsentlig forringelse af floraen ved fældning af træer – ligesom fugle- og dyreliv vil blive negativt påvirket. Egern, isfugl og fasaner vil forsvinde. Det offentlige rekreative område vil forsvinde og kompenseres ikke af den planlagte sti.</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suden gør indsigerne opmærksom på, at de tidligere har tilbudt at købe det offentlig rekreative areal og bevare skoven, men har fået afslag.</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rFonts w:cs="Arial"/>
          <w:sz w:val="22"/>
          <w:szCs w:val="22"/>
        </w:rPr>
      </w:pPr>
      <w:r>
        <w:rPr>
          <w:rFonts w:cs="Arial"/>
          <w:sz w:val="22"/>
          <w:szCs w:val="22"/>
        </w:rPr>
        <w:t>Der er i første høringsperiode afholdt et møde med indsigern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t er korrekt, at et byggeri i henhold til lokalplanen kræver en dispensation for beskyttelseslinierne. Det er Holstebro Kommune, som kan give dispensation, mens Skov og Naturstyrelsen (nu Miljøcenter Århus) kan ophæve beskyttelseslinierne – jf. lokalplanens redegørelse.</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Den foreslåede bevaring af beplantningen i en afstand af 10 meter fra indsigernes grunde er vurderet, men det ikke er fundet hensigtsmæssigt at bevare beplantning på den beskrevne måde, idet store dele af beplantningen ikke er bevaringsværdig. Bevaring af udpegede træer, som foreskrevet i lokalplanen vurderes at give et væsentligt bedre resultat.</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rimod er der i forslag 2 fastlagt byggefelter, som bl.a. betyder at der ikke kan bebygges andre steder på grundene end i byggefelterne. Det betyder, at evt. kommende byggeri ikke kan bygges så tæt på skel, som normalt i lignende udstykninger. Dvs. at indsigelsen har givet anledning til ændring af forslag 1 til lokalplanen.</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Miljøvurderingen er foretaget i henhold til lov om miljøvurdering af planer og programmer. Holstebro Kommunes medarbejdere med faglige kompetencer på den enkelte emner i miljøvurderingen har foretaget vurderingern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yre- og plantelivet i området er beskrevet i miljøvurderingen af planen. Isfuglen er ikke opserveret i forbindelse med miljøvurderingen. Den er ikke fredet og vurderes ikke at blive påvirket væsentligt at lokalplanens gennemførels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Spørgsmålet om køb af arealet behandles ikke i sammenhæng med lokalplanen.</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rFonts w:cs="Arial"/>
          <w:sz w:val="22"/>
          <w:szCs w:val="22"/>
        </w:rPr>
      </w:pPr>
      <w:r>
        <w:rPr>
          <w:rFonts w:cs="Arial"/>
          <w:sz w:val="22"/>
          <w:szCs w:val="22"/>
        </w:rPr>
        <w:t>Det indstilles, at indsigelsen ikke giver anledning til ændring af forslag 2 til lokalplanen.</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Miljøministeriet, Miljøcenter Århus</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Miljøcenter Århus tilkendegiver, at man ikke ønsker at ophæve søbeskyttelseslinien og skovbyggelinien.</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r er tale om relativt få boliger og centret mener ikke, at der opnås den tilstrækkelige administrative lettelse, der er en forudsætning for ophævelse. Samtidig finder centret, at der er tale om et landskabeligt følsomt område og at det ikke er hensigtsmæssigt at gennemføre en ophævelse, der – modsat eventuelle dispensationer – kan påklages til Naturklagenævnet.</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rFonts w:cs="Arial"/>
          <w:sz w:val="22"/>
          <w:szCs w:val="22"/>
        </w:rPr>
      </w:pPr>
      <w:r>
        <w:rPr>
          <w:rFonts w:cs="Arial"/>
          <w:sz w:val="22"/>
          <w:szCs w:val="22"/>
        </w:rPr>
        <w:t>Miljøcentrets bemærkninger er medtaget i forslag 2 til lokalplanen.</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pPr>
      <w:r>
        <w:rPr>
          <w:rFonts w:cs="Arial"/>
          <w:sz w:val="22"/>
          <w:szCs w:val="22"/>
        </w:rPr>
        <w:t xml:space="preserve">Det indstilles, at bemærkningerne ikke giver anledning til ændring af forslag 2 til lokalplanen og kommuneplantillæg. </w:t>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Uhresøvej 61</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 xml:space="preserve">Indsigeren beklager, at et naturskønt område ødelægges af 8 nye boliger. Der kan dagligt observeres isfugle, fiskehejre og slørugle. </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Mange færdes i området for at spise, se på fugle, egern og fange insekter ved søbredden og for at gå tur omkring Uhresø (50 – 100 personer dagligt).</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Indsigeren frygter desuden støj og rystelser i forbindelse med byggeri og efterfølgende trafikstøj.</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rFonts w:cs="Arial"/>
          <w:sz w:val="22"/>
          <w:szCs w:val="22"/>
        </w:rPr>
      </w:pPr>
      <w:r>
        <w:rPr>
          <w:rFonts w:cs="Arial"/>
          <w:sz w:val="22"/>
          <w:szCs w:val="22"/>
        </w:rPr>
        <w:t>I miljøvurderingen er dyrelivet i området observeret og beskrevet. Der vurderes ikke at være arter, som er fredede eller som vil blive påvirket væsentligt af planens gennemførels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r skal gøres opmærksom på at Uhresøvej 75 er privatejet og at der således ikke er offentlig adgang. Der vil dog ved planens gennemførelse stadig være adgang til søbredden på nordsiden af Uhresø.</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Det vurderes, at evt. fremtidig trafik og dermed trafikstøj i området ikke vil blive væsentligt ændret med planens gennemførelse og dermed 8 nye boliger. Evt. gener i forbindelse med byggeri bør tages op i forbindelse med dette.</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rFonts w:cs="Arial"/>
          <w:sz w:val="22"/>
          <w:szCs w:val="22"/>
        </w:rPr>
      </w:pPr>
      <w:r>
        <w:rPr>
          <w:rFonts w:cs="Arial"/>
          <w:sz w:val="22"/>
          <w:szCs w:val="22"/>
        </w:rPr>
        <w:t xml:space="preserve">Det indstilles, at indsigelsen ikke giver anledning til ændring af forslag 2 til lokalplanen eller forslag til kommuneplantillæg.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cs="Arial"/>
          <w:b/>
          <w:sz w:val="22"/>
          <w:szCs w:val="22"/>
        </w:rPr>
        <w:t>Foreningen for Bygnings- og Landskabskultur i Holstebro og Omegn</w:t>
      </w:r>
    </w:p>
    <w:p>
      <w:pPr>
        <w:pStyle w:val="Normal"/>
        <w:ind w:right="-1" w:hanging="0"/>
        <w:rPr>
          <w:rFonts w:cs="Arial"/>
          <w:i/>
          <w:i/>
          <w:sz w:val="22"/>
          <w:szCs w:val="22"/>
        </w:rPr>
      </w:pPr>
      <w:r>
        <w:rPr>
          <w:rFonts w:cs="Arial"/>
          <w:i/>
          <w:sz w:val="22"/>
          <w:szCs w:val="22"/>
        </w:rPr>
        <w:t>Indhold</w:t>
      </w:r>
    </w:p>
    <w:p>
      <w:pPr>
        <w:pStyle w:val="Normal"/>
        <w:ind w:right="-1" w:hanging="0"/>
        <w:rPr>
          <w:rFonts w:cs="Arial"/>
          <w:sz w:val="22"/>
          <w:szCs w:val="22"/>
        </w:rPr>
      </w:pPr>
      <w:r>
        <w:rPr>
          <w:rFonts w:cs="Arial"/>
          <w:sz w:val="22"/>
          <w:szCs w:val="22"/>
        </w:rPr>
        <w:t>Foreningen konstaterer, at der er gennemført en grundig miljøvurdering.</w:t>
      </w:r>
    </w:p>
    <w:p>
      <w:pPr>
        <w:pStyle w:val="Normal"/>
        <w:ind w:right="-1" w:hanging="0"/>
        <w:rPr>
          <w:rFonts w:cs="Arial"/>
          <w:sz w:val="22"/>
          <w:szCs w:val="22"/>
        </w:rPr>
      </w:pPr>
      <w:r>
        <w:rPr>
          <w:rFonts w:cs="Arial"/>
          <w:sz w:val="22"/>
          <w:szCs w:val="22"/>
        </w:rPr>
        <w:t>Man er enig i vigtigheden i at naturmiljøet i området, som er delvis §3-område og inden for søbeskyttelseslinie og skovbyggelinie – og udtrykker, at dette burde være tilstrækkeligt til at skåne området for yderligere bebyggels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rfor foreslås følgende begrænsninger:</w:t>
      </w:r>
    </w:p>
    <w:p>
      <w:pPr>
        <w:pStyle w:val="Normal"/>
        <w:ind w:right="-1" w:hanging="0"/>
        <w:rPr/>
      </w:pPr>
      <w:r>
        <w:rPr>
          <w:rFonts w:cs="Arial"/>
          <w:sz w:val="22"/>
          <w:szCs w:val="22"/>
        </w:rPr>
        <w:t>- Der bør ikke gives tilladelse til opførsel af pavillon i §3-området.</w:t>
      </w:r>
    </w:p>
    <w:p>
      <w:pPr>
        <w:pStyle w:val="Normal"/>
        <w:ind w:right="-1" w:hanging="0"/>
        <w:rPr/>
      </w:pPr>
      <w:r>
        <w:rPr>
          <w:rFonts w:cs="Arial"/>
          <w:sz w:val="22"/>
          <w:szCs w:val="22"/>
        </w:rPr>
        <w:t>- Der bør etableres en flisbelagt trampesti langs søbredden – af hensyn til offentlighedens adgang til naturens herlighedsværdier.</w:t>
      </w:r>
    </w:p>
    <w:p>
      <w:pPr>
        <w:pStyle w:val="Normal"/>
        <w:ind w:right="-1" w:hanging="0"/>
        <w:rPr/>
      </w:pPr>
      <w:r>
        <w:rPr>
          <w:rFonts w:cs="Arial"/>
          <w:sz w:val="22"/>
          <w:szCs w:val="22"/>
        </w:rPr>
        <w:t>- Foreningen er uenig i at den eksisterende bolig ikke er vurderet bevaringsværdig. Bør placeres i kategori 3 eller 4 efter SAVE-vurdering og det foreslås at villaen kan bevares og at den ny bebyggelse tilpasses.</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Behandling</w:t>
      </w:r>
    </w:p>
    <w:p>
      <w:pPr>
        <w:pStyle w:val="Normal"/>
        <w:ind w:right="-1" w:hanging="0"/>
        <w:rPr>
          <w:rFonts w:cs="Arial"/>
          <w:sz w:val="22"/>
          <w:szCs w:val="22"/>
        </w:rPr>
      </w:pPr>
      <w:r>
        <w:rPr>
          <w:rFonts w:cs="Arial"/>
          <w:sz w:val="22"/>
          <w:szCs w:val="22"/>
        </w:rPr>
        <w:t>Opførelsen af en pavillon er vurderet at kunne indpasses på den fastlagte placering uden at det vil påvirke området væsentligt. Den endelige udformning tilpasses stedet.</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 xml:space="preserve">Placeringen af en offentlig sti langs søbredden er ligeledes vurderet – jf. miljøvurderingen. Rent praktisk er det meget vanskelige at anlægge stien og som følge heraf og pga. udgifter til ekspropriation/erstatning også meget dyrt. </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Den eksisterende bygning er ikke vurderet bevaringsværdig, dog vil det være muligt at bevare den - sammen med en del af den ny bebyggelse.</w:t>
      </w:r>
    </w:p>
    <w:p>
      <w:pPr>
        <w:pStyle w:val="Normal"/>
        <w:ind w:right="-1" w:hanging="0"/>
        <w:rPr>
          <w:rFonts w:cs="Arial"/>
          <w:sz w:val="22"/>
          <w:szCs w:val="22"/>
        </w:rPr>
      </w:pPr>
      <w:r>
        <w:rPr>
          <w:rFonts w:cs="Arial"/>
          <w:sz w:val="22"/>
          <w:szCs w:val="22"/>
        </w:rPr>
      </w:r>
    </w:p>
    <w:p>
      <w:pPr>
        <w:pStyle w:val="Normal"/>
        <w:ind w:right="-1" w:hanging="0"/>
        <w:rPr>
          <w:rFonts w:cs="Arial"/>
          <w:i/>
          <w:i/>
          <w:sz w:val="22"/>
          <w:szCs w:val="22"/>
        </w:rPr>
      </w:pPr>
      <w:r>
        <w:rPr>
          <w:rFonts w:cs="Arial"/>
          <w:i/>
          <w:sz w:val="22"/>
          <w:szCs w:val="22"/>
        </w:rPr>
        <w:t>Indstilling</w:t>
      </w:r>
    </w:p>
    <w:p>
      <w:pPr>
        <w:pStyle w:val="Normal"/>
        <w:ind w:right="-1" w:hanging="0"/>
        <w:rPr>
          <w:rFonts w:cs="Arial"/>
          <w:sz w:val="22"/>
          <w:szCs w:val="22"/>
        </w:rPr>
      </w:pPr>
      <w:r>
        <w:rPr>
          <w:rFonts w:cs="Arial"/>
          <w:sz w:val="22"/>
          <w:szCs w:val="22"/>
        </w:rPr>
        <w:t>Det indstilles, at indsigelsen ikke giver anledning til ændring af forslag 2 til lokalplan og kommuneplantillæg.</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Teknik og Miljø</w:t>
      </w:r>
    </w:p>
    <w:p>
      <w:pPr>
        <w:pStyle w:val="Normal"/>
        <w:ind w:right="-1" w:hanging="0"/>
        <w:rPr>
          <w:rFonts w:cs="Arial"/>
          <w:sz w:val="22"/>
          <w:szCs w:val="22"/>
        </w:rPr>
      </w:pPr>
      <w:r>
        <w:rPr>
          <w:rFonts w:cs="Arial"/>
          <w:sz w:val="22"/>
          <w:szCs w:val="22"/>
        </w:rPr>
        <w:t>Planafdelingen</w:t>
      </w:r>
    </w:p>
    <w:p>
      <w:pPr>
        <w:pStyle w:val="Normal"/>
        <w:ind w:right="-1" w:hanging="0"/>
        <w:rPr>
          <w:rFonts w:cs="Arial"/>
          <w:sz w:val="22"/>
          <w:szCs w:val="22"/>
        </w:rPr>
      </w:pPr>
      <w:r>
        <w:rPr>
          <w:rFonts w:cs="Arial"/>
          <w:sz w:val="22"/>
          <w:szCs w:val="22"/>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tab/>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5:00Z</dcterms:created>
  <dc:creator/>
  <dc:description/>
  <cp:keywords/>
  <dc:language>en-US</dc:language>
  <cp:lastModifiedBy>tmplvh</cp:lastModifiedBy>
  <cp:lastPrinted>2001-05-30T15:17:00Z</cp:lastPrinted>
  <dcterms:modified xsi:type="dcterms:W3CDTF">2008-12-11T09:09:00Z</dcterms:modified>
  <cp:revision>6</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vh\LOCALS~1\Temp\10\SJ20081211082212520 [DOK2908908].DOC</vt:lpwstr>
  </property>
  <property fmtid="{D5CDD505-2E9C-101B-9397-08002B2CF9AE}" pid="4" name="title">
    <vt:lpwstr>Behandling af indsigelser</vt:lpwstr>
  </property>
</Properties>
</file>