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39140</wp:posOffset>
            </wp:positionV>
            <wp:extent cx="6115050" cy="1343025"/>
            <wp:effectExtent l="0" t="0" r="0" b="0"/>
            <wp:wrapNone/>
            <wp:docPr id="1" name="logo-SØREN%20ANDERSEN-ho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ØREN%20ANDERSEN-hov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right"/>
        <w:rPr/>
      </w:pPr>
      <w:r>
        <w:rPr/>
        <w:t>13.01.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/1</w:t>
      </w:r>
    </w:p>
    <w:p>
      <w:pPr>
        <w:pStyle w:val="Normal"/>
        <w:jc w:val="right"/>
        <w:rPr/>
      </w:pPr>
      <w:r>
        <w:rPr/>
        <w:t>NCA/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Kommu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Kirkestræde 1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7500  Holsteb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tt.: Hans Kr. Didriks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Vedr.: Maren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Hermed fremsendes projektforslag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t foreslås, at der afsættes kr. 900.000,- incl. bygherreleverancer og omkostninger, herunder udgift til Teknik og miljøs medvirken, afsat kr. 22.000,-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ventuelle pullertløsninger i gaden er ikke medregnet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t foreslås, at arbejdet udbydes i indbudt licitation i hovedentreprise f.eks. til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/>
        </w:rPr>
      </w:pPr>
      <w:r>
        <w:rPr>
          <w:lang w:val="en-US"/>
        </w:rPr>
        <w:t>Agerkilde A/S, Jens Jensen A/S og Kaj Bech A/S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orslag til tidsplan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Behandling i byrådet</w:t>
        <w:tab/>
        <w:t>20.01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Udbud i licitation</w:t>
        <w:tab/>
        <w:t>30.01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Licitation</w:t>
        <w:tab/>
        <w:t>23.02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Godkendelse af licitationsresultat, accept</w:t>
        <w:tab/>
        <w:t>04.03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Aflevering</w:t>
        <w:tab/>
        <w:t>15.06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Aptering afsluttet</w:t>
        <w:tab/>
        <w:t>18.06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  <w:t>Indvielse</w:t>
        <w:tab/>
        <w:t>20.06.2009</w:t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6237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/>
      </w:pPr>
      <w:r>
        <w:rPr/>
        <w:t>Venlig hilsen</w:t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/>
      </w:pPr>
      <w:r>
        <w:rPr/>
        <w:t>Søren Andersen Arkitekter A/S</w:t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655" w:leader="none"/>
          <w:tab w:val="right" w:pos="9639" w:leader="none"/>
        </w:tabs>
        <w:jc w:val="both"/>
        <w:rPr>
          <w:lang w:val="en-US"/>
        </w:rPr>
      </w:pPr>
      <w:r>
        <w:rPr>
          <w:lang w:val="en-US"/>
        </w:rPr>
        <w:t>Niels Chr. Anders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8"/>
      </w:rPr>
    </w:pPr>
    <w:r>
      <w:rPr>
        <w:color w:val="999999"/>
        <w:sz w:val="8"/>
      </w:rPr>
      <w:fldChar w:fldCharType="begin"/>
    </w:r>
    <w:r>
      <w:rPr>
        <w:sz w:val="8"/>
        <w:color w:val="999999"/>
      </w:rPr>
      <w:instrText xml:space="preserve"> FILENAME \p </w:instrText>
    </w:r>
    <w:r>
      <w:rPr>
        <w:sz w:val="8"/>
        <w:color w:val="999999"/>
      </w:rPr>
      <w:fldChar w:fldCharType="separate"/>
    </w:r>
    <w:r>
      <w:rPr>
        <w:sz w:val="8"/>
        <w:color w:val="999999"/>
      </w:rPr>
      <w:t>/tmp/in/input.doc</w:t>
    </w:r>
    <w:r>
      <w:rPr>
        <w:sz w:val="8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42545</wp:posOffset>
          </wp:positionV>
          <wp:extent cx="611505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Century Gothic" w:hAnsi="Century Gothic" w:cs="Century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SAAS brevpapir 02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8:00Z</dcterms:created>
  <dc:creator>Niels Chr. Andersen</dc:creator>
  <dc:description/>
  <dc:language>en-US</dc:language>
  <cp:lastModifiedBy>Niels Chr. Andersen</cp:lastModifiedBy>
  <cp:lastPrinted>2009-01-13T12:58:00Z</cp:lastPrinted>
  <dcterms:modified xsi:type="dcterms:W3CDTF">2009-01-13T11:58:00Z</dcterms:modified>
  <cp:revision>4</cp:revision>
  <dc:subject/>
  <dc:title/>
</cp:coreProperties>
</file>