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48"/>
        </w:rPr>
        <w:t>NOT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1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L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0" w:name="til"/>
            <w:bookmarkEnd w:id="0"/>
            <w:r>
              <w:rPr>
                <w:rFonts w:cs="Arial"/>
              </w:rPr>
              <w:t>Byråde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.N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1" w:name="jnr"/>
            <w:bookmarkEnd w:id="1"/>
            <w:r>
              <w:rPr>
                <w:rFonts w:cs="Arial"/>
              </w:rPr>
              <w:t>020552-200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2" w:name="vedr"/>
            <w:bookmarkEnd w:id="2"/>
            <w:r>
              <w:rPr>
                <w:rFonts w:cs="Arial"/>
              </w:rPr>
              <w:t>Drift ”Kvinde på Kærre”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cs="Arial"/>
              </w:rPr>
            </w:pPr>
            <w:bookmarkStart w:id="3" w:name="dato"/>
            <w:bookmarkEnd w:id="3"/>
            <w:r>
              <w:rPr>
                <w:rFonts w:cs="Arial"/>
              </w:rPr>
              <w:t>14.01.2009 - AV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4" w:name="tekst"/>
      <w:bookmarkStart w:id="5" w:name="tekst"/>
      <w:bookmarkEnd w:id="5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riftsbudget ”Kvinde på Kærre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Hæve/sænkning morgen og aften</w:t>
        <w:tab/>
        <w:t>55.000 kr.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I forbindelse med åbning/låsning af off. Toilet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Drift elevator/lift</w:t>
        <w:tab/>
        <w:t>10.000 kr.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Renholdelse</w:t>
        <w:tab/>
        <w:t>5.000 kr.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  <w:t>Årlig driftsudgift excl. moms</w:t>
        <w:tab/>
        <w:t>70.000 kr.</w:t>
      </w:r>
    </w:p>
    <w:p>
      <w:pPr>
        <w:pStyle w:val="Normal"/>
        <w:tabs>
          <w:tab w:val="clear" w:pos="1304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  <w:t>Det forudsættes at hævning og sænkning af ”Kvinde på Kærre” kan etableres i forbindelse med eksisterende funktion med åbning og lukning af de offentlige toiletter i området.</w:t>
      </w:r>
    </w:p>
    <w:p>
      <w:pPr>
        <w:pStyle w:val="Normal"/>
        <w:tabs>
          <w:tab w:val="clear" w:pos="1304"/>
          <w:tab w:val="right" w:pos="850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8" w:top="170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139" w:leader="none"/>
        <w:tab w:val="right" w:pos="82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6:00Z</dcterms:created>
  <dc:creator/>
  <dc:description/>
  <cp:keywords/>
  <dc:language>en-US</dc:language>
  <cp:lastModifiedBy>tmtpav</cp:lastModifiedBy>
  <cp:lastPrinted>2001-05-30T15:17:00Z</cp:lastPrinted>
  <dcterms:modified xsi:type="dcterms:W3CDTF">2009-01-14T07:28:00Z</dcterms:modified>
  <cp:revision>4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tmtpav\LOCALS~1\Temp\13\SJ20090114072642849.DOC</vt:lpwstr>
  </property>
  <property fmtid="{D5CDD505-2E9C-101B-9397-08002B2CF9AE}" pid="3" name="title">
    <vt:lpwstr>Driftsbudet &amp;quotKvinde på Kærre"</vt:lpwstr>
  </property>
</Properties>
</file>