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orslag til ændrede genbevillingsregler for drift</w:t>
      </w:r>
    </w:p>
    <w:p>
      <w:pPr>
        <w:pStyle w:val="Normal"/>
        <w:rPr/>
      </w:pPr>
      <w:r>
        <w:rPr/>
        <w:t>Budgetafdelingen/29.10.10/ep</w:t>
      </w:r>
    </w:p>
    <w:p>
      <w:pPr>
        <w:pStyle w:val="Heading5"/>
        <w:rPr>
          <w:i w:val="false"/>
          <w:i w:val="false"/>
        </w:rPr>
      </w:pPr>
      <w:r>
        <w:rPr>
          <w:i w:val="false"/>
        </w:rPr>
        <w:t>Genbevillinger - ændringsforslag</w:t>
      </w:r>
    </w:p>
    <w:p>
      <w:pPr>
        <w:pStyle w:val="Normal"/>
        <w:spacing w:before="120" w:after="0"/>
        <w:jc w:val="both"/>
        <w:rPr/>
      </w:pPr>
      <w:r>
        <w:rPr/>
        <w:t>Byrådet er indstillet på ved tillægsbevilling i det følgende budgetår at genbevilge ikke forbrugte driftsbevillinger. Der kan søges om genbevilling af uforbrugte midler op til 5 pct. af det korrigerede nettobudget ekskl. genbevillinger. Tidligere års genbevillinger kan altså hverken overføres eller indgå i beregningsgrundlaget.</w:t>
      </w:r>
    </w:p>
    <w:p>
      <w:pPr>
        <w:pStyle w:val="Normal"/>
        <w:spacing w:before="120" w:after="0"/>
        <w:jc w:val="both"/>
        <w:rPr/>
      </w:pPr>
      <w:r>
        <w:rPr/>
        <w:t>Der er ikke adgang til negative genbevillinger (overførsel af underskud). Opstår alligevel et underskud, skal den budgetansvarlige afgive forklaring, og underskuddet skal som udgangspunkt modregnes i næste års budget.</w:t>
      </w:r>
    </w:p>
    <w:p>
      <w:pPr>
        <w:pStyle w:val="Normal"/>
        <w:spacing w:before="120" w:after="0"/>
        <w:jc w:val="both"/>
        <w:rPr/>
      </w:pPr>
      <w:r>
        <w:rPr/>
        <w:t xml:space="preserve">Genbevilling gives på stedniveau, hvor det er muligt. Genbevillingen kan gives til den decentrale eller centrale enhed, hvor der er tillagt budgetansvar, men det er direktøren for området, der har det overordnede ansvar for den samlede genbevilling på det pågældende forvaltningsområde. </w:t>
      </w:r>
    </w:p>
    <w:p>
      <w:pPr>
        <w:pStyle w:val="Normal"/>
        <w:spacing w:before="120" w:after="0"/>
        <w:jc w:val="both"/>
        <w:rPr/>
      </w:pPr>
      <w:r>
        <w:rPr/>
        <w:t>Der er ikke adgang til genbevilling af kalkulatoriske udgifter, som overførselsudgifter, forsikrede ledige, vintertjeneste, aktivitetsbestemt medfinansiering i sundhedsvæsenet, tjenestemandspensioner, forsikringsordninger, mv.</w:t>
      </w:r>
    </w:p>
    <w:p>
      <w:pPr>
        <w:pStyle w:val="Normal"/>
        <w:spacing w:before="120" w:after="0"/>
        <w:jc w:val="both"/>
        <w:rPr/>
      </w:pPr>
      <w:r>
        <w:rPr/>
        <w:t>For at kunne opnå genbevilling af uforbrugte beløb er det en betingelse, at budgetforudsætningerne er opfyldt.</w:t>
      </w:r>
    </w:p>
    <w:p>
      <w:pPr>
        <w:pStyle w:val="Normal"/>
        <w:spacing w:before="120" w:after="0"/>
        <w:jc w:val="both"/>
        <w:rPr/>
      </w:pPr>
      <w:r>
        <w:rPr/>
        <w:t>Genbevillinger søges i forlængelse af regnskabsafslutningen. Ansøgningen fremsendes via fagforvaltning til Økonomisk forvaltning. Ansøgningen indgår efterfølgende i Økonomiudvalgets og Byrådets behandling af genbevillinger.</w:t>
      </w:r>
    </w:p>
    <w:p>
      <w:pPr>
        <w:pStyle w:val="Normal"/>
        <w:rPr>
          <w:b/>
          <w:b/>
        </w:rPr>
      </w:pPr>
      <w:r>
        <w:rPr>
          <w:b/>
        </w:rPr>
      </w:r>
    </w:p>
    <w:p>
      <w:pPr>
        <w:pStyle w:val="Heading5"/>
        <w:rPr>
          <w:i w:val="false"/>
          <w:i w:val="false"/>
        </w:rPr>
      </w:pPr>
      <w:r>
        <w:rPr>
          <w:i w:val="false"/>
        </w:rPr>
        <w:t>Genbevillinger – gældende regel</w:t>
      </w:r>
    </w:p>
    <w:p>
      <w:pPr>
        <w:pStyle w:val="Normal"/>
        <w:rPr/>
      </w:pPr>
      <w:r>
        <w:rPr/>
        <w:t xml:space="preserve">Byrådet er indstillet på ved tillægsbevilling i det følgende budgetår at genbevilge ikke forbrugte driftsbevillinger. Et eventuelt merforbrug i budgetåret finansieres som hovedregel ved lån af næste års budget i form af negativ tillægsbevilling til næste års budget. </w:t>
      </w:r>
    </w:p>
    <w:p>
      <w:pPr>
        <w:pStyle w:val="Normal"/>
        <w:rPr/>
      </w:pPr>
      <w:r>
        <w:rPr/>
      </w:r>
    </w:p>
    <w:p>
      <w:pPr>
        <w:pStyle w:val="Normal"/>
        <w:rPr/>
      </w:pPr>
      <w:r>
        <w:rPr/>
        <w:t>Genbevillinger søges i forlængelse af regnskabsafslutningen. Hovedreglen er, at der maksimalt kan søges om genbevilling af uforbrugte midler med 5 pct. af det korrigerede nettobudget ekskl. genbevillinger, mens alt merforbrug genbevilges som ”lån” af næste års budgetramme. På kontraktstyrede områder og områder, der helt eller delvist er baseret på indtægtsdækket virksomhed, kan der træffes særlige aftaler, som afviger fra de generelle bevillingsregler.</w:t>
      </w:r>
    </w:p>
    <w:p>
      <w:pPr>
        <w:pStyle w:val="Normal"/>
        <w:rPr/>
      </w:pPr>
      <w:r>
        <w:rPr/>
      </w:r>
    </w:p>
    <w:p>
      <w:pPr>
        <w:pStyle w:val="Normal"/>
        <w:rPr/>
      </w:pPr>
      <w:r>
        <w:rPr/>
        <w:t>Regnskabsafdelingen beregner ved regnskabsafslutningen 5 pct. af det korrigerede nettobudget ekskl. genbevillinger, som den enkelte decentrale enhed/forvaltning kan søge overført.</w:t>
      </w:r>
    </w:p>
    <w:p>
      <w:pPr>
        <w:pStyle w:val="Normal"/>
        <w:rPr/>
      </w:pPr>
      <w:r>
        <w:rPr/>
      </w:r>
    </w:p>
    <w:p>
      <w:pPr>
        <w:pStyle w:val="Normal"/>
        <w:rPr/>
      </w:pPr>
      <w:r>
        <w:rPr/>
        <w:t>Forvaltninger og decentrale enheder kan søge om genbevillinger af ikke forbrugte beløb udover 5 pct. af det korrigerede nettobudget ekskl. genbevillinger. For at kunne opnå genbevilling af uforbrugte beløb er det en betingelse, at budgetforudsætningerne (blandt andet produktionsmål – mængde gange pris) og dermed også serviceniveauet, samt målsætninger og resultatkrav er opfyldt, så der sikres lige økonomiske vilkår for ensartede enheder. Der skal indsendes begrundet ansøgning om genbevillinger af ikke forbrugte beløb udover 5 pct. Ansøgningen fremsendes via forvaltningsdirektøren til fagudvalget. Ansøgningen følger fagudvalgets samlede anmodning om genbevillinger og indgår efterfølgende i Økonomiudvalgets og Byrådets behandling af genbevillinger. Ansøgningen skal indeholde størrelsen af beløb udover 5 pct., der ønskes genbevilget. Begrundelsen kan eksempelvis være opsparing af midler til brug ved erhvervelse af større nyanskaffelser eller tidsforskydning i større driftsprojekter.</w:t>
      </w:r>
    </w:p>
    <w:p>
      <w:pPr>
        <w:pStyle w:val="Normal"/>
        <w:rPr/>
      </w:pPr>
      <w:r>
        <w:rPr/>
      </w:r>
    </w:p>
    <w:p>
      <w:pPr>
        <w:pStyle w:val="Normal"/>
        <w:rPr/>
      </w:pPr>
      <w:r>
        <w:rPr/>
        <w:t>Hvis det modsatte er tilfældet, og der er behov for lån af næste års budget skal ansøgningen om genbevilling af merforbrug vedlægges en skriftlig redegørelse, som via forvaltningsdirektøren indgår i fagudvalgenes behandling af genbevillinger ved regnskabsafslutningen. Ansøgningen medsendes, på samme vis som ovenfor, til Økonomiudvalget og Byrådets behandling af genbevillinger.</w:t>
      </w:r>
    </w:p>
    <w:p>
      <w:pPr>
        <w:pStyle w:val="Normal"/>
        <w:rPr/>
      </w:pPr>
      <w:r>
        <w:rPr/>
      </w:r>
    </w:p>
    <w:p>
      <w:pPr>
        <w:pStyle w:val="Normal"/>
        <w:rPr/>
      </w:pPr>
      <w:r>
        <w:rPr/>
        <w:t>En decentral enhed kan som udgangspunkt højst have underskud to år i træk. Såfremt en decentral enhed har underskud mere end to år i træk, udarbejdes en redegørelse til forvaltningsdirektøren om årsagen hertil. Redegørelsen indeholder forslag til, hvordan underskuddet kan reduceres over tid. Genbevillinger må ikke overstige restbevillingen på udvalgsområdet, dog undtaget særlige bevillingsområder jf. nedenfor.</w:t>
      </w:r>
    </w:p>
    <w:p>
      <w:pPr>
        <w:pStyle w:val="Normal"/>
        <w:spacing w:before="120" w:after="0"/>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6:00Z</dcterms:created>
  <dc:creator/>
  <dc:description/>
  <cp:keywords/>
  <dc:language>en-US</dc:language>
  <cp:lastModifiedBy>Erik Steen Poulsen (Holstebro Komune)</cp:lastModifiedBy>
  <cp:lastPrinted>2010-09-29T11:44:00Z</cp:lastPrinted>
  <dcterms:modified xsi:type="dcterms:W3CDTF">2010-09-29T09:46:00Z</dcterms:modified>
  <cp:revision>2</cp:revision>
  <dc:subject/>
  <dc:title>Bila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okbuep\LOCALS~1\Temp\e\SJ20100929094653599.DOC</vt:lpwstr>
  </property>
</Properties>
</file>