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48"/>
        </w:rPr>
        <w:t>Checkliste B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148"/>
      </w:tblGrid>
      <w:tr>
        <w:trPr/>
        <w:tc>
          <w:tcPr>
            <w:tcW w:w="1270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l: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bookmarkStart w:id="0" w:name="til"/>
            <w:bookmarkEnd w:id="0"/>
            <w:r>
              <w:rPr>
                <w:rFonts w:cs="Arial"/>
                <w:sz w:val="22"/>
                <w:szCs w:val="22"/>
              </w:rPr>
              <w:t>Sagen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gsnr.: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bookmarkStart w:id="1" w:name="jnr"/>
            <w:bookmarkEnd w:id="1"/>
            <w:r>
              <w:rPr>
                <w:rFonts w:cs="Arial"/>
                <w:sz w:val="22"/>
                <w:szCs w:val="22"/>
              </w:rPr>
              <w:t>028172-200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dr: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/>
            </w:pPr>
            <w:bookmarkStart w:id="2" w:name="vedr"/>
            <w:bookmarkEnd w:id="2"/>
            <w:r>
              <w:rPr>
                <w:rFonts w:cs="Arial"/>
                <w:sz w:val="22"/>
                <w:szCs w:val="22"/>
              </w:rPr>
              <w:t>Checkliste vedr. stillingtagen til miljøvurdering af planer og programmer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o: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2. 200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dfyldt af: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se Albertsen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>Udfyldelsen af dette skema har til formål at danne grundlag for en indledende vurdering af, om planen eller programmet skal underkastes en miljøvurdering i henhold lov om miljøvurdering af planer og programmer, kapitel 3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ekommer afkrydsning(er) under ”Væsentlige”, skal der foretages miljøvurdering.</w:t>
        <w:br/>
        <w:t>Forekommer afkrydsning(er) under ”Bør undersøges”, belyses emnet nærmere i den indledende vurdering, der fremsendes i brev til berørte myndigheder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6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4"/>
        <w:gridCol w:w="941"/>
        <w:gridCol w:w="943"/>
        <w:gridCol w:w="943"/>
        <w:gridCol w:w="934"/>
      </w:tblGrid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i/>
                <w:iCs/>
                <w:color w:val="000000"/>
                <w:sz w:val="20"/>
              </w:rPr>
              <w:t>Kan planen/programmet medføre ændring eller påvirkning af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5"/>
                <w:szCs w:val="15"/>
              </w:rPr>
              <w:t>Væsentli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5"/>
                <w:szCs w:val="15"/>
              </w:rPr>
              <w:t>Bør undersøg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5"/>
                <w:szCs w:val="15"/>
              </w:rPr>
              <w:t>Mindre betyden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5"/>
                <w:szCs w:val="15"/>
              </w:rPr>
              <w:t>Ubetydelig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. Vand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.1 Overfladevand</w:t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Udledninger af organiske eller uorganiske stoffer, herunder toksiske, til søer og vandløb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spildevands- og stofmængden have betydning for recipient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il spildevands- og stofmængden have betydning for renseanlæggets kapacitet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.2 Grundvand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isiko for nedsivning af forurenende stoffer til grundvand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rikkevandsforsyning eller -reserv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orbrug af vand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2. Luft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Udledninger til luften, som påvirker luftkvaliteten (f.eks. forurenende eller toksiske stoffer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Er placeringen påvirket af luftforurening fra omgivelserne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3. Lugt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Udledning af stoffer som giver anledning til lugtgen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Er placeringen påvirket af lugtforurening fra omgivelserne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4. Støj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Støjpåvirkning af omgivelsern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Er placeringen påvirket af støj fra omgivelserne?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5. Affald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Vil der ske en forøgelse af affaldsmængden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Vil der fremkomme affald, som ikke kan behandles/bortskaffes inden for de eksisterende affaldsordning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6. Jordoverflade, jordbund og nedsivninger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Jordens overflade, anvendelighed eller dyrkningsværdi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Nedsivning eller ophobning af forurenende eller miljøfremmede stoffer i jorden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Vanderosion eller vinderosion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7. Dyre- og planteliv, herunder påvirkning af levesteder og biodiversitet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Vil der ske ændringer i kvaliteten og omfanget af levesteder for planter og dy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Ind- eller udførelse af nye arter til/fra landet til udsætning i det fri, herunder udsætning af genmodificerede organismer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Sårbare natur- eller halvkulturområder (f.eks. moser, heder, overdrev, strandenge, rørsumpe, vandløb, søer, ferske enge og kyster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yrkningsmetoder eller arealanvendelse i landbruget eller skovbruget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iskeri, fangster eller de anvendte metoder i fiskeriet i hav- eller ferskvand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Friluftsaktiviteter eller færdsel i naturen, som kan påvirke plante- eller dyrelivet eller medføre slitage på vegetationen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8. Klima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8.1 Indeklima</w:t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Er der jordforurening, som kan give anledning til indeklimaproblem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/>
                <w:color w:val="000000"/>
                <w:sz w:val="20"/>
                <w:szCs w:val="22"/>
                <w:lang w:val="de-DE"/>
              </w:rPr>
              <w:t>x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3 grunde er V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8.2 Udeklima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Udledning af drivhusgasser eller andre stoffer, som påvirker klima, temperatur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Er der jordforurening, som kan give anledning til udeklimaproblem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grunde er V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9. Landskaber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et samlede areal eller arealanvendelsen f.eks. indenfor områder til landbrug, byer, sommerhuse, tekniske anlæg samt skov eller kyst- og naturområder (klit, heder, moser m.v.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Geologiske processer som kystdannelse, -nedbrydning, sandflugt, jordflugt, vanderosion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Geologiske strukturer i landskabet som ådale, højdedrag, kyststrukturer (f.eks. klinter og klitter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arige bindinger på arealanvendelsen som reducerer fremtidige dispositionsmuligheder i det åbne land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mfanget eller fremtoning af forhistoriske eller historiske steder, bygninger, anlæg eller andre værdi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0. Andre ressourcer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yrkning, fældning, fangst eller anvendelse af fornybare ressourcer, f. eks. træ, fisk eller vildt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Indvinding eller anvendelse af ikke-fornybare ressourcer som fossile brændstoffer, mineraler, råstoffer (grus, sand, sten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1. Historiske bygninger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Bevaringsværdige bygninger og bygningsmiljøers arkitektoniske, kulturhistoriske eller bymiljømæssige værdi, herunder bevarings- og restaureringsmulighed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Bygninger og historiske monumenter eller deres tilstand ved ændret grundvandsstand eller ved luftforurening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2. Befolkningens sundhed og velfærd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Akut sundhedsrisiko (inkl. mental sundhed) i forbindelse med fødevarer, drikkevand, badevand, jord, luft, støj eller håndtering af miljøfarlige stoffer m.v.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ilsvarende langsigtede sundhedsrisici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isiko forbundet med ioniserende eller ikke-ioniserende stråling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Omfanget af og sundhedsskader ved støjgen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e rekreative oplevelser og muligheder (herunder i ændringer i den fysiske fremtræden af landskaber, natur- eller halvkulturområder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Byernes funktion og miljø, herunder bynatur og rekreative mulighed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De visuelle oplevelser (f.eks. landskaber, bymiljø eller kulturhistoriske monumenter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13. Sikkerhed ved produktion, håndtering eller transport af miljøfarlige stoffer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isiko for brand, eksplosioner, uheld eller for ulykker og emissioner i forbindelse hermed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isiko for udslip af miljøfremmede eller gen-splejsede organism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åvirkning fra elektromagnetiske felt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isiko for radioaktivt udslip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isiko for uheld eller ulykker ved transport af stoffer og materialer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Øvrig påvirkning af befolkningens tryghed og sikkerhed (f.eks. trafik, ulykker, kemiske stoffer eller udslip)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x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701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/>
      <w:t xml:space="preserve">TEKNIK- OG MILJØFORVALTNINGEN </w:t>
    </w:r>
  </w:p>
  <w:p>
    <w:pPr>
      <w:pStyle w:val="Footer"/>
      <w:jc w:val="center"/>
      <w:rPr>
        <w:sz w:val="18"/>
      </w:rPr>
    </w:pPr>
    <w:r>
      <w:rPr>
        <w:sz w:val="18"/>
      </w:rPr>
      <w:t>Rådhuset  -  7500    Holstebro  -  Tlf: 96 11 75 00  -  Fax: 96 11 76 02</w:t>
    </w:r>
  </w:p>
  <w:p>
    <w:pPr>
      <w:pStyle w:val="Footer"/>
      <w:jc w:val="center"/>
      <w:rPr>
        <w:sz w:val="18"/>
      </w:rPr>
    </w:pPr>
    <w:r>
      <w:rPr>
        <w:sz w:val="18"/>
      </w:rPr>
      <w:t>Hjemmeside: www.holstebro.dk  -  E-post: teknik.miljoe@holstebro.dk</w:t>
    </w:r>
  </w:p>
  <w:p>
    <w:pPr>
      <w:pStyle w:val="Footer"/>
      <w:jc w:val="center"/>
      <w:rPr>
        <w:sz w:val="18"/>
      </w:rPr>
    </w:pPr>
    <w:r>
      <w:rPr>
        <w:sz w:val="18"/>
      </w:rPr>
      <w:t>CVR: 36102128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jc w:val="center"/>
      <w:rPr>
        <w:sz w:val="36"/>
        <w:szCs w:val="36"/>
      </w:rPr>
    </w:pPr>
    <w:r>
      <w:rPr>
        <w:sz w:val="36"/>
        <w:szCs w:val="36"/>
      </w:rPr>
      <w:t>HOLSTEBRO KOMMUNE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6:00Z</dcterms:created>
  <dc:creator>tmistbl</dc:creator>
  <dc:description/>
  <cp:keywords/>
  <dc:language>en-US</dc:language>
  <cp:lastModifiedBy>tmistbl</cp:lastModifiedBy>
  <cp:lastPrinted>2009-12-18T12:07:00Z</cp:lastPrinted>
  <dcterms:modified xsi:type="dcterms:W3CDTF">2010-02-22T13:36:00Z</dcterms:modified>
  <cp:revision>2</cp:revision>
  <dc:subject/>
  <dc:title>Checklist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istbl\LOCALS~1\Temp\1\SJ20100222133600421 [DOR3277551].DOC</vt:lpwstr>
  </property>
  <property fmtid="{D5CDD505-2E9C-101B-9397-08002B2CF9AE}" pid="4" name="title">
    <vt:lpwstr>Skema vedr. miljøvurdering af lok. 1061 og till. 2009:4</vt:lpwstr>
  </property>
</Properties>
</file>