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ggrund og formål med praksisundersøgelse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VILLING AF PERSONLIGE TILLÆG TIL FOLKEPENSIONISTER</w:t>
      </w:r>
    </w:p>
    <w:p>
      <w:pPr>
        <w:pStyle w:val="Normal"/>
        <w:jc w:val="center"/>
        <w:rPr/>
      </w:pPr>
      <w:r>
        <w:rPr>
          <w:sz w:val="18"/>
          <w:szCs w:val="18"/>
        </w:rPr>
        <w:t>Psykiatri og Handicap og Team Pension og Boligstøt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tsforvaltningen Midtjylland har i en undersøgelse af 6 kommuner (inkl. Holstebro kommune) haft fokus på om betingelserne for bevilling af personlige tillæg til folkepensionister var opfyldt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r undersøgt 75 sager, hvoraf Holstebro kommunes andel udgør 14 s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4 sager er de senest afgjorte sager, men da vi kun har få af denne type sager, har vi været helt tilbage i 2006 for at finde de sidste s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sforvaltningen Midtjylland anbefa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t kommunerne i højere grad oplyser sagerne, således at der kan træffes en korrekt afgørel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kommunerne skal vurdere, om det ansøgte er rimeligt/nødvendigt, og, såfremt det er tilfældet, foretage en samlet vurdering af indtægtsforholdene sammenholdt med størrelsen af de rimelige og nødvendige udgifter, 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kommunerne, når ansøger der ikke får fuldt ud medhold, skal begrunde afgørelsen og vedlægge korrekt klagevejled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at få mere fokus på fremtidige sagsgange iværksættes følgende konkrete tiltag</w:t>
      </w:r>
      <w:r>
        <w:rPr/>
        <w:t>, og som er indsendt til Statsforvaltningen Midtjyllan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color w:val="FF0000"/>
        </w:rPr>
        <w:t>En tjekliste over nødvendig dokumentation</w:t>
      </w:r>
      <w:r>
        <w:rPr/>
        <w:t>. Listen laves både til borgerne og til sagsbehandlerne.</w:t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color w:val="FF0000"/>
        </w:rPr>
        <w:t>En tjekliste i forhold til ydelser efter anden lovgivning</w:t>
      </w:r>
      <w:r>
        <w:rPr/>
        <w:t xml:space="preserve">  - boligstøtte, lån til betaling af ejendomsskatter, hjælpemidler, kronikertilskud, SEL § 100 m.v. således vi sikrer, at alle andre muligheder er udtømte og dokumentation herfor.</w:t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color w:val="FF0000"/>
        </w:rPr>
        <w:t>Alle sager SKAL indeholde et fyldestgørende notat vedr. hovedhensyn i sagen</w:t>
      </w:r>
      <w:r>
        <w:rPr/>
        <w:t xml:space="preserve"> (tanker og handlinger). I dag mangler vi ofte at notere, at der er undersøgt i forhold til anden lovgivning mv.</w:t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color w:val="FF0000"/>
        </w:rPr>
        <w:t>Afgørelserne individualiseres i stedet for standard skabeloner</w:t>
      </w:r>
      <w:r>
        <w:rPr/>
        <w:t>. Vi indfører i langt højere grad dialogbaseret afgørelser. Hvad søges der om? Hvorfor søger de? Begrundelse for bevilling/afslag – hovedhensyn. Hvilket retsgrundlag og klagevejledning. Det kan oplyses, at det allerede praktiseres i dag.</w:t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780" w:leader="none"/>
        </w:tabs>
        <w:ind w:left="780" w:hanging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color w:val="FF0000"/>
        </w:rPr>
        <w:t>Derudover etableres samarbejdsmøde med afdelingen for Psykiatri og Handicap</w:t>
      </w:r>
      <w:r>
        <w:rPr/>
        <w:t xml:space="preserve">, der ligeledes bevilger personligt tillæg efter pensionsloven. Formålet er at sikre ens arbejdsgange og  vidensdel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ksisundersøgelsen har været medvirkende til at sætte ekstra fokus på sagsgangene og at vi er blevet endnu mere bevidste om god sagsbehandl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rgerservice den 24. februar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Jense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Konstitueret borgerserviceche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5:00Z</dcterms:created>
  <dc:creator>Sanne Andersen</dc:creator>
  <dc:description/>
  <cp:keywords/>
  <dc:language>en-US</dc:language>
  <cp:lastModifiedBy>Kent Jensen</cp:lastModifiedBy>
  <cp:lastPrinted>2010-02-24T17:41:00Z</cp:lastPrinted>
  <dcterms:modified xsi:type="dcterms:W3CDTF">2010-02-24T16:42:00Z</dcterms:modified>
  <cp:revision>38</cp:revision>
  <dc:subject/>
  <dc:title>Baggrund og formål med praksisundersøgelsen</dc:title>
</cp:coreProperties>
</file>