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autoSpaceDE w:val="false"/>
        <w:jc w:val="center"/>
        <w:rPr>
          <w:rFonts w:ascii="Arial" w:hAnsi="Arial" w:cs="Arial"/>
          <w:b/>
          <w:b/>
          <w:bCs/>
          <w:sz w:val="40"/>
          <w:szCs w:val="40"/>
        </w:rPr>
      </w:pPr>
      <w:r>
        <w:rPr>
          <w:rFonts w:cs="Arial" w:ascii="Arial" w:hAnsi="Arial"/>
          <w:b/>
          <w:bCs/>
          <w:sz w:val="40"/>
          <w:szCs w:val="40"/>
        </w:rPr>
        <w:t>Høringssvar</w:t>
      </w:r>
    </w:p>
    <w:p>
      <w:pPr>
        <w:pStyle w:val="Normal"/>
        <w:widowControl w:val="false"/>
        <w:shd w:fill="CCCCCC" w:val="clear"/>
        <w:autoSpaceDE w:val="false"/>
        <w:jc w:val="center"/>
        <w:rPr>
          <w:rFonts w:ascii="Arial" w:hAnsi="Arial" w:cs="Arial"/>
          <w:b/>
          <w:b/>
          <w:bCs/>
          <w:sz w:val="32"/>
          <w:szCs w:val="32"/>
        </w:rPr>
      </w:pPr>
      <w:r>
        <w:rPr>
          <w:rFonts w:cs="Arial" w:ascii="Arial" w:hAnsi="Arial"/>
          <w:b/>
          <w:bCs/>
          <w:sz w:val="32"/>
          <w:szCs w:val="32"/>
        </w:rPr>
        <w:t>vedrørende</w:t>
      </w:r>
    </w:p>
    <w:p>
      <w:pPr>
        <w:pStyle w:val="Normal"/>
        <w:widowControl w:val="false"/>
        <w:shd w:fill="CCCCCC" w:val="clear"/>
        <w:autoSpaceDE w:val="false"/>
        <w:jc w:val="center"/>
        <w:rPr>
          <w:rFonts w:ascii="Arial" w:hAnsi="Arial" w:cs="Arial"/>
          <w:b/>
          <w:b/>
          <w:bCs/>
          <w:sz w:val="32"/>
          <w:szCs w:val="32"/>
        </w:rPr>
      </w:pPr>
      <w:r>
        <w:rPr>
          <w:rFonts w:cs="Arial" w:ascii="Arial" w:hAnsi="Arial"/>
          <w:b/>
          <w:bCs/>
          <w:sz w:val="32"/>
          <w:szCs w:val="32"/>
        </w:rPr>
        <w:t>forslag til Sundhedsaftale 2011-2014</w:t>
      </w:r>
    </w:p>
    <w:p>
      <w:pPr>
        <w:pStyle w:val="Normal"/>
        <w:widowControl w:val="false"/>
        <w:shd w:fill="CCCCCC" w:val="clear"/>
        <w:autoSpaceDE w:val="false"/>
        <w:jc w:val="center"/>
        <w:rPr>
          <w:rFonts w:ascii="Arial" w:hAnsi="Arial" w:cs="Arial"/>
          <w:b/>
          <w:b/>
          <w:bCs/>
          <w:sz w:val="32"/>
          <w:szCs w:val="32"/>
        </w:rPr>
      </w:pPr>
      <w:r>
        <w:rPr>
          <w:rFonts w:cs="Arial" w:ascii="Arial" w:hAnsi="Arial"/>
          <w:b/>
          <w:bCs/>
          <w:sz w:val="32"/>
          <w:szCs w:val="32"/>
        </w:rPr>
        <w:t>mellem Holstebro Kommune og Region Midtjylland</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rPr>
      </w:pPr>
      <w:r>
        <w:rPr>
          <w:rFonts w:cs="Arial" w:ascii="Arial" w:hAnsi="Arial"/>
        </w:rPr>
        <w:t>Holstebro Handicapråd finder, at Sundhedsaftalen 2011-2014, mellem Holstebro Kommune og Region Midtjylland, er fyldt med gode intentioner - men med de erfaringer Rådet sidder med, er vi overbevidste om, at det bliver en stor udfordring at efterleve den indgåede Sundhedsaftal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Holstebro Handicapråd tilslutter sig brugen af ordene borgere/patienter. Dog med den kommentar, at det naturligvis indbefatter alle borgere uanset ressourcer, sundhedstilstand eller social statu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Handicaprådet opfordrer til, at der ved borgere / patienters indlæggelse inddrages forældre / pårørende, samt at deres viden og erfaring anvendes. Dog under den forudsætning at loven omkring samtykke overhold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Rådet finder det særligt nødvendigt, at der generelt tænkes på overgangen mellem ung og voksen. Hvilket der i dele af Sundhedsaftalen er fint fokus på.</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Holstebro Handicapråd indstiller til, at kommunen og regionen skærper opmærksomheden på at formålet er, at kommunikation lykkes med borgeren/patienten, uanset fysisk og psykisk funktionsniveau eller etnisk baggrund.</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shd w:fill="CCCCCC" w:val="clear"/>
        <w:autoSpaceDE w:val="false"/>
        <w:jc w:val="both"/>
        <w:rPr/>
      </w:pPr>
      <w:r>
        <w:rPr>
          <w:rFonts w:cs="Arial" w:ascii="Arial" w:hAnsi="Arial"/>
          <w:b/>
          <w:bCs/>
        </w:rPr>
        <w:t>Holstebro Handicapråd har følgende kommentarer til afsnittet omhandlende Generel politisk Sundhedsaftale:</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rPr>
        <w:t>Holstebro Handicapråd undrer sig over, at der under punkt 3.2.3 side 14 i 1. afsnit kun er 4 patientgrupper, der skal have øget fokus i forhold til problematikker omkring udskrivelse. Rådet finder, at der er mange andre patientgrupper, som har/får særlige problematikker i forbindelse med udskrivelse til eget hjem eller institutio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Handicaprådet indstiller, at der hurtig bliver givet en afklaring på, hvilke diagnosegrupper, der skal laves forløbsprogrammer på, inden udgangen 2013.</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Holstebro Handicapråd er forundret over ordvalget ”uhensigtsmæssige tidspunkter for akut indlæggelse”. Rådet henstiller til, at kommunen er opmærksom på, om omfanget af det kommunale beredskab på Kafferisteriet er tilstrækkelig til, at afværge nogle af de akutte indlæggelser i psykiatrie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shd w:fill="CCCCCC" w:val="clear"/>
        <w:autoSpaceDE w:val="false"/>
        <w:jc w:val="both"/>
        <w:rPr>
          <w:rFonts w:ascii="Arial" w:hAnsi="Arial" w:cs="Arial"/>
          <w:b/>
          <w:b/>
          <w:bCs/>
        </w:rPr>
      </w:pPr>
      <w:r>
        <w:rPr>
          <w:rFonts w:cs="Arial" w:ascii="Arial" w:hAnsi="Arial"/>
          <w:b/>
          <w:bCs/>
        </w:rPr>
        <w:t>Holstebro Handicapråd har følgende kommentarer til den Lokale Sundhedsaftale:</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rPr>
        <w:t>Rådet ser positivt på, at der oprettes døgnrehabilitering i Holstebro Kommune. Men Holstebro Handicapråd finder det utydeligt, hvilke patientgrupper det omfatter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Handicaprådet kan tilslutte sig, at der er sat fokus på den fremskudte visitation. Rådet har store forventninger til dett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shd w:fill="CCCCCC" w:val="clear"/>
        <w:autoSpaceDE w:val="false"/>
        <w:jc w:val="both"/>
        <w:rPr>
          <w:rFonts w:ascii="Arial" w:hAnsi="Arial" w:cs="Arial"/>
          <w:b/>
          <w:b/>
          <w:bCs/>
        </w:rPr>
      </w:pPr>
      <w:r>
        <w:rPr>
          <w:rFonts w:cs="Arial" w:ascii="Arial" w:hAnsi="Arial"/>
          <w:b/>
          <w:bCs/>
        </w:rPr>
        <w:t>Holstebro Handicapråd har følgende kommentarer til Aftale om indlæggelsesforløb:</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rPr>
        <w:t>Rådet tilslutter sig tanken om værdierne for det gode indlæggelsesforløb. Særligt det med, at medinddrage patient og pårørende med deres viden og erfaring.</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side 2</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rPr>
      </w:pPr>
      <w:r>
        <w:rPr>
          <w:rFonts w:cs="Arial" w:ascii="Arial" w:hAnsi="Arial"/>
        </w:rPr>
        <w:t>Holstebro Handicapråd har en tilføjelse til afsnit 4.1, side 2, i den 3. del omkring de ting patienten skal medbringe og informere om ved en indlæggelse. Rådet finder det nødvendigt, at sundhedsvæsnet informerer borgere/patient om at medbringe natur- og helsekostprodukter, hvis dette anvend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Rådet ser med stor tilfredshed på, at der ansættes en kommunal koordinator på hjerneskadeområdet. Holstebro Handicapråd kunne ønske sig, at det også blev udbredt til andre patientgruppe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Rådet har et ønske om en tilføjelse til afsnit 6 i 3. del. Handicaprådet foreslår, at patientforeningerne inddrages som sparringsparter under en indlæggels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Til afsnittet om børn, unge og gravide har Handicaprådet følgende ønske om tilføjelse. Rådet anser det for særdeles vigtigt, at der medtænkes en småbørnsvejleder inden udskrivelsen, af det for tidligt fødte barn, med en diagnose - samt at der ansættes en præmaturkonsulent i kommune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Handicaprådet finder det vigtigt, at der ved enhver kontakt med borgere/patienter med anden etnisk baggrund anvendes tolkebistand, hvor dette vurderes relevan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shd w:fill="CCCCCC" w:val="clear"/>
        <w:autoSpaceDE w:val="false"/>
        <w:jc w:val="both"/>
        <w:rPr/>
      </w:pPr>
      <w:r>
        <w:rPr>
          <w:rFonts w:cs="Arial" w:ascii="Arial" w:hAnsi="Arial"/>
          <w:b/>
          <w:bCs/>
        </w:rPr>
        <w:t>Holstebro Handicapråd har følgende kommentarer til den Administrative Sundhedsaftale:</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rPr>
        <w:t>Holstebro Handicapråd tilslutter sig tanken under punkt 3, side 5, i del 4. Men Rådet udtrykker bekymring for, om det kan lade sig gøre i disse nedskæringstider. Rådet finder det påkrævet at forældre og pårørende inddrages mer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Holstebro Handicapråd finder det nødvendigt, at der rettes en særlig opmærksomhed på de borgere med handicap, der bor i egen bolig. Det kræver ikke kun forberedelsestid i kommunen men også et stort kendskab til de forskellige diagnosegrupper, fra personalet i sundhedsvæsenet, i forhold til udskrivelse af borgere/patient med handicap.</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rPr>
        <w:t>Under punkt 3.1.1 side 11, i del 4 har Handicaprådet følgende kommentarer. Rådet henstiller til, at der bliver sat ekstra fokus på familier, hvor forældre eller søskende har en eller anden form for handicap.</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Handicaprådet finder det betænkeligt, at der under punkt 9 side 37 del 4 ikke er sat fokus på uddannelse til forældre til børn med handicap.</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Holstebro Handicapråd undrer sig over, at der ikke er nævnt tilbud om varmtvandstræning som et behandlingstilbud. Rådet anbefaler, at området udvides og at opmærksomheden skærpes på felte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Handicaprådet anbefaler, at PI-vest (patientinformation-vest) fortsætte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i/>
          <w:i/>
        </w:rPr>
      </w:pPr>
      <w:r>
        <w:rPr>
          <w:rFonts w:cs="Arial" w:ascii="Arial" w:hAnsi="Arial"/>
          <w:i/>
        </w:rPr>
        <w:t>De politiske medlemmer af Rådet tager et generelt forbehold.</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rPr>
      </w:pPr>
      <w:r>
        <w:rPr>
          <w:rFonts w:cs="Arial" w:ascii="Arial" w:hAnsi="Arial"/>
          <w:i/>
        </w:rPr>
        <w:t>De fra administrationen udpegede medlemmer af Rådet tager forbehold.</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rPr>
      </w:pPr>
      <w:r>
        <w:rPr>
          <w:rFonts w:cs="Arial" w:ascii="Arial" w:hAnsi="Arial"/>
        </w:rPr>
        <w:t>Holstebro, den 26. oktober 201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rPr>
      </w:pPr>
      <w:r>
        <w:rPr>
          <w:rFonts w:cs="Arial" w:ascii="Arial" w:hAnsi="Arial"/>
        </w:rPr>
        <w:t>På vegne af Holstebro Handicapråd</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rPr>
      </w:pPr>
      <w:r>
        <w:rPr>
          <w:rFonts w:cs="Arial" w:ascii="Arial" w:hAnsi="Arial"/>
          <w:b/>
        </w:rPr>
        <w:t>Anne Lise Slyk</w:t>
      </w:r>
    </w:p>
    <w:p>
      <w:pPr>
        <w:pStyle w:val="Normal"/>
        <w:widowControl w:val="false"/>
        <w:autoSpaceDE w:val="false"/>
        <w:jc w:val="center"/>
        <w:rPr>
          <w:rFonts w:ascii="Arial" w:hAnsi="Arial" w:cs="Arial"/>
          <w:sz w:val="20"/>
          <w:szCs w:val="20"/>
        </w:rPr>
      </w:pPr>
      <w:r>
        <w:rPr>
          <w:rFonts w:cs="Arial" w:ascii="Arial" w:hAnsi="Arial"/>
          <w:sz w:val="20"/>
          <w:szCs w:val="20"/>
        </w:rPr>
        <w:t>Formand</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2:00Z</dcterms:created>
  <dc:creator/>
  <dc:description/>
  <cp:keywords/>
  <dc:language>en-US</dc:language>
  <cp:lastModifiedBy>Carsten Munch</cp:lastModifiedBy>
  <dcterms:modified xsi:type="dcterms:W3CDTF">2010-10-26T08:21:00Z</dcterms:modified>
  <cp:revision>9</cp:revision>
  <dc:subject/>
  <dc:title>Høringssvar vedrørende sundhedsaftalen 2011-2014 mellem Holstebro Kommune og Region Midtjylland</dc:title>
</cp:coreProperties>
</file>