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dpegningsgruppens forslag 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lemmer til det nye integrationsråd 2010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 modtaget ansøgning fra 13 meget kvalificerede ansøgere med meget forskellig baggrund til integrationsrådet. Alle ansøgere ses som personer der ville kunne bidrage meget positivt til det fremtidige arbejde i integrationsrådet. Udpegningsgruppen har lagt vægt på en bred sammensætning af rådet i forhold til køn, alder og spr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pegningsudvalget har følgende medlemmer: </w:t>
      </w:r>
    </w:p>
    <w:p>
      <w:pPr>
        <w:pStyle w:val="Normal"/>
        <w:rPr/>
      </w:pPr>
      <w:r>
        <w:rPr/>
        <w:t>Jens N. Ebbensgaard (Formand for Arbejdsmarkedsudvalget), Carsten Munch (Social og Sund), Jonna Rud Jensen (Børn og Unge), Ole Westergaard (Jobcentret), Kurt Hansen (Sociale Tilb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pegningsudvalget har besluttet at indstille nedenstående 7 medlemmer + 6 suppleanter til integrationsrådet til beslutning i Arbejdsmarkedsudvalget og efterfølgende i Byrådet. 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00"/>
        <w:gridCol w:w="2400"/>
        <w:gridCol w:w="90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er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M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Maana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Ur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k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a Bal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ab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Kamel Al. Share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k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ya A. Abd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Tinmah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heswery Thiaharaj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i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AN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afael C. Martin Carde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 Fouad Saleh Karni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ab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Svanna Torhallsdottir,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ærø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Olena Bezlyudo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Mohamud A. Yusu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li+ arab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Bilal Khalii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b den 10. november 200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77" w:right="181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/>
  <dc:description/>
  <cp:keywords/>
  <dc:language>en-US</dc:language>
  <cp:lastModifiedBy>Anette Colding Brun</cp:lastModifiedBy>
  <cp:lastPrinted>2009-11-10T09:30:00Z</cp:lastPrinted>
  <dcterms:modified xsi:type="dcterms:W3CDTF">2009-11-11T09:04:00Z</dcterms:modified>
  <cp:revision>6</cp:revision>
  <dc:subject/>
  <dc:title>Forslag om medlemmer til det nye integrationsråd 2010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amstab\LOCALS~1\Temp\2\SJ20091111085008565 [DOK3245037].DOC</vt:lpwstr>
  </property>
  <property fmtid="{D5CDD505-2E9C-101B-9397-08002B2CF9AE}" pid="4" name="title">
    <vt:lpwstr>Forslag om medlemmer til det nye integrationsråd 2010</vt:lpwstr>
  </property>
</Properties>
</file>