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LSTEBRO HANDICAPRÅD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øringssvar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urdering af perspektiver ved eventuel overtagelse af regionale institution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dr. overtagelse af den regionale institution AU-Centr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ndicaporganisationernes repræsentanter udtrykker bekymring om, vi kan bibeholde den viden og kompetence samt specialuddannelsesmulighed, der i dag fi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ående de borgere, der i dag bruger Bytoften og Strandgården er vi bekymrede for, om de får et tilsvarende tilb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 bruger og pårørende lægges hovedvægten på, at tilbuddet har den rigtige kvalitet og indhold - frem for nærh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lev ligeledes peget på, at det i beskæftigelsesdelen er uhensigtsmæssigt at blande forskellige diagnosegrup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stebro Handicapråd kan således IKKE anbefale en overtagelse af den regionale institution AU-Cent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dr. overtagelse af den regionale institution Saustru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olstebro Handicapråd kan IKKE anbefale en overtagelse af den regionale institution Saustr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 politiske medlemmer af Rådet tager et generelt forbehold. Repræsentanten for forvaltningen tager ligeledes forbehol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å vegne af Holstebro Handicaprå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 Lise Holst Jensen</w:t>
        <w:tab/>
        <w:t>/</w:t>
        <w:tab/>
        <w:t>Anne Lise Slyk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Formand</w:t>
        <w:tab/>
        <w:tab/>
        <w:tab/>
        <w:t>Stedfortrædende forman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msend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 26.02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cialkonsul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ffen Bars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 og Sundhed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7:00Z</dcterms:created>
  <dc:creator>Carsten Munch</dc:creator>
  <dc:description/>
  <cp:keywords/>
  <dc:language>en-US</dc:language>
  <cp:lastModifiedBy>Carsten Munch</cp:lastModifiedBy>
  <cp:lastPrinted>2010-02-26T11:37:00Z</cp:lastPrinted>
  <dcterms:modified xsi:type="dcterms:W3CDTF">2010-02-26T10:44:00Z</dcterms:modified>
  <cp:revision>6</cp:revision>
  <dc:subject/>
  <dc:title>HOLSTEBRO HANDICAPRÅD</dc:title>
</cp:coreProperties>
</file>