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NOTAT</w:t>
      </w:r>
    </w:p>
    <w:p>
      <w:pPr>
        <w:pStyle w:val="Normal"/>
        <w:jc w:val="center"/>
        <w:rPr/>
      </w:pPr>
      <w:r>
        <w:rPr/>
      </w:r>
    </w:p>
    <w:tbl>
      <w:tblPr>
        <w:tblW w:w="8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214"/>
      </w:tblGrid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il:</w:t>
            </w:r>
          </w:p>
        </w:tc>
        <w:tc>
          <w:tcPr>
            <w:tcW w:w="7214" w:type="dxa"/>
            <w:tcBorders/>
          </w:tcPr>
          <w:p>
            <w:pPr>
              <w:pStyle w:val="Normal"/>
              <w:rPr/>
            </w:pPr>
            <w:bookmarkStart w:id="0" w:name="til"/>
            <w:bookmarkEnd w:id="0"/>
            <w:r>
              <w:rPr/>
              <w:t>Udvalget for Børn- og Ung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ne:</w:t>
            </w:r>
          </w:p>
        </w:tc>
        <w:tc>
          <w:tcPr>
            <w:tcW w:w="7214" w:type="dxa"/>
            <w:tcBorders/>
          </w:tcPr>
          <w:p>
            <w:pPr>
              <w:pStyle w:val="Normal"/>
              <w:rPr/>
            </w:pPr>
            <w:r>
              <w:rPr/>
              <w:t>Resumé: Høringssvar vedrørende mål- og indholdsbeskrivelser for SkoleFritidsHjem i Holstebro Kommun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gs-nr.:</w:t>
            </w:r>
          </w:p>
        </w:tc>
        <w:tc>
          <w:tcPr>
            <w:tcW w:w="7214" w:type="dxa"/>
            <w:tcBorders/>
          </w:tcPr>
          <w:p>
            <w:pPr>
              <w:pStyle w:val="Normal"/>
              <w:rPr/>
            </w:pPr>
            <w:r>
              <w:rPr/>
              <w:t>003243-201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:</w:t>
            </w:r>
          </w:p>
        </w:tc>
        <w:tc>
          <w:tcPr>
            <w:tcW w:w="721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ATE \@"d'. 'MMMM\ yyyy" </w:instrText>
            </w:r>
            <w:r>
              <w:rPr/>
              <w:fldChar w:fldCharType="separate"/>
            </w:r>
            <w:r>
              <w:rPr/>
              <w:t>30. juli 2026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ølge Undervisningsministeriets bekendtgørelse nr. 550 af 18.06.09 skal kommunerne udarbejde mål- og indholdsbeskrivelser for arbejdet i skolefritidsordningerne (SFO). Den overordnede rammeformulering for mål- og indholdsbeskrivelser for SkoleFritidsHjem (SFH) i Holstebro Kommune har været sendt i høring i skolebestyrelser og hos de faglige organisationer. </w:t>
      </w:r>
    </w:p>
    <w:p>
      <w:pPr>
        <w:pStyle w:val="Normal"/>
        <w:rPr/>
      </w:pPr>
      <w:r>
        <w:rPr/>
        <w:t>Høringsfristen udløb den 1. marts 2010. Der er indkommet 15 høringssv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 fleste høringssvar udtrykkes det, at den overordnede rammeformulering er et godt og brugbart arbejdspapir til brug for det videre arbejde på lokalt plan, hvor den enkelte skole/SFH med baggrund i de overordnede formuleringer skal beskrive og iværksætte den konkrete udmøntning af de 8 temaer. I forbindelse med høringen er der fremkommet følgende ønsker til konkrete ændringer i de overordnede rammeformuleringer:</w:t>
      </w:r>
    </w:p>
    <w:p>
      <w:pPr>
        <w:pStyle w:val="Normal"/>
        <w:rPr/>
      </w:pPr>
      <w:r>
        <w:rPr/>
      </w:r>
    </w:p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940"/>
        <w:gridCol w:w="279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oler/SFH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mmeformuleringen: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slag til ændringer: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olebestyrelsen p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kelundskolen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ektiestøtte: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Vi vil i SFH´erne understøtte, at børnene oplever det at fordybe sig i en læringsproces som spændende og udviklende….”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FH´ens rolle i forhold til børn der har brug for en særlig indsats: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Medtænkning af integrationselementer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4"/>
              </w:rPr>
              <w:t>”</w:t>
            </w:r>
            <w:r>
              <w:rPr>
                <w:szCs w:val="24"/>
              </w:rPr>
              <w:t>Børnene skal motiveres til at skabe venskaber også på tværs af kulturelle og sociale forskelle”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Overskriften på afsnittet foreslås ændret til: </w:t>
            </w:r>
            <w:r>
              <w:rPr>
                <w:i/>
                <w:szCs w:val="24"/>
              </w:rPr>
              <w:t>”Lyst til læring” eller ”Læring på mange måder”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Følgende formulering foreslås medtaget i afsnittet: </w:t>
            </w:r>
            <w:r>
              <w:rPr>
                <w:i/>
                <w:szCs w:val="24"/>
              </w:rPr>
              <w:t>”…at man tænker i helheder omkring det enkelte barn”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lutningen af dette afsnit foreslås ændret til: </w:t>
            </w:r>
            <w:r>
              <w:rPr>
                <w:i/>
                <w:szCs w:val="24"/>
              </w:rPr>
              <w:t>”…og på tværs af kulturelle, etniske og sociale forskelle”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olebestyrelsen p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jrup Skole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ektiestøtte: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Vi vil i SFH´erne understøtte, at børnene oplever det at fordybe sig i en læringsproces som spændende og udviklende….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FH´ens rolle i forhold til børn der har brug for en særlig indsats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”</w:t>
            </w:r>
            <w:r>
              <w:rPr>
                <w:szCs w:val="24"/>
              </w:rPr>
              <w:t>Børn, uanset fysiske eller psykiske handicaps eller sociale vanskeligheder, skal så vidt muligt …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ksten foreslås konkretiseret, så den passer bedre til overskriften. Dog skal teksten stadigvæk give den enkelte SFH mulighed for at formulere sin egen forståelse af aktiviteten lektiestøtt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ørste linje af dette afsnit foreslås ændret til: </w:t>
            </w:r>
            <w:r>
              <w:rPr>
                <w:i/>
                <w:szCs w:val="24"/>
              </w:rPr>
              <w:t>”Børn med fysiske, psykiske eller sociale vanskeligheder, skal så vidt muligt…”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olebestyrelsen p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ørrelandsskolen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FH´ens rolle i forhold til børn der har brug for en særlig indsats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”…</w:t>
            </w:r>
            <w:r>
              <w:rPr>
                <w:szCs w:val="24"/>
              </w:rPr>
              <w:t>S</w:t>
            </w:r>
            <w:r>
              <w:rPr/>
              <w:t>FH´en</w:t>
            </w:r>
            <w:r>
              <w:rPr>
                <w:szCs w:val="24"/>
              </w:rPr>
              <w:t xml:space="preserve"> skal være særlig opmærksom på at involvere og aktivere disse børn…”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2"/>
              </w:rPr>
              <w:t xml:space="preserve">Teksten foreslås ændret så ordet særlig udgår, da SFH´en har fokus på normalom-rådet: </w:t>
            </w:r>
            <w:r>
              <w:rPr>
                <w:i/>
                <w:szCs w:val="24"/>
              </w:rPr>
              <w:t>”…SFH´en skal være opmærksom på at involvere og aktivere disse børn…”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olebestyrelsen p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ønderlandsskolen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Medtænkning af integrationselementer: 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r ønskes en beskrivelse/målsætning, der fortæller, hvilke tiltag man har for at tilgodese disse børn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is Skole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ektiestøtte: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Vi vil i SFH´erne understøtte, at børnene oplever det at fordybe sig i en læringsproces som spændende og udviklende….”</w:t>
            </w:r>
          </w:p>
          <w:p>
            <w:pPr>
              <w:pStyle w:val="Normal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t bredt kultur- og fritidstilbud:</w:t>
            </w:r>
          </w:p>
          <w:p>
            <w:pPr>
              <w:pStyle w:val="Header"/>
              <w:tabs>
                <w:tab w:val="clear" w:pos="4819"/>
                <w:tab w:val="right" w:pos="9071" w:leader="none"/>
              </w:tabs>
              <w:rPr>
                <w:i/>
                <w:i/>
                <w:szCs w:val="24"/>
                <w:lang w:val="en-US" w:eastAsia="en-US"/>
              </w:rPr>
            </w:pPr>
            <w:r>
              <w:rPr>
                <w:i/>
                <w:szCs w:val="24"/>
                <w:lang w:val="en-US" w:eastAsia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Teksten foreslås konkretiseret, så den passer bedre til overskrift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right" w:pos="907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right" w:pos="907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right" w:pos="907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right" w:pos="907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eksten foreslås ændret med konkrete forslag som: amatørteaterfore-stillinger. musikskoler, børnemelodigrandprix. billedskoler m.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14" w:gutter="0" w:header="709" w:top="1701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Pædagogisk administrativ konsulent</w:t>
    </w:r>
  </w:p>
  <w:p>
    <w:pPr>
      <w:pStyle w:val="Footer"/>
      <w:jc w:val="center"/>
      <w:rPr>
        <w:sz w:val="20"/>
      </w:rPr>
    </w:pPr>
    <w:r>
      <w:rPr>
        <w:sz w:val="20"/>
      </w:rPr>
      <w:t>Skoleafdelingen</w:t>
    </w:r>
  </w:p>
  <w:p>
    <w:pPr>
      <w:pStyle w:val="Footer"/>
      <w:jc w:val="center"/>
      <w:rPr>
        <w:bCs/>
        <w:sz w:val="18"/>
      </w:rPr>
    </w:pPr>
    <w:r>
      <w:rPr>
        <w:bCs/>
        <w:sz w:val="18"/>
      </w:rPr>
      <w:t>Holstebro Kommune</w:t>
    </w:r>
  </w:p>
  <w:p>
    <w:pPr>
      <w:pStyle w:val="Footer"/>
      <w:jc w:val="center"/>
      <w:rPr/>
    </w:pPr>
    <w:r>
      <w:rPr>
        <w:sz w:val="18"/>
        <w:lang w:val="en-GB"/>
      </w:rPr>
      <w:t>Tlf. nr.: 9611 5123 E-mail: bo.meldgaard@holstebro.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mindeligtekst">
    <w:name w:val="Almindelig 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kern w:val="2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kern w:val="2"/>
    </w:rPr>
  </w:style>
  <w:style w:type="paragraph" w:styleId="TextBodyIndent">
    <w:name w:val="Body Text Indent"/>
    <w:basedOn w:val="Normal"/>
    <w:pPr>
      <w:ind w:left="3912" w:firstLine="1304"/>
    </w:pPr>
    <w:rPr>
      <w:color w:val="80808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139" w:leader="none"/>
        <w:tab w:val="right" w:pos="827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54:00Z</dcterms:created>
  <dc:creator>Erik Carstensen</dc:creator>
  <dc:description/>
  <cp:keywords/>
  <dc:language>en-US</dc:language>
  <cp:lastModifiedBy>Bo Meldgaard</cp:lastModifiedBy>
  <cp:lastPrinted>2010-03-11T14:24:00Z</cp:lastPrinted>
  <dcterms:modified xsi:type="dcterms:W3CDTF">2010-03-15T12:01:00Z</dcterms:modified>
  <cp:revision>3</cp:revision>
  <dc:subject/>
  <dc:title>NOTAT</dc:title>
</cp:coreProperties>
</file>