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spr. Sirvej 6/Langemettevej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0 Arealerhvervels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8.290,91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realerhvervel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Arealerhvervels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gnskab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Regnskab15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.414,43</w:t>
            </w:r>
          </w:p>
        </w:tc>
        <w:tc>
          <w:tcPr>
            <w:tcW w:w="23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kloak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jernvarm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Fjernvarm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5"/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3.705,34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</w:rPr>
              <w:t>12.10.2006 j.nr. 024963-2006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3.705,00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dgif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Da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5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>
              <w:rPr>
                <w:rFonts w:eastAsia="Arial" w:cs="Arial" w:ascii="Arial" w:hAnsi="Arial"/>
                <w:b/>
              </w:rPr>
              <w:t> </w:t>
            </w:r>
            <w:r>
              <w:rPr>
                <w:rFonts w:cs="Arial" w:ascii="Arial" w:hAnsi="Arial"/>
                <w:b/>
              </w:rPr>
              <w:t>  Ekspr. Sirvej 6/Langemettevej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4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43_887855531"/>
            <w:bookmarkStart w:id="29" w:name="__Fieldmark__43_88785553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44_887855531"/>
            <w:bookmarkStart w:id="31" w:name="__Fieldmark__44_88785553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 30.03.2010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e Marie Olsen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3:00Z</dcterms:created>
  <dc:creator/>
  <dc:description/>
  <cp:keywords/>
  <dc:language>en-US</dc:language>
  <cp:lastModifiedBy>okreemo</cp:lastModifiedBy>
  <cp:lastPrinted>2009-09-03T15:11:00Z</cp:lastPrinted>
  <dcterms:modified xsi:type="dcterms:W3CDTF">2010-03-30T12:33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reemo\LOCALS~1\Temp\4\SJ20100330123346948.DOC</vt:lpwstr>
  </property>
  <property fmtid="{D5CDD505-2E9C-101B-9397-08002B2CF9AE}" pid="3" name="title">
    <vt:lpwstr>Skabelon anlægsregnskab</vt:lpwstr>
  </property>
</Properties>
</file>