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b af Skautrupvej 28, 30 og 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1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0" w:name="Arealoverslag"/>
            <w:bookmarkEnd w:id="0"/>
            <w:r>
              <w:rPr>
                <w:rFonts w:cs="Arial" w:ascii="Arial" w:hAnsi="Arial"/>
              </w:rPr>
              <w:t>010 Arealerhvervels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8.591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gnskab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Regnskab1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1 Øvrige entreprise</w:t>
            </w:r>
            <w:bookmarkStart w:id="9" w:name="Tekst7"/>
            <w:bookmarkStart w:id="10" w:name="Tekst6"/>
            <w:bookmarkEnd w:id="9"/>
            <w:bookmarkEnd w:id="10"/>
            <w:r>
              <w:rPr>
                <w:rFonts w:cs="Arial" w:ascii="Arial" w:hAnsi="Arial"/>
              </w:rPr>
              <w:t xml:space="preserve">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>
                <w:rFonts w:cs="Arial" w:ascii="Arial" w:hAnsi="Arial"/>
              </w:rPr>
              <w:t xml:space="preserve">104 Bygnings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 Udenomsareal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 Inventa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.701,6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jernvar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Fjernvarm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5"/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R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ResterendeUdg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6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bookmarkStart w:id="17" w:name="Totaloverslag"/>
            <w:bookmarkEnd w:id="17"/>
            <w:r>
              <w:rPr>
                <w:rFonts w:cs="Arial" w:ascii="Arial" w:hAnsi="Arial"/>
              </w:rPr>
              <w:t xml:space="preserve">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5.292,65</w:t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2.200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bookmarkStart w:id="18" w:name="Indtægt2"/>
            <w:bookmarkStart w:id="19" w:name="Udgift2"/>
            <w:bookmarkEnd w:id="18"/>
            <w:bookmarkEnd w:id="19"/>
            <w:r>
              <w:rPr>
                <w:rFonts w:cs="Arial" w:ascii="Arial" w:hAnsi="Arial"/>
                <w:b/>
              </w:rPr>
              <w:t>20.05.200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.0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bookmarkStart w:id="20" w:name="Indtægt3"/>
            <w:bookmarkStart w:id="21" w:name="Udgift3"/>
            <w:bookmarkEnd w:id="20"/>
            <w:bookmarkEnd w:id="21"/>
            <w:r>
              <w:rPr>
                <w:rFonts w:cs="Arial" w:ascii="Arial" w:hAnsi="Arial"/>
                <w:b/>
              </w:rPr>
              <w:t>01.10.200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6.0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96.000,00</w:t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øb af Skautrupvej 28, 30 og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38_2862166009"/>
            <w:bookmarkStart w:id="29" w:name="__Fieldmark__38_2862166009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39_2862166009"/>
            <w:bookmarkStart w:id="31" w:name="__Fieldmark__39_2862166009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30.03.2010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 Marie Olsen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7:00Z</dcterms:created>
  <dc:creator/>
  <dc:description/>
  <cp:keywords/>
  <dc:language>en-US</dc:language>
  <cp:lastModifiedBy>okreemo</cp:lastModifiedBy>
  <cp:lastPrinted>2009-09-03T15:11:00Z</cp:lastPrinted>
  <dcterms:modified xsi:type="dcterms:W3CDTF">2010-03-30T12:47:00Z</dcterms:modified>
  <cp:revision>2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okreemo\LOCALS~1\Temp\4\SJ20100330124719849.DOC</vt:lpwstr>
  </property>
  <property fmtid="{D5CDD505-2E9C-101B-9397-08002B2CF9AE}" pid="3" name="title">
    <vt:lpwstr>Skabelon anlægsregnskab</vt:lpwstr>
  </property>
</Properties>
</file>