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Skautrupvej 26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0" w:name="Arealoverslag"/>
            <w:bookmarkEnd w:id="0"/>
            <w:r>
              <w:rPr>
                <w:rFonts w:cs="Arial" w:ascii="Arial" w:hAnsi="Arial"/>
              </w:rPr>
              <w:t>010 Arealerhvervelse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nskab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Regnskab1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12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jernvar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Fjernvarm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1.412,00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5.2009 jr.nr. 007487-200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2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2.000,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Skautrupvej 26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43_2193263082"/>
            <w:bookmarkStart w:id="29" w:name="__Fieldmark__43_2193263082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44_2193263082"/>
            <w:bookmarkStart w:id="31" w:name="__Fieldmark__44_2193263082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30.03.2010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arie Ols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9:00Z</dcterms:created>
  <dc:creator/>
  <dc:description/>
  <cp:keywords/>
  <dc:language>en-US</dc:language>
  <cp:lastModifiedBy>okreemo</cp:lastModifiedBy>
  <cp:lastPrinted>2009-09-03T15:11:00Z</cp:lastPrinted>
  <dcterms:modified xsi:type="dcterms:W3CDTF">2010-03-30T12:59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reemo\LOCALS~1\Temp\4\SJ20100330125954344.DOC</vt:lpwstr>
  </property>
  <property fmtid="{D5CDD505-2E9C-101B-9397-08002B2CF9AE}" pid="3" name="title">
    <vt:lpwstr>Skabelon anlægsregnskab</vt:lpwstr>
  </property>
</Properties>
</file>