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40"/>
          <w:sz w:val="44"/>
        </w:rPr>
      </w:pPr>
      <w:r>
        <w:rPr>
          <w:rFonts w:cs="Arial" w:ascii="Arial" w:hAnsi="Arial"/>
          <w:spacing w:val="40"/>
          <w:sz w:val="44"/>
        </w:rPr>
      </w:r>
    </w:p>
    <w:p>
      <w:pPr>
        <w:pStyle w:val="Normal"/>
        <w:jc w:val="center"/>
        <w:rPr>
          <w:rFonts w:ascii="Arial" w:hAnsi="Arial" w:cs="Arial"/>
          <w:spacing w:val="40"/>
          <w:sz w:val="44"/>
        </w:rPr>
      </w:pPr>
      <w:r>
        <w:rPr>
          <w:rFonts w:cs="Arial" w:ascii="Arial" w:hAnsi="Arial"/>
          <w:spacing w:val="40"/>
          <w:sz w:val="44"/>
        </w:rPr>
        <w:t>ANLÆGSREGNSKAB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  <w:t>i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  <w:t>henhold til kasse- og regnskabsregulativet</w:t>
      </w:r>
    </w:p>
    <w:p>
      <w:pPr>
        <w:pStyle w:val="Normal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9"/>
        <w:gridCol w:w="1346"/>
        <w:gridCol w:w="6020"/>
      </w:tblGrid>
      <w:tr>
        <w:trPr>
          <w:trHeight w:val="39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dnummer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55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gnelse: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øb af Egevænget 23, Tv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372"/>
        <w:gridCol w:w="2372"/>
        <w:gridCol w:w="6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nskab</w:t>
            </w:r>
          </w:p>
        </w:tc>
        <w:tc>
          <w:tcPr>
            <w:tcW w:w="23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ourført overslag i h.t. investeringsoversigt i budgettet for: 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001 Anlægstilskud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projektering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bookmarkStart w:id="0" w:name="Arealoverslag"/>
            <w:bookmarkEnd w:id="0"/>
            <w:r>
              <w:rPr>
                <w:rFonts w:cs="Arial" w:ascii="Arial" w:hAnsi="Arial"/>
              </w:rPr>
              <w:t>010 Arealerhvervelse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,00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015 Køb/salg af bygninger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Vej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Veje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bookmarkStart w:id="2" w:name="overslag10"/>
            <w:bookmarkStart w:id="3" w:name="Regnskab10"/>
            <w:bookmarkEnd w:id="2"/>
            <w:bookmarkEnd w:id="3"/>
            <w:r>
              <w:rPr>
                <w:rFonts w:cs="Arial" w:ascii="Arial" w:hAnsi="Arial"/>
              </w:rPr>
              <w:t>020 Projektering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0 Intern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Regnskab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Regnskab15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"/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1 Ekstern</w:t>
            </w:r>
            <w:bookmarkStart w:id="5" w:name="Tekst3"/>
            <w:bookmarkStart w:id="6" w:name="Tekst2"/>
            <w:bookmarkEnd w:id="5"/>
            <w:bookmarkEnd w:id="6"/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030</w:t>
            </w:r>
            <w:bookmarkStart w:id="7" w:name="Tekst5"/>
            <w:bookmarkStart w:id="8" w:name="Tekst4"/>
            <w:bookmarkEnd w:id="7"/>
            <w:bookmarkEnd w:id="8"/>
            <w:r>
              <w:rPr>
                <w:rFonts w:cs="Arial" w:ascii="Arial" w:hAnsi="Arial"/>
              </w:rPr>
              <w:t xml:space="preserve"> Entrepris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1 Øvrige entreprise</w:t>
            </w:r>
            <w:bookmarkStart w:id="9" w:name="Tekst7"/>
            <w:bookmarkStart w:id="10" w:name="Tekst6"/>
            <w:bookmarkEnd w:id="9"/>
            <w:bookmarkEnd w:id="10"/>
            <w:r>
              <w:rPr>
                <w:rFonts w:cs="Arial" w:ascii="Arial" w:hAnsi="Arial"/>
              </w:rPr>
              <w:t xml:space="preserve">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bookmarkStart w:id="11" w:name="Tekst9"/>
            <w:bookmarkStart w:id="12" w:name="Tekst8"/>
            <w:bookmarkEnd w:id="11"/>
            <w:bookmarkEnd w:id="12"/>
            <w:r>
              <w:rPr>
                <w:rFonts w:cs="Arial" w:ascii="Arial" w:hAnsi="Arial"/>
              </w:rPr>
              <w:t xml:space="preserve">104 Bygningsentrepris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5 Installationer særlig afskrivningstid</w:t>
            </w:r>
            <w:bookmarkStart w:id="13" w:name="Tekst11"/>
            <w:bookmarkStart w:id="14" w:name="Tekst10"/>
            <w:bookmarkEnd w:id="13"/>
            <w:bookmarkEnd w:id="14"/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6 Udenomsareal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7 Inventa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050 Andet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1 Digital dokumentation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3 Øvrige omkostning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419,55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lt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Fjernvar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5" w:name="Fjernvarme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5"/>
          </w:p>
        </w:tc>
        <w:tc>
          <w:tcPr>
            <w:tcW w:w="237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erende udgifter i h.t. bemærkning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ResterendeUdg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6" w:name="ResterendeUdg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6"/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5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bookmarkStart w:id="17" w:name="Totaloverslag"/>
            <w:bookmarkEnd w:id="17"/>
            <w:r>
              <w:rPr>
                <w:rFonts w:cs="Arial" w:ascii="Arial" w:hAnsi="Arial"/>
              </w:rPr>
              <w:t xml:space="preserve">otaludgifter </w:t>
              <w:tab/>
            </w:r>
          </w:p>
        </w:tc>
        <w:tc>
          <w:tcPr>
            <w:tcW w:w="237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3.419,55</w:t>
            </w:r>
          </w:p>
        </w:tc>
        <w:tc>
          <w:tcPr>
            <w:tcW w:w="237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6"/>
        <w:gridCol w:w="2370"/>
        <w:gridCol w:w="2370"/>
      </w:tblGrid>
      <w:tr>
        <w:trPr>
          <w:trHeight w:val="40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l arbejdet er der givet følgende anlægsbevillinger: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Dato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gift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tægt</w:t>
            </w:r>
          </w:p>
        </w:tc>
      </w:tr>
      <w:tr>
        <w:trPr>
          <w:trHeight w:val="320" w:hRule="exac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21.04.2009 jr.nr. 032588-2008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0.00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a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" w:name="Indtægt2"/>
            <w:bookmarkStart w:id="19" w:name="Udgift2"/>
            <w:bookmarkEnd w:id="18"/>
            <w:bookmarkEnd w:id="19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a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0" w:name="Indtægt3"/>
            <w:bookmarkStart w:id="21" w:name="Udgift3"/>
            <w:bookmarkEnd w:id="20"/>
            <w:bookmarkEnd w:id="21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bookmarkStart w:id="22" w:name="senereInd"/>
            <w:bookmarkStart w:id="23" w:name="senereUdg"/>
            <w:bookmarkEnd w:id="22"/>
            <w:bookmarkEnd w:id="23"/>
            <w:r>
              <w:rPr>
                <w:rFonts w:cs="Arial" w:ascii="Arial" w:hAnsi="Arial"/>
              </w:rPr>
              <w:t xml:space="preserve">kke udført arbejde indeholdt i anlægsbevillinger, 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 overføres til senere arbejde/bevilling </w:t>
              <w:tab/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bookmarkStart w:id="24" w:name="Ialtbev2"/>
            <w:bookmarkStart w:id="25" w:name="Ialtbev1"/>
            <w:bookmarkEnd w:id="24"/>
            <w:bookmarkEnd w:id="25"/>
            <w:r>
              <w:rPr>
                <w:rFonts w:cs="Arial" w:ascii="Arial" w:hAnsi="Arial"/>
              </w:rPr>
              <w:t xml:space="preserve"> alt bevilling </w:t>
              <w:tab/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0.000,00</w:t>
            </w:r>
          </w:p>
        </w:tc>
        <w:tc>
          <w:tcPr>
            <w:tcW w:w="23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26" w:name="Byråd"/>
      <w:bookmarkStart w:id="27" w:name="Byråd"/>
      <w:bookmarkEnd w:id="27"/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9"/>
        <w:gridCol w:w="1346"/>
        <w:gridCol w:w="6020"/>
      </w:tblGrid>
      <w:tr>
        <w:trPr>
          <w:trHeight w:val="39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dnummer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55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gnelse: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øb af Egevænget 23, Tv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9281"/>
      </w:tblGrid>
      <w:tr>
        <w:trPr>
          <w:trHeight w:val="360" w:hRule="exact"/>
        </w:trPr>
        <w:tc>
          <w:tcPr>
            <w:tcW w:w="103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nestegrenens bemærkninger og påtegning:</w:t>
            </w:r>
          </w:p>
        </w:tc>
      </w:tr>
      <w:tr>
        <w:trPr>
          <w:trHeight w:val="36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42_2257497160"/>
            <w:bookmarkStart w:id="29" w:name="__Fieldmark__42_2257497160"/>
            <w:bookmarkEnd w:id="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8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nskabet giver ikke anledning til bemærkninger.</w:t>
            </w:r>
          </w:p>
        </w:tc>
      </w:tr>
      <w:tr>
        <w:trPr>
          <w:trHeight w:val="36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43_2257497160"/>
            <w:bookmarkStart w:id="31" w:name="__Fieldmark__43_2257497160"/>
            <w:bookmarkEnd w:id="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8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henvises til vedlagte bemærknin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nskabsafdelingens påtegn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967"/>
        <w:gridCol w:w="5174"/>
      </w:tblGrid>
      <w:tr>
        <w:trPr>
          <w:trHeight w:val="300" w:hRule="exac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4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nstående opgørelse er i overensstemmelse med kommunens bogføring</w:t>
            </w:r>
          </w:p>
        </w:tc>
      </w:tr>
      <w:tr>
        <w:trPr>
          <w:trHeight w:val="300" w:hRule="exac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henvises til vedlagte bemærkninger</w:t>
            </w:r>
          </w:p>
        </w:tc>
      </w:tr>
      <w:tr>
        <w:trPr>
          <w:trHeight w:val="621" w:hRule="exact"/>
        </w:trPr>
        <w:tc>
          <w:tcPr>
            <w:tcW w:w="5171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30.03.2010</w:t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e Marie Olsen</w:t>
            </w:r>
          </w:p>
        </w:tc>
        <w:tc>
          <w:tcPr>
            <w:tcW w:w="5174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udvalgets indstilling/bemærkn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34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konomiudvalgets indstill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34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ådets beslutn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spåtegn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1701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/>
      <w:tab/>
      <w:tab/>
    </w:r>
    <w:r>
      <w:rPr>
        <w:rFonts w:cs="Arial" w:ascii="Arial" w:hAnsi="Arial"/>
        <w:b/>
      </w:rPr>
      <w:t>ANLÆGSARBEJDE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 xml:space="preserve">EXCL. VEJARBEJDER </w:t>
    </w:r>
  </w:p>
  <w:p>
    <w:pPr>
      <w:pStyle w:val="Header"/>
      <w:rPr/>
    </w:pPr>
    <w:r>
      <w:rPr>
        <w:rFonts w:cs="Arial" w:ascii="Arial" w:hAnsi="Arial"/>
        <w:b/>
      </w:rPr>
      <w:tab/>
      <w:tab/>
    </w:r>
    <w:r>
      <w:rPr>
        <w:rFonts w:cs="Arial" w:ascii="Arial" w:hAnsi="Arial"/>
        <w:b/>
        <w:u w:val="single"/>
      </w:rPr>
      <w:t>OG BYGGEMODNING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lægsregnskab - anlægsarbejd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01:00Z</dcterms:created>
  <dc:creator/>
  <dc:description/>
  <cp:keywords/>
  <dc:language>en-US</dc:language>
  <cp:lastModifiedBy>okreemo</cp:lastModifiedBy>
  <cp:lastPrinted>2009-09-03T15:11:00Z</cp:lastPrinted>
  <dcterms:modified xsi:type="dcterms:W3CDTF">2010-03-30T13:14:00Z</dcterms:modified>
  <cp:revision>3</cp:revision>
  <dc:subject/>
  <dc:title>ANLÆGSREGNSK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/>
  </property>
  <property fmtid="{D5CDD505-2E9C-101B-9397-08002B2CF9AE}" pid="3" name="path">
    <vt:lpwstr>C:\DOCUME~1\okreemo\LOCALS~1\Temp\4\SJ20100330130146234.DOC</vt:lpwstr>
  </property>
  <property fmtid="{D5CDD505-2E9C-101B-9397-08002B2CF9AE}" pid="4" name="title">
    <vt:lpwstr>005551 Køb af Egevænget 23, Tvis</vt:lpwstr>
  </property>
</Properties>
</file>