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1. august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Det Lokale Beskæftigelsesråds bemærkninger til udkast til Beskæftigelsesplanen for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iCs/>
        </w:rPr>
        <w:t>Det Lokale Beskæftigelsesråd (LBR) har på møde den 19. august d.å. behandlet Beskæftigelsesplan 2011 med henblik på afgivelse af høringssv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iCs/>
        </w:rPr>
        <w:t>LBR skal bemærke, at rådet finder at beskæftigelsesplanen udgør et godt udgangspunkt for tilrettelæggelsen af den beskæftigelsespolitiske indsats i 2011, og at planen forholder sig til de beskæftigelsespolitiske udfordringer som jobcenteret står over for på kort og lang sig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iCs/>
        </w:rPr>
        <w:t>På mødet blev vendte en enkelt sproglig juste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iCs/>
        </w:rPr>
        <w:t>Beskæftigelsesplanen vurderes herudover, at indeholde mange gode elementer, som LBR hermed skal kvittere f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iCs/>
        </w:rPr>
        <w:t>Med venlig hil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iCs/>
        </w:rPr>
        <w:t>Lars Stampe</w:t>
      </w:r>
    </w:p>
    <w:p>
      <w:pPr>
        <w:pStyle w:val="Normal"/>
        <w:rPr>
          <w:rFonts w:ascii="Times New Roman" w:hAnsi="Times New Roman" w:cs="Times New Roman"/>
        </w:rPr>
      </w:pPr>
      <w:r>
        <w:rPr>
          <w:iCs/>
        </w:rPr>
        <w:t>Formand for Det Lokale Beskæftigelsesrå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51816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40.8pt" to="481.95pt,4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et Lokale Beskæftigelsesråd</w:t>
    </w:r>
  </w:p>
  <w:p>
    <w:pPr>
      <w:pStyle w:val="Header"/>
      <w:jc w:val="right"/>
      <w:rPr/>
    </w:pPr>
    <w:r>
      <w:rPr/>
      <w:t>Holstebro Kommun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rFonts w:cs="Times New Roma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 LB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8:00Z</dcterms:created>
  <dc:creator/>
  <dc:description/>
  <cp:keywords/>
  <dc:language>en-US</dc:language>
  <cp:lastModifiedBy>Steen Gram Hansen</cp:lastModifiedBy>
  <cp:lastPrinted>2010-09-08T13:23:00Z</cp:lastPrinted>
  <dcterms:modified xsi:type="dcterms:W3CDTF">2010-09-09T07:48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amstsgh\LOCALS~1\Temp\7\SJ20100909074806355.DOC</vt:lpwstr>
  </property>
  <property fmtid="{D5CDD505-2E9C-101B-9397-08002B2CF9AE}" pid="3" name="title">
    <vt:lpwstr>LBR's bemærkninger til Beskæftigelsesplan 2009.doc</vt:lpwstr>
  </property>
</Properties>
</file>