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48"/>
        </w:rPr>
        <w:t>NOT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8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21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L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0" w:name="til"/>
            <w:bookmarkEnd w:id="0"/>
            <w:r>
              <w:rPr>
                <w:rFonts w:cs="Arial"/>
              </w:rPr>
              <w:t>Møde i UMNK den 7. juni 20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.NR.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1" w:name="jnr"/>
            <w:bookmarkEnd w:id="1"/>
            <w:r>
              <w:rPr>
                <w:rFonts w:cs="Arial"/>
              </w:rPr>
              <w:t>013334-20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R.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2" w:name="vedr"/>
            <w:bookmarkEnd w:id="2"/>
            <w:r>
              <w:rPr>
                <w:rFonts w:cs="Arial"/>
              </w:rPr>
              <w:t>Bemærkninger fra nabohøring for ændret projekt vedr. opstilling af vindmøller ved Ulfbor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3" w:name="dato"/>
            <w:bookmarkEnd w:id="3"/>
            <w:r>
              <w:rPr>
                <w:rFonts w:cs="Arial"/>
              </w:rPr>
              <w:t>26. maj 20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bookmarkStart w:id="4" w:name="tekst"/>
      <w:bookmarkEnd w:id="4"/>
      <w:r>
        <w:rPr>
          <w:rFonts w:cs="Arial"/>
          <w:u w:val="single"/>
        </w:rPr>
        <w:t>Akt. 26: Erik Mose Pedersen, Svendsholmvej 2, (nærmeste nabo til Staby-møllerne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>Mener, at de nye møller bør følge reglene om nabokøb og erstatningsregl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ministrationens bemærknin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Hvis de nye møller først nettilsluttes efter 1. september, 2010 falder mølleprojektet ind under VE-lovens bestemmelser om udbud af andele (køberetten) samt bestemmelserne om værditab til naboer til vindmølle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Hvis møllerne derimod nettilsluttes inden 1. september 2010, skal Energinet.dk godkende, at betingelserne for fritagelse fra de nævnte ordninger er opfyldt. </w:t>
      </w:r>
    </w:p>
    <w:p>
      <w:pPr>
        <w:pStyle w:val="Normal"/>
        <w:rPr>
          <w:rFonts w:cs="Arial"/>
        </w:rPr>
      </w:pPr>
      <w:r>
        <w:rPr>
          <w:rFonts w:cs="Arial"/>
        </w:rPr>
        <w:t>Det er således ikke Holstebro Kommune, men Energinet.dk, der adminstrerer reglerne vedrørende nabokøb af andele og erstatningsregler,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u w:val="single"/>
        </w:rPr>
        <w:t>Akt. 13: Gudmund Heinesen, Nørrevej 6, (nabo til Staby-møller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iller spørgsmåltegn til den politisk besluttede lokalplan for de nye møller. Anfører, at nedtagning af de 12 møller er led i en samlet saneringsplan for områd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ministrationens bemærknin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ansøgte projektændringer kræver ikke ændringer i den vedtagne lokalplan, idet antallet af nedtagningsmøller ikke reguleres af denne.</w:t>
      </w:r>
    </w:p>
    <w:p>
      <w:pPr>
        <w:pStyle w:val="Normal"/>
        <w:rPr/>
      </w:pPr>
      <w:r>
        <w:rPr/>
        <w:t xml:space="preserve">Kyttrup-møllerne ligger i større afstand fra de nye møller end Staby-møllerne, og den samlede påvirkning fra de 2 møllegrupper vurderes at påvirke færre husstand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kt. 24: Carina og Martin Andreassen, Klostervej 4 (naboer til Staby-møller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ener, at alle 12 møller bør nedtages, så beboere i området ikke ser vindmøller, lige meget hvor de kigger he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ministrationens bemærknin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vis projektet ændres som ansøgt betyder det, at der vil blive nedtaget 10 gamle møller og opstillet 3  nye, d.v.s. samlet set vil der blive færre møller i området.</w:t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Akt. 25: Lars Østegård, Kytterupvej 22 og Jens Brøde Tang, Kytterupvej 37-39 (nærmeste naboer til Kyttrup-møller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ner, at den påtænkte revurdering af VVM-tilladelsen vil udvande intentionerne om at ”rydde op” i områdets møller. Finder at borgere i nærheden bør tilbydes anparter i møller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ministrationens bemærknin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r henvises til de øvrige bemærkninger ovenfo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08" w:top="170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7:00Z</dcterms:created>
  <dc:creator/>
  <dc:description/>
  <cp:keywords/>
  <dc:language>en-US</dc:language>
  <cp:lastModifiedBy>Bodil Thorsen</cp:lastModifiedBy>
  <cp:lastPrinted>2010-05-26T15:08:00Z</cp:lastPrinted>
  <dcterms:modified xsi:type="dcterms:W3CDTF">2010-05-27T07:25:00Z</dcterms:modified>
  <cp:revision>8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tmnmbt\LOCALS~1\Temp\3\SJ20100527072346604 [DOK3462102].DOC</vt:lpwstr>
  </property>
  <property fmtid="{D5CDD505-2E9C-101B-9397-08002B2CF9AE}" pid="4" name="title">
    <vt:lpwstr>Notat vedr. nabohøring</vt:lpwstr>
  </property>
</Properties>
</file>