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48"/>
        </w:rPr>
        <w:t>Screeningsnot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g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gs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Miljøvurdering af lokalplan nr. 1025 - Screen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07.01.08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Denne screening har til formål at danne grundlag for en afgørelse af, om der skal udarbejdes en miljøvurdering i henhold lov om miljøvurdering af planer og programmer (lov nr. 316 af 5. maj 2004), jf. lovens § 4, stk. 1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ed gennemgang af emnerne på følgende sider 2-6, herunder udførelse af afkrydsninger ud for de enkelte emner, er der fundet væsentlig indvirkning på miljøet vedrørende punkt </w:t>
      </w:r>
      <w:r>
        <w:rPr/>
        <w:t xml:space="preserve">8. Dyre- og planteliv, herunder påvirkning af levesteder og biodiversitet. Påvirkningen drejer sig alene om den del af den påtænkte kanal der forløber ud i strandengen nord for matr. Nr. 1 cæ Handbjerg Hovgård, Handbjerg. Det vurderes at planen, kanalen ud i strandengen, vil medføre væsentlig indvirkning på følgende: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Kvaliteten og omfanget af levesteder for planter og dyr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Strandengen der er beskyttet efter naturbeskyttelseslovens § 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>Plante- eller dyrelivet. Den øgede friluftsaktivitet, sejlads på kanalen, vil medføre slitage på vegetationen.</w:t>
      </w:r>
    </w:p>
    <w:p>
      <w:pPr>
        <w:pStyle w:val="Normal"/>
        <w:spacing w:before="0" w:after="120"/>
        <w:rPr/>
      </w:pPr>
      <w:r>
        <w:rPr/>
        <w:t>Den angivne placering af kanalen er efter besigtigelse fastlagt i samarbejde med kommunens Natur og Miljøafdeling. Placeringen er forsøgt indpasset således at den påvirker strandengen mindst muligt som det fremgår af notatet fra Natur og Miljøafdelingen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Konklusion</w:t>
      </w:r>
    </w:p>
    <w:p>
      <w:pPr>
        <w:pStyle w:val="Normal"/>
        <w:spacing w:before="0" w:after="120"/>
        <w:rPr/>
      </w:pPr>
      <w:r>
        <w:rPr>
          <w:rFonts w:cs="Arial"/>
        </w:rPr>
        <w:t>De anlæg mv., der vil kunne realiseres efter det foreliggende udkast til lokalplan nr. 1025, vurderes at få så væsentlig indvirkning på miljøet, at planen skal miljøvurderes efter kapitel 3 i lov om miljøvurdering af planer og programmer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iljøvurderingen, rapporten der alene omhandler de tre ovennævnte emner forventes at have et begrænset omfang der gør det muligt at indføje den i lokalplanens redegørelsesdel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lav Witt Jensen</w:t>
        <w:br/>
      </w:r>
      <w:r>
        <w:rPr>
          <w:sz w:val="18"/>
          <w:szCs w:val="18"/>
        </w:rPr>
        <w:t>Byplanarkitek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134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1077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0"/>
        <w:gridCol w:w="428"/>
        <w:gridCol w:w="400"/>
        <w:gridCol w:w="400"/>
        <w:gridCol w:w="400"/>
        <w:gridCol w:w="5335"/>
      </w:tblGrid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.1 Overfladevan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udledningen af miljøfremmede stoffer til søer, vandløb og fjorde forøges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vand- og stofmængden have betydning for recipient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vand- og stofmængden have betydning for renseanlæggets kapacitet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vand- og stofmængden have betydning for udledninger fra overløbsbygværker – flere og større aflastning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mrådet er separatkloakeret. Spildevand føres til Vinderup Renseanlæg og overfladevand ledes til kommunal regnvandsledning.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.2 Spildevand</w:t>
            </w: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tilledningen (vand- og stofmæssigt) have betydning for renseanlæggets kapacitet og renseevn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tilledningen give anledning til flere og større aflastninger fra overløbsbygværkern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tilledningen give anledning til øget udledning af miljøfremmede stoffer fra renseanlæg til søer, vandløb og fjord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tilledningen have betydning for slammets kvalite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bortskaffelsen have væsentlig betydning for grundvandet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.3 Grundvand</w:t>
            </w: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Ligger arealet i område med særlig drikkevandsinteress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Ligger arealet i et indsatsområd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igger arealet inden for 300 m zonen af et vandværk eller kildeplads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nedsivning af forurenende stoffer til grundvan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ndvirkning på drikkevandsforsyning eller -reserv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Vil der ske en forøgelse i forbrug af van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. Luft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Medfører planen, direkte eller indirekte, udledninger til luften, som påvirker luftkvaliteten (f.eks. forurenende eller toksiske stoffer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placeringen påvirket af luftforurening fra omgivelsern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3. Lugt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Medfører planen, direkte eller indirekte, udledning af stoffer som giver anledning til lugtgen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placeringen påvirket af lugtforurening fra omgivelsern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. Støj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Medfører planen, direkte eller indirekte, støjpåvirkning af omgivelsern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Ændringen fra erhvervsanvendelse/møbelfabrik til beboelsesformål vil forventeligt medføre reduktion i den samlede støjbelastning for området. Tung trafik til- og fra virksomheden ophører og faste støjkilder i form af ventilationsanlæg fjernes. Den øgede personbiltrafik som følge af det øgede antal boliger, vurderes ikke at få væsentlig betydning for området, set i lyset af at trafikken af ansatte til/fra virksomheden og varetransporten ophører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Er placeringen påvirket af støj fra omgivelserne?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. Affal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Vil der ske en forøgelse af affaldsmængden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6. Jordforurening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Er arealet kortlagt? Hvis ja angiv niveau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Mart. er V1 kortlagt. Der kræver dermed en § 8 tilladelsen inden bygge- og anlægsarbejde begynder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der jordforurening, som kan give anledning til indeklimaproblem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der jordforurening, som kan give anledning til udendørs problem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7. Jordoverflade, jordbund og nedsivninge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påvirke jordens overflade, anvendelighed eller dyrkningsværdi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Vanderosion eller vinderosion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8. Dyre- og planteliv, herunder påvirkning af levesteder og biodiversitet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medføre ændringer i kvaliteten og omfanget af levesteder for planter og dy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Her tænktes – ligesom i det følgende – på kanalen til jollesejlads ud i strandengen. Se notat i sagen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påvirke planter og dyr som er ”rødlistede” eller omfattet af habitatdirektivets bilag 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Vil planen påvirke områder beskyttet efter Naturbeskyttelseslovens § 3 (Sårbare natur- eller halvkulturområder som f.eks. moser, heder, overdrev, strandenge, rørsumpe, vandløb, søer, ferske enge og kyster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medføre påvirkninger af Natura2000 områd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medføre ændringer i dyrkningsmetoder eller arealanvendelse i land- eller skovbruget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have konsekvenser for fiskeri, fangster eller de anvendte metoder i fiskeriet i hav- eller ferskvan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planen medføre friluftsaktiviteter eller færdsel i naturen, som kan påvirke plante- eller dyrelivet eller medføre slitage på vegetationen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8.2 Udeklim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Udledning af drivhusgasser eller andre stoffer, som påvirker klima, temperatur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9. Landskabe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et samlede areal eller arealanvendelsen f.eks. indenfor områder til landbrug, byer, sommerhuse, tekniske anlæg samt skov eller kyst- og naturområder (klit, heder, moser m.v.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Geologiske processer som kystdannelse, -nedbrydning, sandflugt, jordflugt, vanderosion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Geologiske strukturer i landskabet som ådale, højdedrag, kyststrukturer (f.eks. klinter og klitter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arige bindinger på arealanvendelsen som reducerer fremtidige dispositionsmuligheder i det åbne lan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mfanget eller fremtoning af forhistoriske eller historiske steder, bygninger, anlæg eller andre værdi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e landskabs-æstetiske værdi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0. Andre ressource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yrkning, fældning, fangst eller anvendelse af fornybare ressourcer, f. eks. træ, fisk eller vildt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Indvinding eller anvendelse af ikke-fornybare ressourcer som fossile brændstoffer, mineraler, råstoffer (grus, sand, sten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1. Historiske bygninge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evaringsværdige bygninger og bygningsmiljøers arkitektoniske, kulturhistoriske eller bymiljømæssige værdi, herunder bevarings- og restaureringsmulighe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ygninger og historiske monumenter eller deres tilstand ved ændret grundvandsstand eller ved luftforurening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2. Befolkningens sundhed og velfærd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Akut sundhedsrisiko (inkl. mental sundhed) i forbindelse med fødevarer, drikkevand, badevand, jord, luft, støj eller håndtering af miljøfarlige stoffer m.v.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ilsvarende langsigtede sundhedsrisici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isiko forbundet med ioniserende eller ikke-ioniserende stråling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Omfanget af og sundhedsskader ved støjgen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e besvarelse under afsnit 4. Støj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e rekreative oplevelser og muligheder (herunder i ændringer i den fysiske fremtræden af landskaber, natur- eller halvkulturområder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er vil være tale om en forbedring, da et industrianlæg erstattes af boligområde med kanaler og et mere grønt præg. Egentlige natur- og landskabsværdier bliver der dog ikke tale om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yernes funktion og miljø, herunder bynatur og rekreative mulighed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er vil være tale om en forbedring, da et industrianlæg erstattes af boligområde med kanaler og et mere grønt præg. Planen vil således øge områdets rekreative værdi.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3. Sikkerhed ved produktion, håndtering eller transport af miljøfarlige stoffe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brand, eksplosioner, uheld eller for ulykker og emissioner i forbindelse hermed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udslip af miljøfremmede eller gen-splejsede organism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åvirkning fra elektromagnetiske felt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isiko for radioaktivt udslip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uheld eller ulykker ved transport af stoffer og materialer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Øvrig påvirkning af befolkningens tryghed og sikkerhed (f.eks. trafik, ulykker, kemiske stoffer eller udslip)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TEKNIK- OG MILJØFORVALTNINGEN </w:t>
    </w:r>
  </w:p>
  <w:p>
    <w:pPr>
      <w:pStyle w:val="Footer"/>
      <w:jc w:val="center"/>
      <w:rPr>
        <w:sz w:val="18"/>
      </w:rPr>
    </w:pPr>
    <w:r>
      <w:rPr>
        <w:sz w:val="18"/>
      </w:rPr>
      <w:t>Rådhuset  -  7500    Holstebro  -  Tlf: 96 11 75 00  -  Fax: 96 11 76 02</w:t>
    </w:r>
  </w:p>
  <w:p>
    <w:pPr>
      <w:pStyle w:val="Footer"/>
      <w:jc w:val="center"/>
      <w:rPr>
        <w:sz w:val="18"/>
      </w:rPr>
    </w:pPr>
    <w:r>
      <w:rPr>
        <w:sz w:val="18"/>
      </w:rPr>
      <w:t>Hjemmeside: www.holstebro.dk  -  E-post: teknik.miljoe@holstebro.dk</w:t>
    </w:r>
  </w:p>
  <w:p>
    <w:pPr>
      <w:pStyle w:val="Footer"/>
      <w:jc w:val="center"/>
      <w:rPr/>
    </w:pPr>
    <w:r>
      <w:rPr>
        <w:sz w:val="18"/>
      </w:rPr>
      <w:t>CVR: 29189927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KNIK- OG MILJØFORVALTNINGEN </w:t>
    </w:r>
  </w:p>
  <w:p>
    <w:pPr>
      <w:pStyle w:val="Footer"/>
      <w:jc w:val="center"/>
      <w:rPr>
        <w:sz w:val="18"/>
      </w:rPr>
    </w:pPr>
    <w:r>
      <w:rPr>
        <w:sz w:val="18"/>
      </w:rPr>
      <w:t>Rådhuset  -  7500    Holstebro  -  Tlf: 96 11 75 00  -  Fax: 96 11 76 02</w:t>
    </w:r>
  </w:p>
  <w:p>
    <w:pPr>
      <w:pStyle w:val="Footer"/>
      <w:jc w:val="center"/>
      <w:rPr>
        <w:sz w:val="18"/>
      </w:rPr>
    </w:pPr>
    <w:r>
      <w:rPr>
        <w:sz w:val="18"/>
      </w:rPr>
      <w:t>Hjemmeside: www.holstebro.dk  -  E-post: teknik.miljoe@holstebro.dk</w:t>
    </w:r>
  </w:p>
  <w:p>
    <w:pPr>
      <w:pStyle w:val="Footer"/>
      <w:jc w:val="center"/>
      <w:rPr/>
    </w:pPr>
    <w:r>
      <w:rPr>
        <w:sz w:val="18"/>
      </w:rPr>
      <w:t>CVR: 29189927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5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810"/>
      <w:gridCol w:w="428"/>
      <w:gridCol w:w="400"/>
      <w:gridCol w:w="400"/>
      <w:gridCol w:w="400"/>
      <w:gridCol w:w="5335"/>
    </w:tblGrid>
    <w:tr>
      <w:trPr>
        <w:trHeight w:val="1362" w:hRule="atLeast"/>
        <w:cantSplit w:val="true"/>
      </w:trPr>
      <w:tc>
        <w:tcPr>
          <w:tcW w:w="38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cs="Arial"/>
              <w:color w:val="000000"/>
            </w:rPr>
          </w:pPr>
          <w:r>
            <w:rPr>
              <w:rFonts w:cs="Arial"/>
              <w:i/>
              <w:iCs/>
              <w:color w:val="000000"/>
              <w:sz w:val="20"/>
            </w:rPr>
            <w:t>Kan planen/programmet medføre ændring eller påvirkning af nedenstående forhold:</w:t>
          </w:r>
        </w:p>
      </w:tc>
      <w:tc>
        <w:tcPr>
          <w:tcW w:w="4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color w:val="000000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Væsentlig indvirkning</w:t>
          </w:r>
        </w:p>
      </w:tc>
      <w:tc>
        <w:tcPr>
          <w:tcW w:w="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color w:val="000000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Mindre væsent–lig indvirkning</w:t>
          </w:r>
        </w:p>
      </w:tc>
      <w:tc>
        <w:tcPr>
          <w:tcW w:w="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Ubetydelig indvirkning</w:t>
          </w:r>
        </w:p>
      </w:tc>
      <w:tc>
        <w:tcPr>
          <w:tcW w:w="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color w:val="000000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Ikke relevant</w:t>
          </w:r>
        </w:p>
      </w:tc>
      <w:tc>
        <w:tcPr>
          <w:tcW w:w="53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Bemærkning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HOLSTEBRO KOMMUN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5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810"/>
      <w:gridCol w:w="428"/>
      <w:gridCol w:w="400"/>
      <w:gridCol w:w="400"/>
      <w:gridCol w:w="400"/>
      <w:gridCol w:w="5335"/>
    </w:tblGrid>
    <w:tr>
      <w:trPr>
        <w:trHeight w:val="1362" w:hRule="atLeast"/>
        <w:cantSplit w:val="true"/>
      </w:trPr>
      <w:tc>
        <w:tcPr>
          <w:tcW w:w="38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/>
              <w:i/>
              <w:iCs/>
              <w:color w:val="000000"/>
              <w:sz w:val="20"/>
            </w:rPr>
            <w:t>Kan planen/programmet medføre ændring eller påvirkning af nedenstående forhold:</w:t>
          </w:r>
        </w:p>
      </w:tc>
      <w:tc>
        <w:tcPr>
          <w:tcW w:w="4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Væsentlig indvirkning</w:t>
          </w:r>
        </w:p>
      </w:tc>
      <w:tc>
        <w:tcPr>
          <w:tcW w:w="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Mindre væsent–lig indvirkning</w:t>
          </w:r>
        </w:p>
      </w:tc>
      <w:tc>
        <w:tcPr>
          <w:tcW w:w="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Ubetydelig indvirkning</w:t>
          </w:r>
        </w:p>
      </w:tc>
      <w:tc>
        <w:tcPr>
          <w:tcW w:w="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Ikke relevant</w:t>
          </w:r>
        </w:p>
      </w:tc>
      <w:tc>
        <w:tcPr>
          <w:tcW w:w="53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cs="Arial"/>
              <w:i/>
              <w:i/>
              <w:iCs/>
              <w:color w:val="000000"/>
              <w:sz w:val="15"/>
              <w:szCs w:val="15"/>
            </w:rPr>
          </w:pPr>
          <w:r>
            <w:rPr>
              <w:rFonts w:cs="Arial"/>
              <w:i/>
              <w:iCs/>
              <w:color w:val="000000"/>
              <w:sz w:val="15"/>
              <w:szCs w:val="15"/>
            </w:rPr>
            <w:t>Bemærkninger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HOLSTEBRO KOMMUN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Captia] Lp 1025, screeningsnota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5:00Z</dcterms:created>
  <dc:creator/>
  <dc:description/>
  <cp:keywords/>
  <dc:language>en-US</dc:language>
  <cp:lastModifiedBy>Olav Witt Jensen (Holstebro Kommune)</cp:lastModifiedBy>
  <cp:lastPrinted>2001-05-30T15:17:00Z</cp:lastPrinted>
  <dcterms:modified xsi:type="dcterms:W3CDTF">2008-01-07T10:00:00Z</dcterms:modified>
  <cp:revision>15</cp:revision>
  <dc:subject/>
  <dc:title>Screenings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PLOWJ\LOCALS~1\Temp\6\SJ20080107084600848 [DOK2541997].DOC</vt:lpwstr>
  </property>
  <property fmtid="{D5CDD505-2E9C-101B-9397-08002B2CF9AE}" pid="4" name="title">
    <vt:lpwstr>Lp 1025, screeningsnotat</vt:lpwstr>
  </property>
</Properties>
</file>