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sbehandlingsfrister Holstebro Kommu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23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ER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søgninger vedr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givning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behandlingsfr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Folkepensi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lovens § 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lpension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sionslovens § 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Personlige tillæg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lovens § 14 og § 17 i lov om højeste, mellemste og forhøjet alm. førtidspens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lbredstillæ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slovens § 14 samt § 17 og 18 i lov om højeste, mellemste og forhøjet alm. førtidspens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støtte/boligyd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 om individuel boligstøt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skudslå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 om individuel boligstøtt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eksyd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 om fleksydels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ds i dagpleje og daginstitu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gtilbudslovens § 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Økonomisk friplad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gtilbudslovens § 43, stk. 1 nr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kud til plads i dagtilbud i en anden kommu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gtilbudslovens § 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u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elsdagpe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selslovens §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øgning vedr. alvorligt sygt bar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sleslovens § 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jælp i særlige tilfælde/ hjælp til efterlevend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v om aktiv socialpolitik kap 10+ 10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rdinært og ekstra børnetilsk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ørnetilskudslovens § 2 og 3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doptionstilsk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ørnetilskudslovens § 10 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ærligt børnetilskud til uddannelsessøgen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ørnetilskudslovens § 10 c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Forskudsvis udbetaling af børnebidra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ørnetilskudsloven § 11, stk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ørn - og ungeyd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ørn - og ungeydelsesloven § 4 stk.1, 2. pkt. og § 4 stk. 2 - 7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uger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23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HED OG OMS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øgninger ved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givning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behandlingsfr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 om social servi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ple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, stk. 1, nr.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sk hjæ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, stk. 1, nr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rvi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3, stk. 1, nr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 ansat hjemmehjæ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nt tilskud til hjælp og ansættelse som arbejdsle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tion til plejeboli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2 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tion til ældreboli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nboliglov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tion til andre kommuners plejeboli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, stk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løsning i hjemm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sageord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ertidig plads (aflastnin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4, stk.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el befordr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jevederlag til pasning af døen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verda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tanvend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, 126, 126a, 127, 128, § 1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orgstandple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hedslovens § 1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sygeple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 om hjemmesygeple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verda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æ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ptræning og træ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ligeholdelsestræ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jælpemidl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sbårne hjælpemidl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ælpemidler - udlå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arbejdsdage</w:t>
            </w:r>
          </w:p>
        </w:tc>
      </w:tr>
      <w:tr>
        <w:trPr>
          <w:trHeight w:val="2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brugsgo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ændringer – mind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ændringer - stør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d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23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ØRN OG U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nsøgninger ved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givning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behandlingsfr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gtilbudslove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ælp til børn med særlige beh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else af selvejende institution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20-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else af private dagtilb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20-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mdr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pædagogisk friplad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, stk. 1 nr. 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kud til privat pasning, herunder godkendelse af privat pass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u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kud til pasning af egne bør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u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 om social servi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dgivning ved skriftlig henvend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stk.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nstaltnin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stk.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uger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vejlederordninge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, stk. 4 og 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dr. (lovbestemt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udgifter vedr. bør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t arbejdsfortjenest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sagelse af unge mellem 16 og 18 å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rnefaglig undersøg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dr. (lovbestemt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konomisk støtte i forbindelse med foranstaltnin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a stk. 1 nr. 2-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nstaltning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 stk.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øtteperson til forældre med anbragte bør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else af plejefamili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dr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endelse af opholdssted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md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23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CAP, PSYKIATRI OG MISBRUGSBEHAND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nsøgninger ved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givning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behandlingsfri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 om social servi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vejled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erstyret personlig assistance (BP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udgifter voks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brugsbehandl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ndl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yttet beskæftig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ets- og samværstilb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lertidigt botilb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varigt botilb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jevederlag for pasning af nærstående med alvorligt handicap eller sygdo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g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tanvendelse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5, 126, 126a, 127, 128, 1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23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OG BESKÆFTIGEL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øgninger ved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givning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behandlingsfrist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 om aktiv socialpoliti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nthjælp/starthjæl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lig støtte/høje boligudgift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ighedsydelse/ særlig yd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ælp i særlige tilfælde/ hjælp til efterlevend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10+ 10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valider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ølgeudgifter ved revalider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v om social pension samt lov om højeste, mellemste og forhøjet alm. førtidspension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ørtidspen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7+18 i lov om social pens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mdr.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højelse af førtidspen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 2 i lov om højeste, mellemste og forhøjet alm. førtidspens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dr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 om en aktiv beskæftigelsesindsats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ættelse med løntilsku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leksjo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ægsydelser og befordringsgodtgørel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14+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rot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 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uger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erse lov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sonlig assistanc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i lov om kompensation til handicappede i erhver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gedagpeng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6, 41 og 54 i sygedagpengelov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 aftale ved kronisk sygdo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6 i sygedagpengelov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jo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 i lov om seniorjob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dr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obpræm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 2 i  Jobpræmielov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ældende</w:t>
            </w:r>
            <w:r>
              <w:rPr>
                <w:sz w:val="16"/>
                <w:szCs w:val="16"/>
              </w:rPr>
              <w:t>:  1/1-2011-31/12-201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visning af husly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80 i servicelov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480"/>
        <w:gridCol w:w="23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vgivni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gsbehandlingsfrist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v om retssikkerhed på det sociale områd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er til Det Sociale Næv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vurderes inden 4 uge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ger til Beskæftigelsesankenævn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vurderes inden 4 u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2:00Z</dcterms:created>
  <dc:creator/>
  <dc:description/>
  <cp:keywords/>
  <dc:language>en-US</dc:language>
  <cp:lastModifiedBy>bmjuls</cp:lastModifiedBy>
  <cp:lastPrinted>2011-09-05T12:57:00Z</cp:lastPrinted>
  <dcterms:modified xsi:type="dcterms:W3CDTF">2011-09-28T10:33:00Z</dcterms:modified>
  <cp:revision>7</cp:revision>
  <dc:subject/>
  <dc:title>Sagsbehandlingsfrister Holstebro Kom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bmjuls\LOCALS~1\Temp\7\SJ20110928103210226 [DOK4013691].DOC</vt:lpwstr>
  </property>
  <property fmtid="{D5CDD505-2E9C-101B-9397-08002B2CF9AE}" pid="4" name="title">
    <vt:lpwstr>Sagsbehandlingsfrister -1</vt:lpwstr>
  </property>
</Properties>
</file>