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684"/>
        <w:gridCol w:w="5961"/>
        <w:gridCol w:w="614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sationsform</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ommunal Havn</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ommunal Selvstyrehav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edelse og styr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nen styres af kommunalbestyrel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går som en del af den kommunale forvalt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n varetages af et stående udvalg, eller der kan laves et nyt udvalg (havneudvalg).</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nen styres af kommunalbestyrelsen, som har det overordnede ansv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delsen varetages af en havnebestyrelse, der vælges af kommunalbestyrelsen. Havnebestyrelsen er overfor kommunalbestyrelsen ansvarlig for havnens drift og vedligehold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er en selvstændig enhe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Økonomiske krav mv.</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r forudsættes opkrævet takster for havnens ydel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avet om, at indtægter mindst skal dække udgifter i kommunale selvstyrehavne, gælder ikke for kommunale hav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forudsættes, at denne organisationsform i hovedsagen anvendes af havne, som ikke er i en egentlig konkurrencesituation om at tiltrække gods i forhold til andre hav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er kommunalbestyrelsen, som har ansvaret for at forvalte de offentlige ressourcer og værdier, herunder at finde anvendelse for havnens arealer, anlæg mv.</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Økonomien skal hvile i sig selv. Havnen skal overgå til at være kommunal havn, når den i 3 på hinanden følgende år samlet har haft et negativt driftsresultat efter renter, men før afskrivn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drives således, at dens indtægter mindst dækker udgift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mmunalbestyrelsen fastsætter de overordnede økonomiske rammer for havnens drift, og havnebestyrelsen disponerer selvstændigt indenfor for de fastsatte rammer over anlægs- og driftsmid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s daglige administration skal holdes adskilt fra kommunen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æftelse</w:t>
            </w:r>
          </w:p>
          <w:p>
            <w:pPr>
              <w:pStyle w:val="Normal"/>
              <w:rPr>
                <w:rFonts w:ascii="Verdana" w:hAnsi="Verdana" w:cs="Verdana"/>
                <w:b/>
                <w:b/>
              </w:rPr>
            </w:pPr>
            <w:r>
              <w:rPr>
                <w:rFonts w:cs="Verdana" w:ascii="Verdana" w:hAnsi="Verdana"/>
                <w:b/>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mmunen hæfter direkte.</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 havnen er forankret i kommunen, hæfter kommunen for lån, som havnen ikke kan tilbagebetal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å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dgifter til anlægsarbejder indgår i lånerammen. Anlægsarbejderne skal vedrøre havnerelaterede formål, eller i det mindste have et væsentligt maritimt indhold.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dgifter til anlægsarbejder indgår i lånerammen.</w:t>
            </w:r>
          </w:p>
          <w:p>
            <w:pPr>
              <w:pStyle w:val="Normal"/>
              <w:rPr>
                <w:rFonts w:ascii="Verdana" w:hAnsi="Verdana" w:cs="Verdana"/>
              </w:rPr>
            </w:pPr>
            <w:r>
              <w:rPr>
                <w:rFonts w:cs="Verdana" w:ascii="Verdana" w:hAnsi="Verdana"/>
              </w:rPr>
              <w:t xml:space="preserve">Anlægsarbejderne skal vedrøre havnerelaterede formål, eller i det mindste have et væsentligt maritimt indhold.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ktivitet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nen forestår anlæg og drift af havneinfrastruktur mv., herunder dækkende værker, kajer, havnebassiner og tilstødende landarea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kan alene varetage infrastrukturelle opgaver som led i kommunens almindelige opgavevaretagelse, primært som offentligt anlæg og service til brug for borgernes aktiviteter, herunder færger og godstrafik i mindre omfang, fiskeri samt fritidsaktiviteter med tilknytning til hav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kommunal havn kan ikke udføre virksomhed, som er konkurrenceudsat. Det betyder at havnen f.eks. ikke kan drive udlejningsvirksomhed, udføre havnerelateret operatørvirksomhed eller skibsrelaterede hjælpetjene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kan udfylde en mere nuanceret rolle i lokalsamfundet. Havnen skal således ikke nødvendigvis alene opfylde havneformål, fx kan havnen – indenfor planlovgivningens rammer – omdannes til rekreativt område med lystbådehavn, boliger el.lign. Men så fordrer det at arealerne udgår som havnearealer og overføres som et generelt byomdannelsesområde.</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avnen forestår anlæg og drift af havneinfrastruktur, herunder dækkende værker, kajer, havnebassiner og tilstødende landarealer - og kan herudover stille kraner, pakhuse og lign til rådighed med henblik på at betjene skibe, stevedorer, areallejere m.f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kan efter ansøgning, og når særlige forhold taler for det, få tilladelse til at forestå havnerelateret operatørvirksomhed og skibsrelaterede hjælpetjenester, enten selv eller i samarbejde med private virksomheder.</w:t>
            </w:r>
          </w:p>
          <w:p>
            <w:pPr>
              <w:pStyle w:val="Normal"/>
              <w:rPr>
                <w:rFonts w:ascii="Verdana" w:hAnsi="Verdana" w:cs="Verdana"/>
              </w:rPr>
            </w:pPr>
            <w:r>
              <w:rPr>
                <w:rFonts w:cs="Verdana" w:ascii="Verdana" w:hAnsi="Verdana"/>
              </w:rPr>
              <w:t>(Opgaver som havnen udfører for Kystdirektora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s arealer og anlæg må kun anvendes til havnerelaterede formål. Havnen må alene varetage havnerelaterede formål. Havnen må ikke anvende midler til rekreative formål, herunder lystbådehav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itionen på havnerelaterede anlæg er ikke præcis, men ser man på hvad der i andre havne er vurderet som havnerelaterede funktioner så er der er der relativt brede muligheder også i en kommunal selvstyrehav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lg af ejendom</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mfattet er reglerne om offentligt udbud ved kommunens salg af faste ejendomme.</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kke omfattet er reglerne om offentligt udbud ved kommunens salg af faste ejendomm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Økonomi og regnskab</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nen indgår som en integreret del af kommunens økonomi, hvilket indebærer, at kommunen kan afholde udgifter til havnens drift og anlæg. Indtægter er ikke begrænset til havneformå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t krav om selvstændigt regnskab efter reglerne i årsregnskabsloven.</w:t>
            </w:r>
          </w:p>
          <w:p>
            <w:pPr>
              <w:pStyle w:val="Normal"/>
              <w:rPr>
                <w:rFonts w:ascii="Verdana" w:hAnsi="Verdana" w:cs="Verdana"/>
              </w:rPr>
            </w:pPr>
            <w:r>
              <w:rPr>
                <w:rFonts w:cs="Verdana" w:ascii="Verdana" w:hAnsi="Verdana"/>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nens midler skal være regnskabsmæssigt adskilt fra kommun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nen skal udarbejde resultatopgørelse og balance efter reglerne i årsregnskabsloven. Regnskabsaflæggelse i øvrigt skal foregår efter principperne i årsregnskabsloven. Revision af havnens regnskaber foretages af en af kommunalbestyrelsen valgt revis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ulighed for senere organisationsændring</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vis havnen har en årlig godsomsætning på over 0,5 mio. t eller har landinger af fisk til en årlig landingsværdi på over 100 mio. kr., kan kommunalbestyrelsen beslutte, at havnen skal omdannes til kommunal selvstyrehavn.</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avnen kan efter kommunalbestyrelsens beslutning overgå til en kommunal havn, når havnen ikke længere er i en konkurrence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havn anses ikke længere for at være i konkurrence, når den har en årlig godsomsætning på under 0,5 mio. t eller har landinger af fisk til en årlig landingsværdi på under 100 mio. kr. og har en godsomsætning på under 0,3 mio. t. Herudover anses en havn ikke for at være i konkurrence, når den kun betjener et mindre antal virksomheder i havnens nærområde og disses godsomsætning ikke kan flyttes til andre havne.</w:t>
            </w:r>
          </w:p>
        </w:tc>
      </w:tr>
    </w:tbl>
    <w:p>
      <w:pPr>
        <w:pStyle w:val="Normal"/>
        <w:rPr/>
      </w:pPr>
      <w:r>
        <w:rPr/>
      </w:r>
    </w:p>
    <w:p>
      <w:pPr>
        <w:pStyle w:val="Normal"/>
        <w:rPr/>
      </w:pPr>
      <w:r>
        <w:rPr/>
        <w:t>Lene Nørgaard, Holstebro Kommune, den 10. juni 2011 / Søren Hemdorff, den 28. september 2011</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3:00Z</dcterms:created>
  <dc:creator/>
  <dc:description/>
  <cp:keywords/>
  <dc:language>en-US</dc:language>
  <cp:lastModifiedBy>Xadm_Tommy Rasmussen</cp:lastModifiedBy>
  <dcterms:modified xsi:type="dcterms:W3CDTF">2011-09-28T08:53:00Z</dcterms:modified>
  <cp:revision>2</cp:revision>
  <dc:subject/>
  <dc:title>Organisation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plbh\LOCALS~1\Temp\9\SJ20110928085316518.DOC</vt:lpwstr>
  </property>
</Properties>
</file>