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lag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e med ejendomme, der i forbindelse med etableringen af transportledningen mellem Mozartsvej og Holstebro Renseanlæg vil være omfattet af retningslinierne om eksproprier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970"/>
        <w:gridCol w:w="451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jendo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tr.nr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jer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sgårdmark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d Bisgård, Holstebro jorder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stforsyning Spildevand A/S, Nupark 51, 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sgårdmark 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a Bisgård, Holstebro jorder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a Bisgård, Holstebro jorder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a Bisgård, Holstebro jorde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lstebro Kommun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rkestræde 1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sgårdmark 1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dz Bisgård, Holstebro jorde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kesterefterskole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sgårdmark 18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røjkvej 77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ae Frøjk, Holstebro jorder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ad Frøjk, Holstebro jorde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ald.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Birn A/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Frøjkvej 75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Frøjkvej 8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ny Frøjk, Holstebro jorder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nx Frøjk, Holstebro jorde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rådalen Ap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øjkvej 8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mvigvej 12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Frøjk, Holstebro jorde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lstebro Kommun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rkestræde 1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lhelmsborgvej 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i Frøjk, Holstebro Jorde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demar og Marianne Vejbæk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lhelmsborgvej 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lhelmsborgvej 1c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a Alstrup By, Nav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lstebro Kommun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rkestræde 1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0 Holstebr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 Alstrup By, Nav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SB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ølvgade 40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307 København K  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lhelmsborgvej 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a Døes Gårdhøj, Holstebro jorder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lstebro Kommun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rkestræde 1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0 Holstebr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14" w:right="1814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3:00Z</dcterms:created>
  <dc:creator/>
  <dc:description/>
  <cp:keywords/>
  <dc:language>en-US</dc:language>
  <cp:lastModifiedBy>Anne Langwithz Kruse</cp:lastModifiedBy>
  <cp:lastPrinted>2001-05-30T15:17:00Z</cp:lastPrinted>
  <dcterms:modified xsi:type="dcterms:W3CDTF">2011-11-16T09:03:00Z</dcterms:modified>
  <cp:revision>3</cp:revision>
  <dc:subject/>
  <dc:title>Bila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tmnmalk\LOCALS~1\Temp\a\SJ20111116075338515.DOC</vt:lpwstr>
  </property>
  <property fmtid="{D5CDD505-2E9C-101B-9397-08002B2CF9AE}" pid="3" name="title">
    <vt:lpwstr>Bilag 1 liste med ejendomme</vt:lpwstr>
  </property>
</Properties>
</file>