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8745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</w:rPr>
        <w:t>Holstebro Kommu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knik og Miljøforvaltning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rkestræde 1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500 Holste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01.201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Vedr. debatoplægget ”Marina ved Handbjerg Strand”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marks Naturfredningsforening (DN) i Holstebro har med interesse læst debatoplægget vedr. Marina ved Handbjerg Stran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N Holstebro hilser med tilfredshed, at der nu udfærdiges en VVM-redegørelse for projekte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m DN tidligere har anbefalet, ved det oprindelige projekt, vil det være en god ide at være opmærksom på mulige vandstandsstigninger pga. klimaforandringe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 materialet foreløbig er noget sparsomt, tillader DN Holstebro sig i øvrigt, at afvente til den endelige VVM-redegørelse kommer ud i offentlig høring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lig hils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le Primdah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and, DN Holste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0" w:after="150"/>
    </w:pPr>
    <w:rPr>
      <w:rFonts w:ascii="Verdana" w:hAnsi="Verdana" w:cs="Verdana"/>
      <w:color w:val="000000"/>
      <w:sz w:val="18"/>
      <w:szCs w:val="18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dtekst3">
    <w:name w:val="Brødtekst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48:00Z</dcterms:created>
  <dc:creator>Arne Christensen</dc:creator>
  <dc:description/>
  <dc:language>en-US</dc:language>
  <cp:lastModifiedBy>Primdahl</cp:lastModifiedBy>
  <cp:lastPrinted>2010-08-22T19:43:00Z</cp:lastPrinted>
  <dcterms:modified xsi:type="dcterms:W3CDTF">2011-01-20T15:15:00Z</dcterms:modified>
  <cp:revision>19</cp:revision>
  <dc:subject/>
  <dc:title>DN Holstebro</dc:title>
</cp:coreProperties>
</file>