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valitetsstandard for midlertidig ophold (MTO) – Akut ophol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vgrundlag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§ 84, stk. 2 i Lov om Social Servi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Hvilke behov skal indsatsen dække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0"/>
              </w:rPr>
              <w:t>Behov for kompleks døgnpleje / omsorg til personer med akut opstået sygdom/situation eller forværring af en allerede kendt sygdom / situation, som ikke kan afhjælpes i hjemme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Hvad er formålet med indsatsen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0"/>
              </w:rPr>
            </w:pPr>
            <w:r>
              <w:rPr>
                <w:szCs w:val="20"/>
              </w:rPr>
              <w:t>At observere og yde kompleks pleje / omsorg til borgere med akut opstået sygdom/situatio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0"/>
              </w:rPr>
              <w:t xml:space="preserve">At borgeren undgår sygehusindlæggelse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0"/>
              </w:rPr>
              <w:t>At vurdere om borgeren hurtigst muligt, helt eller delvist kan genvinde sin oprindelige funktionsevne og udskrives til eget hje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Modtagere af indsatsen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0"/>
              </w:rPr>
              <w:t>Hjemmeboende borgere, der rammes af akut opstået sygdom / situation, som ikke kan afhjælpes i hjemme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Hjemmeboende borgere, hvor der opstår en pludselig forværring af en allerede kendt sygdom / situ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Borgere med totale eller svære begrænsninger i funktionsevn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vad kan indgå i indsatsen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szCs w:val="20"/>
              </w:rPr>
              <w:t>Udredning af borgerens almene tilstand såvel fysisk, psykisk som social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szCs w:val="20"/>
              </w:rPr>
              <w:t>Vurdering af behov for fremtidige indsatser, herunder træning i almindelig daglige aktivitete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vad indgår ikke i indsatsen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Behandling der kræver hospitalsindlæggels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Transport - borgeren er selv ansvarlig for transport til og fra hjemmet, herunder hjælpemidle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sitation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Visitation &amp; Rådgivning – Ældreområdet (V&amp;R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Uden for V&amp;R’s åbningstider foretages visitation til akutophold af vagthavende sygeplejerske i hjemmeplejen. Senest ved vagtens afslutning sendes advis med faglig begrundelse og mål for ophold af vagthavende sygeplejerske i hjemmeplejen til det pågældende MTO og V&amp;R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dsatsens omfang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0"/>
              </w:rPr>
            </w:pPr>
            <w:r>
              <w:rPr>
                <w:szCs w:val="20"/>
              </w:rPr>
              <w:t xml:space="preserve">Et akut ophold vil vare max. 5 hverdage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valitetsmål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0"/>
              </w:rPr>
            </w:pPr>
            <w:r>
              <w:rPr>
                <w:szCs w:val="20"/>
              </w:rPr>
              <w:t>At der ved indflytning foreligger beskrevne mål for ophold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0"/>
              </w:rPr>
            </w:pPr>
            <w:r>
              <w:rPr>
                <w:szCs w:val="20"/>
              </w:rPr>
              <w:t>At der, på baggrund af de opstillede mål og inden 24 timer, udarbejdes en handleplan for indsatsen sammen med borgeren. Udarbejdes i det elektroniske omsorgssyst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0"/>
              </w:rPr>
            </w:pPr>
            <w:r>
              <w:rPr>
                <w:szCs w:val="20"/>
              </w:rPr>
              <w:t xml:space="preserve">At driften sikrer, at relevante oplysninger videregives til MTO samt øvrige relevante samarbejdspartnere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følgning under opholdet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0"/>
              </w:rPr>
            </w:pPr>
            <w:r>
              <w:rPr>
                <w:szCs w:val="20"/>
              </w:rPr>
              <w:t>Ved behov for forlængelse af opholdet skal V&amp;R kontaktes med henblik på vurdering og beslutning i forhold til den videre indsa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0"/>
              </w:rPr>
            </w:pPr>
            <w:r>
              <w:rPr>
                <w:szCs w:val="20"/>
              </w:rPr>
              <w:t>Der foretages en løbende evaluering og justering af indsatsen under det akutte ophold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følgning efter opholdet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0"/>
              </w:rPr>
            </w:pPr>
            <w:r>
              <w:rPr>
                <w:szCs w:val="20"/>
              </w:rPr>
              <w:t xml:space="preserve">Iværksættes efter en konkret individuel vurdering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vor tilbydes opholdet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Et akutophold tilbydes primært på afdelingen for midlertidigt ophold på Birkehøj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vad koster opholdet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Der er fastsat en egenbetaling pr. døgn for midlertidigt ophold. Betalingen reguleres årlig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Personligt tillæg til dækning af udgifter til opholdet kan ikke søge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ærlige forhold der skal tages hensyn til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Borgere medbringer selv tøj, toiletartikler, medicin, evt. doseringsæsker, samarbejdsbog, hjælpemidler m.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ageadgang i forhold til bevilling af midlertidigt ophold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0"/>
              </w:rPr>
            </w:pPr>
            <w:r>
              <w:rPr>
                <w:szCs w:val="20"/>
              </w:rPr>
              <w:t>Da der ikke er noget lovkrav om, at hjælpen skal tilbydes i form af døgnophold, kan evt. klager over afslag på døgnophold ikke indbringes for nogen klageinstan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ageadgang i forhold til indhold og udførelse af indsatsen under opholdet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0"/>
              </w:rPr>
            </w:pPr>
            <w:r>
              <w:rPr>
                <w:szCs w:val="20"/>
              </w:rPr>
              <w:t>Klage over udførelse og indhold af indsatsen kan indbringes for den stedlige ledelse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814" w:right="1814" w:gutter="0" w:header="0" w:top="20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8.01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ahoma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8:00Z</dcterms:created>
  <dc:creator/>
  <dc:description/>
  <cp:keywords/>
  <dc:language>en-US</dc:language>
  <cp:lastModifiedBy>ssleal</cp:lastModifiedBy>
  <cp:lastPrinted>2011-01-26T12:22:00Z</cp:lastPrinted>
  <dcterms:modified xsi:type="dcterms:W3CDTF">2011-01-28T09:39:00Z</dcterms:modified>
  <cp:revision>37</cp:revision>
  <dc:subject/>
  <dc:title>Kvalitetsstandard – Akut opho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ssleal\LOCALS~1\Temp\10\SJ20110128093902110 [DOK3449814].DOC</vt:lpwstr>
  </property>
  <property fmtid="{D5CDD505-2E9C-101B-9397-08002B2CF9AE}" pid="4" name="title">
    <vt:lpwstr>Kvalitetsstandard – Akut ophold 12. maj 2010</vt:lpwstr>
  </property>
</Properties>
</file>